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重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李明与妻子相爱一生。然而，命运的无常使他失去了她。守寡后的日子里，他深感空虚和孤独，但他没有放弃。他相信，只要有希望，就一定能重新开始。</w:t>
      </w:r>
      <w:r>
        <w:rPr>
          <w:sz w:val="32"/>
          <w:szCs w:val="32"/>
        </w:rPr>
        <w:t>&lt;/p&gt;&lt;p&gt;&lt;img src="/static-img/i1EYvEhNKHz-rTEcr_5SbOVtypPTIdU9JXw5qSwlmjV5N2fLCoJIBe9yAeF2k2Kq.jpg"&gt;&lt;/p&gt;&lt;p&gt;</w:t>
      </w:r>
      <w:r>
        <w:rPr>
          <w:sz w:val="32"/>
          <w:szCs w:val="32"/>
        </w:rPr>
        <w:t>重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妻子的逝世后，一切都显得那么沉重。但是，李明并没有选择悲观。他清楚地认识到，如果不改变现状，那么将来也不会有所改变。他决定要做出改变，要让自己的生活更加充实。这是他的第一次重大决定——他决定要活下去，不仅仅为了自己，也为了那些依然需要他的人。</w:t>
      </w:r>
      <w:r>
        <w:rPr>
          <w:sz w:val="32"/>
          <w:szCs w:val="32"/>
        </w:rPr>
        <w:t>&lt;/p&gt;&lt;p&gt;&lt;img src="/static-img/0gaYui-vOeEOK3OLkRPBgOVtypPTIdU9JXw5qSwlmjWE2Yklvyigw-qqTESXLKuwhUdNVQpaQyvi5FMVU6ZL0cnO1pKDsDhUA2zvCHFbjVy-RzYzKwKBItbwXdD_4LtAJgsqCvWvCGXrWzVU9SCnVA.jpeg"&gt;&lt;/p&gt;&lt;p&gt;</w:t>
      </w:r>
      <w:r>
        <w:rPr>
          <w:sz w:val="32"/>
          <w:szCs w:val="32"/>
        </w:rPr>
        <w:t>从痛苦中走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前方的茫茫大海，李明感到了一种前所未有的恐惧。但是，他知道不能被这种恐惧所吞噬。于是，他开始了自己的心理疗愈之旅。在这过程中，他学会了如何去控制自己的情绪，也学会了如何面对过去，并且更好地准备未来。</w:t>
      </w:r>
      <w:r>
        <w:rPr>
          <w:sz w:val="32"/>
          <w:szCs w:val="32"/>
        </w:rPr>
        <w:t>&lt;/p&gt;&lt;p&gt;&lt;img src="/static-img/NrOAi4jPey2D7Q5JP9NDVOVtypPTIdU9JXw5qSwlmjWE2Yklvyigw-qqTESXLKuwhUdNVQpaQyvi5FMVU6ZL0cnO1pKDsDhUA2zvCHFbjVy-RzYzKwKBItbwXdD_4LtAJgsqCvWvCGXrWzVU9SCnVA.jpg"&gt;&lt;/p&gt;&lt;p&gt;</w:t>
      </w:r>
      <w:r>
        <w:rPr>
          <w:sz w:val="32"/>
          <w:szCs w:val="32"/>
        </w:rPr>
        <w:t>寻找新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伴侣后的一段时间内，李明发现自己似乎失去了方向感。他需要找到新的目标，这样才能继续前进。于是，他开始投身于社会服务工作，为社区里的弱势群体提供帮助。这不仅给予了他新的意义，也让他的生活变得更加丰富多彩。</w:t>
      </w:r>
      <w:r>
        <w:rPr>
          <w:sz w:val="32"/>
          <w:szCs w:val="32"/>
        </w:rPr>
        <w:t>&lt;/p&gt;&lt;p&gt;&lt;img src="/static-img/5mhaLJU9eyPFWnLcjLqYfeVtypPTIdU9JXw5qSwlmjWE2Yklvyigw-qqTESXLKuwhUdNVQpaQyvi5FMVU6ZL0cnO1pKDsDhUA2zvCHFbjVy-RzYzKwKBItbwXdD_4LtAJgsqCvWvCGXrWzVU9SCnVA.jpeg"&gt;&lt;/p&gt;&lt;p&gt;</w:t>
      </w:r>
      <w:r>
        <w:rPr>
          <w:sz w:val="32"/>
          <w:szCs w:val="32"/>
        </w:rPr>
        <w:t>建立新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经历巨大的变故时，他们往往会变得自我封闭。但是对于李明来说，这是一次成长的机会。他主动参加社交活动，与人交流，让自己逐渐融入这个世界。在这一过程中，他结识了许多志同道合的朋友们，他们成了他的支持者和力量源泉。</w:t>
      </w:r>
      <w:r>
        <w:rPr>
          <w:sz w:val="32"/>
          <w:szCs w:val="32"/>
        </w:rPr>
        <w:t>&lt;/p&gt;&lt;p&gt;&lt;img src="/static-img/CRVjzxjVa1Hnm-OIvoU5_-VtypPTIdU9JXw5qSwlmjWE2Yklvyigw-qqTESXLKuwhUdNVQpaQyvi5FMVU6ZL0cnO1pKDsDhUA2zvCHFbjVy-RzYzKwKBItbwXdD_4LtAJgsqCvWvCGXrWzVU9SCnVA.jpg"&gt;&lt;/p&gt;&lt;p&gt;</w:t>
      </w:r>
      <w:r>
        <w:rPr>
          <w:sz w:val="32"/>
          <w:szCs w:val="32"/>
        </w:rPr>
        <w:t>重新塑造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锻炼，李明成功地重新塑造了自己。不再是一个受伤的心灵，而是一个充满希望、勇敢坚强的人。在这个过程中，他意识到了自我价值的提升，同时也为未来的挑战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挫折，但是守寡后的李明并没有放弃过任何一个梦想。而现在，在看向未来的那一刻，他已经成为那个能够带领家人团聚、实现梦想的人。这一切都是从一次简单而又复杂的心灵转变开始，从那份最初的绝望到最终拥抱希望，是一种奇妙而又平凡的情感旅程。</w:t>
      </w:r>
      <w:r>
        <w:rPr>
          <w:sz w:val="32"/>
          <w:szCs w:val="32"/>
        </w:rPr>
        <w:t>&lt;/p&gt;&lt;p&gt;&lt;a href = "/doc/1039049-</w:t>
      </w:r>
      <w:r>
        <w:rPr>
          <w:sz w:val="32"/>
          <w:szCs w:val="32"/>
        </w:rPr>
        <w:t>守寡重生逆袭之路</w:t>
      </w:r>
      <w:r>
        <w:rPr>
          <w:sz w:val="32"/>
          <w:szCs w:val="32"/>
        </w:rPr>
        <w:t>.doc" rel="alternate" download="1039049-</w:t>
      </w:r>
      <w:r>
        <w:rPr>
          <w:sz w:val="32"/>
          <w:szCs w:val="32"/>
        </w:rPr>
        <w:t>守寡重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