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探索光彩纷呈的城市夜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夜晚总是那么特别，城市灯光璀璨如同星辰一般在黑暗中闪烁。这份独特的光彩，就是我们所说的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在这个调节下，每一处景色都像是经过精心设计，以一种既现代又传统的方式展现出日本独有的魅力。</w:t>
      </w:r>
      <w:r>
        <w:rPr>
          <w:sz w:val="32"/>
          <w:szCs w:val="32"/>
        </w:rPr>
        <w:t>&lt;/p&gt;&lt;p&gt;&lt;img src="/static-img/7wwgfybjAzD8DeluuYY5iXugK1RgiwdaOXcKi6xqFM6TePo4BXsHkQ3mm5WHGw7i.jpg"&gt;&lt;/p&gt;&lt;p&gt;</w:t>
      </w:r>
      <w:r>
        <w:rPr>
          <w:sz w:val="32"/>
          <w:szCs w:val="32"/>
        </w:rPr>
        <w:t>夜幕低垂下的都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东京、京都、横滨等大城市逐渐亮起了它那著名的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这不仅仅是一种光线的呈现，更是一种文化和生活方式的一种体现。在这里，无论是繁华的大街小巷还是宁静的小巷角落，都能够感受到这种特殊氛围。</w:t>
      </w:r>
      <w:r>
        <w:rPr>
          <w:sz w:val="32"/>
          <w:szCs w:val="32"/>
        </w:rPr>
        <w:t>&lt;/p&gt;&lt;p&gt;&lt;img src="/static-img/N_rjXTAR3ZKc-m46U7DaH3ugK1RgiwdaOXcKi6xqFM5vIaD4RyPkEMG6nEnDgf72e7JskkeW5330FxawTHuXBZ5l4b2gCJTVZOu4W4R4IOsjdlyltz07hpmXbTF9tyszJm7bREqAd0jgZ7rMXuoGoAuhR9Ea1xVrn3hZDLKCikIiyFof2ZnR_NHZDjW2EXt4pHCG2rkhwnT6D5wv6W3AyKcQ2iXlHfReY5SgUdOWezw.jpg"&gt;&lt;/p&gt;&lt;p&gt;</w:t>
      </w:r>
      <w:r>
        <w:rPr>
          <w:sz w:val="32"/>
          <w:szCs w:val="32"/>
        </w:rPr>
        <w:t>照亮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条条街道就像是被点缀成了一幅幅画卷。每一个霓虹灯、每一盏路边灯笼，都似乎在诉说着自己的故事。这些都是日本传统与现代技术完美融合的结果，它们不仅照亮了道路，也让人心情愉悦，让人仿佛能看到未来的希望。</w:t>
      </w:r>
      <w:r>
        <w:rPr>
          <w:sz w:val="32"/>
          <w:szCs w:val="32"/>
        </w:rPr>
        <w:t>&lt;/p&gt;&lt;p&gt;&lt;img src="/static-img/0zxI0dQiU9PBmki0oUhZWHugK1RgiwdaOXcKi6xqFM5vIaD4RyPkEMG6nEnDgf72e7JskkeW5330FxawTHuXBZ5l4b2gCJTVZOu4W4R4IOsjdlyltz07hpmXbTF9tyszJm7bREqAd0jgZ7rMXuoGoAuhR9Ea1xVrn3hZDLKCikIiyFof2ZnR_NHZDjW2EXt4pHCG2rkhwnT6D5wv6W3AyKcQ2iXlHfReY5SgUdOWezw.jp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也不只限于大城市。在乡村地区，人们依然会将传统的手工艺品挂上门庭若市，或是在窗户上贴上手绘的地图，那些微弱但温馨的光线，就像是一道道温暖的人文关怀，承载着深厚的情感和历史记忆。</w:t>
      </w:r>
      <w:r>
        <w:rPr>
          <w:sz w:val="32"/>
          <w:szCs w:val="32"/>
        </w:rPr>
        <w:t>&lt;/p&gt;&lt;p&gt;&lt;img src="/static-img/9FPMC3gfv4xlpikijNpMOnugK1RgiwdaOXcKi6xqFM5vIaD4RyPkEMG6nEnDgf72e7JskkeW5330FxawTHuXBZ5l4b2gCJTVZOu4W4R4IOsjdlyltz07hpmXbTF9tyszJm7bREqAd0jgZ7rMXuoGoAuhR9Ea1xVrn3hZDLKCikIiyFof2ZnR_NHZDjW2EXt4pHCG2rkhwnT6D5wv6W3AyKcQ2iXlHfReY5SgUdOWezw.jpg"&gt;&lt;/p&gt;&lt;p&gt;</w:t>
      </w:r>
      <w:r>
        <w:rPr>
          <w:sz w:val="32"/>
          <w:szCs w:val="32"/>
        </w:rPr>
        <w:t>夜空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幸站在某个高楼或观景台上，你可以看到整个城市就像是一个巨大的画布，上面绘满了各种颜色的点点滴滴。而这些点点滴滴，在月色下的反射，看起来就像是天上的星辰一样璀璨，这就是所谓的“</w:t>
      </w:r>
      <w:r>
        <w:rPr>
          <w:sz w:val="32"/>
          <w:szCs w:val="32"/>
        </w:rPr>
        <w:t>night sky spark”——</w:t>
      </w:r>
      <w:r>
        <w:rPr>
          <w:sz w:val="32"/>
          <w:szCs w:val="32"/>
        </w:rPr>
        <w:t>夜空中的诗意之境。</w:t>
      </w:r>
      <w:r>
        <w:rPr>
          <w:sz w:val="32"/>
          <w:szCs w:val="32"/>
        </w:rPr>
        <w:t>&lt;/p&gt;&lt;p&gt;&lt;img src="/static-img/99gZpQgygGG63RomDmePq3ugK1RgiwdaOXcKi6xqFM5vIaD4RyPkEMG6nEnDgf72e7JskkeW5330FxawTHuXBZ5l4b2gCJTVZOu4W4R4IOsjdlyltz07hpmXbTF9tyszJm7bREqAd0jgZ7rMXuoGoAuhR9Ea1xVrn3hZDLKCikIiyFof2ZnR_NHZDjW2EXt4pHCG2rkhwnT6D5wv6W3AyKcQ2iXlHfReY5SgUdOWezw.jpg"&gt;&lt;/p&gt;&lt;p&gt;</w:t>
      </w:r>
      <w:r>
        <w:rPr>
          <w:sz w:val="32"/>
          <w:szCs w:val="32"/>
        </w:rPr>
        <w:t>日式咖啡店里的安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些装饰精致的小型咖啡店时，你会发现那里弥漫着一种别样的气息，那是来自地摊贩热烈讨论最新电影作品的声音，以及远处偶尔响起的人声音乐，是一种轻松自得其乐的心态。这里，就是另一种形式的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，即日式咖啡店里的安静时刻，用来放慢脚步，与世界分享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panese Spark: The Art of Ligh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Japan, a country known for its vibrant culture and unique aesthetic, is also famous for its &amp;#34;Spark&amp;#34; or &amp;#34;Sparkling&amp;#34; nights. This article will explore the various ways in which light is used to create a sense of atmosphere and mood in Japan&amp;#39;s cities, from neon-lit skyscrapers to quiet cafes.&lt;/p&gt;&lt;p&gt;The city at night is like an artist&amp;#39;s canvas, with lights painting the streets and buildings in a kaleidoscope of colors. Each light has its own story to tell, whether it be the bright glow of a neon sign or the soft warmth of a streetlamp. These lights are not just functional; they are an integral part of Japan&amp;#39;s cultural identity.&lt;/p&gt;&lt;p&gt;In Tokyo, Osaka, Kyoto and other major cities, the &amp;#34;Spark&amp;#34; can be seen in everything from department stores to izakayas (Japanese gastropubs). The lights are designed to create a sense of excitement and energy that draws people out onto the streets after dark.&lt;/p&gt;&lt;p&gt;But it&amp;#39;s not all about big cities. In rural areas too there are small towns where traditional crafts shops line the streets and hand-drawn maps adorn windowsills. These places may not have as many bright lights but still exude their own special charm under cover of darkness.&lt;/p&gt;&lt;p&gt;Looking up at night skies filled with twinkling stars creates another kind&lt;/p&gt;&lt;p&gt;of sparkling effect - this time on our spirits rather than just our eyesight. It reminds us that even though we live amidst urban sprawl there remains beauty beyond these concrete jungles waiting discovery.&lt;/p&gt;&lt;p&gt;Lastly let us visit some cozy coffee houses where patrons enjoy moments serenity among bustling city life through&lt;/p&gt;&lt;p&gt;the dimly lit corners illuminated by soft LED lamps casting warm shadows around them making it feel like home away from home within this world called &amp;#39;Japan&amp;#39;.&lt;/p&gt;&lt;p&gt;&lt;a href = "/doc/10473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光彩纷呈的城市夜景</w:t>
      </w:r>
      <w:r>
        <w:rPr>
          <w:sz w:val="32"/>
          <w:szCs w:val="32"/>
        </w:rPr>
        <w:t>.doc" rel="alternate" download="10473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光彩纷呈的城市夜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