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勾瘾疆戈边缘追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些人会被“勾瘾”？</w:t>
      </w:r>
      <w:r>
        <w:rPr>
          <w:sz w:val="32"/>
          <w:szCs w:val="32"/>
        </w:rPr>
        <w:t>&lt;/p&gt;&lt;p&gt;&lt;img src="/static-img/5MFRGWTbpG_CNWRZ3VpBkOuzp_-HjLB23h31DbDmjTcwGt_g8sOv-dt7eafMKJWX.jpg"&gt;&lt;/p&gt;&lt;p&gt;</w:t>
      </w:r>
      <w:r>
        <w:rPr>
          <w:sz w:val="32"/>
          <w:szCs w:val="32"/>
        </w:rPr>
        <w:t>在一个看似平静的小镇上，住着一位名叫疆戈的人。他的生活似乎与世无争，他每天都会去当地的图书馆借阅一些历史书籍，沉浸在过去的篇章中。然而，这种表面上的平静掩盖了他内心深处的一股欲望，那是一种对知识和真相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欲望是如何开始的？</w:t>
      </w:r>
      <w:r>
        <w:rPr>
          <w:sz w:val="32"/>
          <w:szCs w:val="32"/>
        </w:rPr>
        <w:t>&lt;/p&gt;&lt;p&gt;&lt;img src="/static-img/LHzr4uCiKgy0VjVjP6xiGuuzp_-HjLB23h31DbDmjTe5WjbPty8TzyHui9YJXL3eL1GcTTyN7It_ApS8ao9__P9IY2anTVUzN0eaLWXkXhP8sK_pja1wIdrbc_aM0yRQV198ECsTuKAKzz-TNZl_1Ol0t_SQlzap4o_10w5M1trJKCHprSIyNTQfri005V-5.jpg"&gt;&lt;/p&gt;&lt;p&gt;</w:t>
      </w:r>
      <w:r>
        <w:rPr>
          <w:sz w:val="32"/>
          <w:szCs w:val="32"/>
        </w:rPr>
        <w:t>疆戈从小就有着强烈的问题意识，他总是疑惑于周围世界的事情，对于许多事情都有一份不解和好奇。他曾经尝试过各种途径去寻找答案，但始终没有找到满足他的那种感觉。这让他感到既迷茫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力量能够引导他？</w:t>
      </w:r>
      <w:r>
        <w:rPr>
          <w:sz w:val="32"/>
          <w:szCs w:val="32"/>
        </w:rPr>
        <w:t>&lt;/p&gt;&lt;p&gt;&lt;img src="/static-img/-857DRC1zQb8EbSUiFrzXeuzp_-HjLB23h31DbDmjTe5WjbPty8TzyHui9YJXL3eL1GcTTyN7It_ApS8ao9__P9IY2anTVUzN0eaLWXkXhP8sK_pja1wIdrbc_aM0yRQV198ECsTuKAKzz-TNZl_1Ol0t_SQlzap4o_10w5M1trJKCHprSIyNTQfri005V-5.jpg"&gt;&lt;/p&gt;&lt;p&gt;</w:t>
      </w:r>
      <w:r>
        <w:rPr>
          <w:sz w:val="32"/>
          <w:szCs w:val="32"/>
        </w:rPr>
        <w:t>直到有一天，疆戈偶然间读到了《勾瘁》的这本书。在这本书中，他遇见了一个名为“探索者”的组织，他们致力于揭示社会底层的秘密，为那些渴望真相的人提供帮助。这些人的勇气和坚持触动了他的心，让他决定加入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了“探索者”之后，发生了什么变化？</w:t>
      </w:r>
      <w:r>
        <w:rPr>
          <w:sz w:val="32"/>
          <w:szCs w:val="32"/>
        </w:rPr>
        <w:t>&lt;/p&gt;&lt;p&gt;&lt;img src="/static-img/lutFp8j6afdc_k6a9z57G-uzp_-HjLB23h31DbDmjTe5WjbPty8TzyHui9YJXL3eL1GcTTyN7It_ApS8ao9__P9IY2anTVUzN0eaLWXkXhP8sK_pja1wIdrbc_aM0yRQV198ECsTuKAKzz-TNZl_1Ol0t_SQlzap4o_10w5M1trJKCHprSIyNTQfri005V-5.jpg"&gt;&lt;/p&gt;&lt;p&gt;</w:t>
      </w:r>
      <w:r>
        <w:rPr>
          <w:sz w:val="32"/>
          <w:szCs w:val="32"/>
        </w:rPr>
        <w:t>自从加入“探索者”，疆戈发现自己不再是那个孤立无援的小镇居民。他开始参与各种调查活动，对社会现象进行深入分析，并且得到了其他成员们的大力支持。在这个过程中，他逐渐形成了一套自己的方法论，对事物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有哪些策略可以用？</w:t>
      </w:r>
      <w:r>
        <w:rPr>
          <w:sz w:val="32"/>
          <w:szCs w:val="32"/>
        </w:rPr>
        <w:t>&lt;/p&gt;&lt;p&gt;&lt;img src="/static-img/6muiCqr80UgtLV425R1ZEeuzp_-HjLB23h31DbDmjTe5WjbPty8TzyHui9YJXL3eL1GcTTyN7It_ApS8ao9__P9IY2anTVUzN0eaLWXkXhP8sK_pja1wIdrbc_aM0yRQV198ECsTuKAKzz-TNZl_1Ol0t_SQlzap4o_10w5M1trJKCHprSIyNTQfri005V-5.jpg"&gt;&lt;/p&gt;&lt;p&gt;</w:t>
      </w:r>
      <w:r>
        <w:rPr>
          <w:sz w:val="32"/>
          <w:szCs w:val="32"/>
        </w:rPr>
        <w:t>随着时间的推移，“探索者”也遭受了一系列挑战，有时候甚至是生命安全受到威胁。但是在这样的压力下，疆戈并没有退缩，而是变得更加坚定。他学会了如何利用网络资源、隐蔽采访以及心理战术等多种手段来应对困难，最终成功揭露了一些重大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获得了怎样的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“探索者”终于获得了一定的声誉，他们所揭露的事实震惊了整个社会，使得人们对于权力的思考产生了一次大变革。对于那些一直被忽视的声音，也赢得了解放。而对于疆戈来说，这个过程更重要的是，他找到了属于自己的道路，也成为了一个真正意义上的“勾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《勾瘁》不是简单的一个词，它代表的是一种精神状态，是一种不断追求真理，不断超越自我的态度。这也是为什么有人会被它所吸引，因为它承诺给我们的是一次改变命运的手段，无论未来将会是什么样子，都值得我们去尝试去体验那份激动人心的心跳感受。</w:t>
      </w:r>
      <w:r>
        <w:rPr>
          <w:sz w:val="32"/>
          <w:szCs w:val="32"/>
        </w:rPr>
        <w:t>&lt;/p&gt;&lt;p&gt;&lt;a href = "/doc/1227311-</w:t>
      </w:r>
      <w:r>
        <w:rPr>
          <w:sz w:val="32"/>
          <w:szCs w:val="32"/>
        </w:rPr>
        <w:t>勾瘾疆戈边缘追逐的故事</w:t>
      </w:r>
      <w:r>
        <w:rPr>
          <w:sz w:val="32"/>
          <w:szCs w:val="32"/>
        </w:rPr>
        <w:t>.doc" rel="alternate" download="1227311-</w:t>
      </w:r>
      <w:r>
        <w:rPr>
          <w:sz w:val="32"/>
          <w:szCs w:val="32"/>
        </w:rPr>
        <w:t>勾瘾疆戈边缘追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