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方子颖时尚生活方子颖的时尚点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方子颖时尚生活（方子颖的时尚点滴）</w:t>
      </w:r>
      <w:r>
        <w:rPr>
          <w:sz w:val="32"/>
          <w:szCs w:val="32"/>
        </w:rPr>
        <w:t xml:space="preserve">&lt;/p&gt;&lt;p&gt;&lt;img src="/static-img/IkHOgiE0BLyW7EMgBeSHSEZDQcekF95AnU_U5gvnLOx9cAfMmoclfahAIxqyfzxr.jpg"&gt;&lt;/p&gt;&lt;p&gt;1. </w:t>
      </w:r>
      <w:r>
        <w:rPr>
          <w:sz w:val="32"/>
          <w:szCs w:val="32"/>
        </w:rPr>
        <w:t>如何定义一位时尚偶像？</w:t>
      </w:r>
      <w:r>
        <w:rPr>
          <w:sz w:val="32"/>
          <w:szCs w:val="32"/>
        </w:rPr>
        <w:t>&lt;/p&gt;&lt;p&gt;</w:t>
      </w:r>
      <w:r>
        <w:rPr>
          <w:sz w:val="32"/>
          <w:szCs w:val="32"/>
        </w:rPr>
        <w:t>在这个快节奏、变化无常的时代，人们对待生活方式的态度也在不断演变。对于一些年轻人来说，追求个性化和独特感已经成为一种必备技能。方子颖，这位新晋女神，不仅以其出色的才华和努力工作赢得了公众的认可，还以其独特而又不失优雅的风格，在时尚界脱颖而出。</w:t>
      </w:r>
      <w:r>
        <w:rPr>
          <w:sz w:val="32"/>
          <w:szCs w:val="32"/>
        </w:rPr>
        <w:t>&lt;/p&gt;&lt;p&gt;&lt;img src="/static-img/cBLf3VmJfyWLQ3ln8efOjkZDQcekF95AnU_U5gvnLOwc0XhesmWRphkgj7BGYbQjWicSSjNsZtZ24hOr8g-8gsS4Z5h51TGl8OrvgU-Uf9uudQcbVRYmLJsqaLjXltrA_DYWyQPOmffg1jRtVBrTlIh7-sgwr4wkHsurdMuN4ulyWbJ1gGgDgZujl8tY9bzX.jpg"&gt;&lt;/p&gt;&lt;p&gt;</w:t>
      </w:r>
      <w:r>
        <w:rPr>
          <w:sz w:val="32"/>
          <w:szCs w:val="32"/>
        </w:rPr>
        <w:t>她的每一次公开活动，无论是红毯上还是街头巷尾，都能吸引无数目光。从她精心挑选的大牌设计师服装到她自己的个性化配饰，每一个细节都透露出一种自信与随性的气质。这并非偶然，因为方子颖深知，在现代社会中，只有不断地更新自己，才能保持在观众心中的位置。</w:t>
      </w:r>
      <w:r>
        <w:rPr>
          <w:sz w:val="32"/>
          <w:szCs w:val="32"/>
        </w:rPr>
        <w:t xml:space="preserve">&lt;/p&gt;&lt;p&gt;2. </w:t>
      </w:r>
      <w:r>
        <w:rPr>
          <w:sz w:val="32"/>
          <w:szCs w:val="32"/>
        </w:rPr>
        <w:t>时尚如何影响一个人的人生道路？</w:t>
      </w:r>
      <w:r>
        <w:rPr>
          <w:sz w:val="32"/>
          <w:szCs w:val="32"/>
        </w:rPr>
        <w:t>&lt;/p&gt;&lt;p&gt;&lt;img src="/static-img/K2moLRY529p_xbC2pWUJJkZDQcekF95AnU_U5gvnLOwc0XhesmWRphkgj7BGYbQjWicSSjNsZtZ24hOr8g-8gsS4Z5h51TGl8OrvgU-Uf9uudQcbVRYmLJsqaLjXltrA_DYWyQPOmffg1jRtVBrTlIh7-sgwr4wkHsurdMuN4ulyWbJ1gGgDgZujl8tY9bzX.jpg"&gt;&lt;/p&gt;&lt;p&gt;</w:t>
      </w:r>
      <w:r>
        <w:rPr>
          <w:sz w:val="32"/>
          <w:szCs w:val="32"/>
        </w:rPr>
        <w:t>可以说，时尚对于很多年轻人来说是一种情感表达的一种方式。在这个过程中，它不仅能够帮助他们找到属于自己的风格，也能够激发他们内心深处的情感体验。而对于方子颖这样的明星来说，她通过打造个人品牌，不仅增强了自身价值，也为粉丝们提供了一种追求完美形象的心灵慰藉。</w:t>
      </w:r>
      <w:r>
        <w:rPr>
          <w:sz w:val="32"/>
          <w:szCs w:val="32"/>
        </w:rPr>
        <w:t>&lt;/p&gt;&lt;p&gt;</w:t>
      </w:r>
      <w:r>
        <w:rPr>
          <w:sz w:val="32"/>
          <w:szCs w:val="32"/>
        </w:rPr>
        <w:t>然而，我们不能忽视的是，过于执着于外表可能会导致内心世界空虚，而这种现象正是许多青少年面临的一个问题。因此，对于那些渴望通过时尚来寻找自我认同的人来说，更重要的是要找到平衡，让这份热情服务于提升个人品味，同时也不忘关注内心世界的发展。</w:t>
      </w:r>
      <w:r>
        <w:rPr>
          <w:sz w:val="32"/>
          <w:szCs w:val="32"/>
        </w:rPr>
        <w:t xml:space="preserve">&lt;/p&gt;&lt;p&gt;&lt;img src="/static-img/W9qLH2u4tQQAtBWI7bSalkZDQcekF95AnU_U5gvnLOwc0XhesmWRphkgj7BGYbQjWicSSjNsZtZ24hOr8g-8gsS4Z5h51TGl8OrvgU-Uf9uudQcbVRYmLJsqaLjXltrA_DYWyQPOmffg1jRtVBrTlIh7-sgwr4wkHsurdMuN4ulyWbJ1gGgDgZujl8tY9bzX.jpg"&gt;&lt;/p&gt;&lt;p&gt;3. </w:t>
      </w:r>
      <w:r>
        <w:rPr>
          <w:sz w:val="32"/>
          <w:szCs w:val="32"/>
        </w:rPr>
        <w:t>方子颖如何融合传统与现代？</w:t>
      </w:r>
      <w:r>
        <w:rPr>
          <w:sz w:val="32"/>
          <w:szCs w:val="32"/>
        </w:rPr>
        <w:t>&lt;/p&gt;&lt;p&gt;</w:t>
      </w:r>
      <w:r>
        <w:rPr>
          <w:sz w:val="32"/>
          <w:szCs w:val="32"/>
        </w:rPr>
        <w:t>在中国文化这样丰富多彩的背景下，有些艺人选择将传统元素融入到现代生活中，以此来展现自己对国粹之美的情怀。而方子 领则是一个非常好的例证。她经常穿着带有中国元素的手工服饰或是在日常生活中穿插起古代诗词，这样的举动让她的形象既具有民族特色，又不失国际范儿。</w:t>
      </w:r>
      <w:r>
        <w:rPr>
          <w:sz w:val="32"/>
          <w:szCs w:val="32"/>
        </w:rPr>
        <w:t>&lt;/p&gt;&lt;p&gt;&lt;img src="/static-img/mVu8iyG5ipOrIxW-_mIlm0ZDQcekF95AnU_U5gvnLOwc0XhesmWRphkgj7BGYbQjWicSSjNsZtZ24hOr8g-8gsS4Z5h51TGl8OrvgU-Uf9uudQcbVRYmLJsqaLjXltrA_DYWyQPOmffg1jRtVBrTlIh7-sgwr4wkHsurdMuN4ulyWbJ1gGgDgZujl8tY9bzX.jpg"&gt;&lt;/p&gt;&lt;p&gt;</w:t>
      </w:r>
      <w:r>
        <w:rPr>
          <w:sz w:val="32"/>
          <w:szCs w:val="32"/>
        </w:rPr>
        <w:t>这并不意味着她完全回避了西式潮流，而恰恰相反，她善于将两者结合起来，使得整个氛围既显得典雅又充满活力。这一点也很符合现在年轻一代追求更多元化生活方式的心理需求，他们希望自己的选择既能代表个人身份，又能与周围环境产生共鸣。</w:t>
      </w:r>
      <w:r>
        <w:rPr>
          <w:sz w:val="32"/>
          <w:szCs w:val="32"/>
        </w:rPr>
        <w:t xml:space="preserve">&lt;/p&gt;&lt;p&gt;4. </w:t>
      </w:r>
      <w:r>
        <w:rPr>
          <w:sz w:val="32"/>
          <w:szCs w:val="32"/>
        </w:rPr>
        <w:t>如何评价当代女性角色模型？</w:t>
      </w:r>
      <w:r>
        <w:rPr>
          <w:sz w:val="32"/>
          <w:szCs w:val="32"/>
        </w:rPr>
        <w:t>&lt;/p&gt;&lt;p&gt;</w:t>
      </w:r>
      <w:r>
        <w:rPr>
          <w:sz w:val="32"/>
          <w:szCs w:val="32"/>
        </w:rPr>
        <w:t>在当下的社会环境下，对女性角色的期待越来越高，但同时也伴随着越来越多的问题出现，比如性别歧视、工作家庭平衡等等。在这样的背景下，一些新的女性角色模型开始崭露头角，他们用实际行动展示了独立自主也是温柔大爱并存的一种可能性。</w:t>
      </w:r>
      <w:r>
        <w:rPr>
          <w:sz w:val="32"/>
          <w:szCs w:val="32"/>
        </w:rPr>
        <w:t>&lt;/p&gt;&lt;p&gt;</w:t>
      </w:r>
      <w:r>
        <w:rPr>
          <w:sz w:val="32"/>
          <w:szCs w:val="32"/>
        </w:rPr>
        <w:t>作为这一群体成员之一，方子 领一直以来都试图以身作则，为其他女性树立榜样。她坚持职业上的专注，同时也不忘家人的存在；她展现出的成熟且宽容的人生态度，让更多同龄人受到了启发和鼓舞。此外，她还积极参与各种公益活动，用实际行动帮助那些需要帮助的人，这进一步加强了她的公共形象，并证明了一个女人除了拥有迷人的外表之外，还应该有坚韧不拔的心灵力量。</w:t>
      </w:r>
      <w:r>
        <w:rPr>
          <w:sz w:val="32"/>
          <w:szCs w:val="32"/>
        </w:rPr>
        <w:t xml:space="preserve">&lt;/p&gt;&lt;p&gt;5. </w:t>
      </w:r>
      <w:r>
        <w:rPr>
          <w:sz w:val="32"/>
          <w:szCs w:val="32"/>
        </w:rPr>
        <w:t>方子的未来：怎样继续保持领先地位？</w:t>
      </w:r>
      <w:r>
        <w:rPr>
          <w:sz w:val="32"/>
          <w:szCs w:val="32"/>
        </w:rPr>
        <w:t>&lt;/p&gt;&lt;p&gt;</w:t>
      </w:r>
      <w:r>
        <w:rPr>
          <w:sz w:val="32"/>
          <w:szCs w:val="32"/>
        </w:rPr>
        <w:t xml:space="preserve">既然已取得如此巨大的成功，那么接下来如何保持这种状态就成了一个值得思考的问题。首先，从专业领域看，可以看到她一直致力于音乐事业，并且成绩斐然。但如果只是停留在音乐的话题上，那么长远发展可能会遇到瓶頸，因此拓展其他方面，如电影或电视剧等，将是一个明智之举，以确保 </w:t>
      </w:r>
      <w:r>
        <w:rPr>
          <w:sz w:val="32"/>
          <w:szCs w:val="32"/>
        </w:rPr>
        <w:t xml:space="preserve">herself </w:t>
      </w:r>
      <w:r>
        <w:rPr>
          <w:sz w:val="32"/>
          <w:szCs w:val="32"/>
        </w:rPr>
        <w:t>在娱乐圈的地位不会因为单一原因而受到威胁。此外，与不同行业合作进行跨界尝试也是提高曝光率和维护市场竞争力的有效途径。一旦确定方向，再结合自身优势以及市场趋势，将不可避免地走向更高层次的事业巅峰。</w:t>
      </w:r>
      <w:r>
        <w:rPr>
          <w:sz w:val="32"/>
          <w:szCs w:val="32"/>
        </w:rPr>
        <w:t>&lt;/p&gt;&lt;p&gt;</w:t>
      </w:r>
      <w:r>
        <w:rPr>
          <w:sz w:val="32"/>
          <w:szCs w:val="32"/>
        </w:rPr>
        <w:t>总结：为什么我们需要关注方子的故事？</w:t>
      </w:r>
      <w:r>
        <w:rPr>
          <w:sz w:val="32"/>
          <w:szCs w:val="32"/>
        </w:rPr>
        <w:t>&lt;/p&gt;&lt;p&gt;</w:t>
      </w:r>
      <w:r>
        <w:rPr>
          <w:sz w:val="32"/>
          <w:szCs w:val="32"/>
        </w:rPr>
        <w:t>综上所述，即使是在信息爆炸、快速变化的情况下，当今社会仍旧需要有一些真正意义上的“超级模特”或者说“超级偶像”，她们身上所展现出的那种独特魅力，以及对品味与责任感兼顾的态度，是我们所有人都可以学习到的。如果我们能够从这些人的身上找到启示，那么我们的世界就会变得更加丰富多彩，而且每个人都会更加珍惜自己所拥有的时间去享受每一个瞬间。不管是关于衣物搭配还是关于生命哲学，每一次观察都是一次学习，每一次学习都是一次成长。而即便是最普通的一天，如果你能够找到那份特别，就足够让你的日记变得灿烂夺目。你愿意吗？</w:t>
      </w:r>
      <w:r>
        <w:rPr>
          <w:sz w:val="32"/>
          <w:szCs w:val="32"/>
        </w:rPr>
        <w:t>&lt;/p&gt;&lt;p&gt;</w:t>
      </w:r>
      <w:r>
        <w:rPr>
          <w:sz w:val="32"/>
          <w:szCs w:val="32"/>
        </w:rPr>
        <w:t>当然，我们不是要求大家立刻改变什么，但是至少，在欣赏这些卓越人物的时候，要稍微深思一下——究竟是什么让他们这么闪耀呢</w:t>
      </w:r>
      <w:r>
        <w:rPr>
          <w:sz w:val="32"/>
          <w:szCs w:val="32"/>
        </w:rPr>
        <w:t xml:space="preserve">? </w:t>
      </w:r>
      <w:r>
        <w:rPr>
          <w:sz w:val="32"/>
          <w:szCs w:val="32"/>
        </w:rPr>
        <w:t>如果你发现答案，那么你就已经站在了一条通往更好未来的道路上了。</w:t>
      </w:r>
      <w:r>
        <w:rPr>
          <w:sz w:val="32"/>
          <w:szCs w:val="32"/>
        </w:rPr>
        <w:t>&lt;/p&gt;&lt;p&gt;</w:t>
      </w:r>
      <w:r>
        <w:rPr>
          <w:sz w:val="32"/>
          <w:szCs w:val="32"/>
        </w:rPr>
        <w:t>所以，请加入我们的行列吧，让我们一起探索那个被称为</w:t>
      </w:r>
      <w:r>
        <w:rPr>
          <w:sz w:val="32"/>
          <w:szCs w:val="32"/>
        </w:rPr>
        <w:t>&amp;#34;</w:t>
      </w:r>
      <w:r>
        <w:rPr>
          <w:sz w:val="32"/>
          <w:szCs w:val="32"/>
        </w:rPr>
        <w:t>真实</w:t>
      </w:r>
      <w:r>
        <w:rPr>
          <w:sz w:val="32"/>
          <w:szCs w:val="32"/>
        </w:rPr>
        <w:t>&amp;#34;</w:t>
      </w:r>
      <w:r>
        <w:rPr>
          <w:sz w:val="32"/>
          <w:szCs w:val="32"/>
        </w:rPr>
        <w:t>的地方。那里的灯火虽小，却照亮了无数梦想的小船航向彼岸。你准备好了吗？</w:t>
      </w:r>
      <w:r>
        <w:rPr>
          <w:sz w:val="32"/>
          <w:szCs w:val="32"/>
        </w:rPr>
        <w:t>&lt;/p&gt;&lt;p&gt;&lt;a href = "/doc/1229054-</w:t>
      </w:r>
      <w:r>
        <w:rPr>
          <w:sz w:val="32"/>
          <w:szCs w:val="32"/>
        </w:rPr>
        <w:t>方子颖时尚生活方子颖的时尚点滴</w:t>
      </w:r>
      <w:r>
        <w:rPr>
          <w:sz w:val="32"/>
          <w:szCs w:val="32"/>
        </w:rPr>
        <w:t>.doc" rel="alternate" download="1229054-</w:t>
      </w:r>
      <w:r>
        <w:rPr>
          <w:sz w:val="32"/>
          <w:szCs w:val="32"/>
        </w:rPr>
        <w:t>方子颖时尚生活方子颖的时尚点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