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视频软件全能解析创意拍摄与社交分享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视频软件全能解析：创意拍摄与社交分享的双刃剑</w:t>
      </w:r>
      <w:r>
        <w:rPr>
          <w:sz w:val="32"/>
          <w:szCs w:val="32"/>
        </w:rPr>
        <w:t>&lt;/p&gt;&lt;p&gt;&lt;img src="/static-img/54E70-L6Pog9oBOJntvgM4LurS7M6qEcqMh1WZmiayErEIMdFcwdWnZXerUVkFXr.png"&gt;&lt;/p&gt;&lt;p&gt;Rh</w:t>
      </w:r>
      <w:r>
        <w:rPr>
          <w:sz w:val="32"/>
          <w:szCs w:val="32"/>
        </w:rPr>
        <w:t>男男车车视频软件的兴起及其背后的原因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视频软件作为一种新型的社交媒体平台，它迅速在年轻人中流行开来。其核心竞争力在于提供了一种新的表达方式和社交互动途径，使得用户能够通过高质量的视觉内容来吸引关注和粉丝。</w:t>
      </w:r>
      <w:r>
        <w:rPr>
          <w:sz w:val="32"/>
          <w:szCs w:val="32"/>
        </w:rPr>
        <w:t>&lt;/p&gt;&lt;p&gt;&lt;img src="/static-img/Cx-QTrBsm8rgxi5bwRMQmoLurS7M6qEcqMh1WZmiayHgFqcONwQ3yOIcG_TOmFHs9y6bWPXlNbjoQMNwVZ0N-_nLZPy6q9pD9Lw_cR1-37oplBuFnGTihQ_GO1YAJw1zwv3q07d5U8W-7L_3Gdsm8Q.jpg"&gt;&lt;/p&gt;&lt;p&gt;Rh</w:t>
      </w:r>
      <w:r>
        <w:rPr>
          <w:sz w:val="32"/>
          <w:szCs w:val="32"/>
        </w:rPr>
        <w:t>男男车车视频软件如何影响了用户的创意拍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上，用户可以自由发挥自己的创造力，不受传统媒体限制，通过各种创新手法进行拍摄。例如，利用特效、剪辑技巧等，让普通生活瞬间变成艺术作品，这些都极大地激发了用户的创意潜能。</w:t>
      </w:r>
      <w:r>
        <w:rPr>
          <w:sz w:val="32"/>
          <w:szCs w:val="32"/>
        </w:rPr>
        <w:t>&lt;/p&gt;&lt;p&gt;&lt;img src="/static-img/3B820YQQ0OurwC7aq0bbG4LurS7M6qEcqMh1WZmiayHgFqcONwQ3yOIcG_TOmFHs9y6bWPXlNbjoQMNwVZ0N-_nLZPy6q9pD9Lw_cR1-37oplBuFnGTihQ_GO1YAJw1zwv3q07d5U8W-7L_3Gdsm8Q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进行品牌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而言，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提供了一种新的广告形式。企业可以通过发布高质量短片来提升品牌形象，并且这种形式相比传统广告更具互动性，更容易触及目标群体，从而实现有效率的营销效果。</w:t>
      </w:r>
      <w:r>
        <w:rPr>
          <w:sz w:val="32"/>
          <w:szCs w:val="32"/>
        </w:rPr>
        <w:t>&lt;/p&gt;&lt;p&gt;&lt;img src="/static-img/Vwueq3OzY7AtpLZKX79Y0YLurS7M6qEcqMh1WZmiayHgFqcONwQ3yOIcG_TOmFHs9y6bWPXlNbjoQMNwVZ0N-_nLZPy6q9pD9Lw_cR1-37oplBuFnGTihQ_GO1YAJw1zwv3q07d5U8W-7L_3Gdsm8Q.png"&gt;&lt;/p&gt;&lt;p&gt;Rhmalecarcarvideo.com</w:t>
      </w:r>
      <w:r>
        <w:rPr>
          <w:sz w:val="32"/>
          <w:szCs w:val="32"/>
        </w:rPr>
        <w:t>上的隐私保护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将个人生活记录上传至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上，对数据隐私保护提出了更高要求。这一平台需要加强对数据安全性的监管，以防止信息泄露事件发生，同时也需要提高用户自我保护意识，以确保个人的隐私不被侵犯。</w:t>
      </w:r>
      <w:r>
        <w:rPr>
          <w:sz w:val="32"/>
          <w:szCs w:val="32"/>
        </w:rPr>
        <w:t>&lt;/p&gt;&lt;p&gt;&lt;img src="/static-img/JOi5NR60u6mdxax9nvfOc4LurS7M6qEcqMh1WZmiayHgFqcONwQ3yOIcG_TOmFHs9y6bWPXlNbjoQMNwVZ0N-_nLZPy6q9pD9Lw_cR1-37oplBuFnGTihQ_GO1YAJw1zwv3q07d5U8W-7L_3Gdsm8Q.png"&gt;&lt;/p&gt;&lt;p&gt;</w:t>
      </w:r>
      <w:r>
        <w:rPr>
          <w:sz w:val="32"/>
          <w:szCs w:val="32"/>
        </w:rPr>
        <w:t>社会对于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态度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些负面评价到现在社会普遍接受这一现象，可以看出人们对于这种新型社交媒体平台态度有所转变。这主要是因为人们开始认识到这一工具带来的积极作用，比如增进社区联系、促进文化交流等，而不是仅仅停留在批判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我们预计这类视频软件会更加智能化，将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优化推荐算法，为用户提供更加精准的地推服务。此外，也可能会出现更多针对不同需求群体定制化服务，如专业级别的编辑功能等，这将使得这些平台成为一个集娱乐、教育、商业于一体的大型生态系统。</w:t>
      </w:r>
      <w:r>
        <w:rPr>
          <w:sz w:val="32"/>
          <w:szCs w:val="32"/>
        </w:rPr>
        <w:t>&lt;/p&gt;&lt;p&gt;&lt;a href = "/doc/1263276-Rh</w:t>
      </w:r>
      <w:r>
        <w:rPr>
          <w:sz w:val="32"/>
          <w:szCs w:val="32"/>
        </w:rPr>
        <w:t>男男车车视频软件全能解析创意拍摄与社交分享的双刃剑</w:t>
      </w:r>
      <w:r>
        <w:rPr>
          <w:sz w:val="32"/>
          <w:szCs w:val="32"/>
        </w:rPr>
        <w:t>.doc" rel="alternate" download="1263276-Rh</w:t>
      </w:r>
      <w:r>
        <w:rPr>
          <w:sz w:val="32"/>
          <w:szCs w:val="32"/>
        </w:rPr>
        <w:t>男男车车视频软件全能解析创意拍摄与社交分享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