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车真人秀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男男车车的网站推荐不仅让我们目睹了无数高超技巧，更见证了一种特殊的人生选择。真人作为这一切的核心，不仅是观众们眼中的偶像，也是每位追求者心中的梦想。以下六点深入剖析了真人的魅力，以及他们如何通过男男车车网站推荐，影响着我们的生活和文化。</w:t>
      </w:r>
      <w:r>
        <w:rPr>
          <w:sz w:val="32"/>
          <w:szCs w:val="32"/>
        </w:rPr>
        <w:t>&lt;/p&gt;&lt;p&gt;&lt;img src="/static-img/5ghTy71oTwPvtNvERAjJ2CZUYU_u8v3eVFh0fryR5icVu2PN9PtIi8I_XRJ8JN5k.jpg"&gt;&lt;/p&gt;&lt;p&gt;</w:t>
      </w:r>
      <w:r>
        <w:rPr>
          <w:sz w:val="32"/>
          <w:szCs w:val="32"/>
        </w:rPr>
        <w:t>真人的魅力源自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优秀的真人，他们对自己所从事行业有着极其深厚的专业知识。在他们眼中，每一次出现在摄像机前都是展示自己的舞台，无论是精湛的手法还是完美的表演，都能让观众感受到一种不可思议般的吸引力。这就是为什么说，在追求卓越和传承技能方面，真人们永远走在前列。</w:t>
      </w:r>
      <w:r>
        <w:rPr>
          <w:sz w:val="32"/>
          <w:szCs w:val="32"/>
        </w:rPr>
        <w:t>&lt;/p&gt;&lt;p&gt;&lt;img src="/static-img/KT6WBFuYDKPJOetKmW7S8SZUYU_u8v3eVFh0fryR5idBAU1oA8dypajQzX7VP2uO0--pGhHDXzl84hCU6fkrJLy3r2f7w-YPOEllM0t-hJGYyml3YF8NKZHV3X2PFJcE_6NOTTD83CXiGp5csbg3MkWC7zYO_uyxwI7TsMtQmgVNzNlq2QWVJjo9nFXytoe9.jpg"&gt;&lt;/p&gt;&lt;p&gt;</w:t>
      </w:r>
      <w:r>
        <w:rPr>
          <w:sz w:val="32"/>
          <w:szCs w:val="32"/>
        </w:rPr>
        <w:t>真人的存在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网络平台上的互动功能越来越丰富，这为真人带来了更多表现自己的机会。他们可以直接与粉丝交流、分享个人故事，让原本抽象的人物形象变得更加贴近、亲切，从而增强了观众的情感联系。这种现实与虚拟相结合的心理游戏，是现代娱乐消费的一大特色。</w:t>
      </w:r>
      <w:r>
        <w:rPr>
          <w:sz w:val="32"/>
          <w:szCs w:val="32"/>
        </w:rPr>
        <w:t>&lt;/p&gt;&lt;p&gt;&lt;img src="/static-img/sF5O4IyJ-ZPz8zOucApsfCZUYU_u8v3eVFh0fryR5idBAU1oA8dypajQzX7VP2uO0--pGhHDXzl84hCU6fkrJLy3r2f7w-YPOEllM0t-hJGYyml3YF8NKZHV3X2PFJcE_6NOTTD83CXiGp5csbg3MkWC7zYO_uyxwI7TsMtQmgVNzNlq2QWVJjo9nFXytoe9.png"&gt;&lt;/p&gt;&lt;p&gt;</w:t>
      </w:r>
      <w:r>
        <w:rPr>
          <w:sz w:val="32"/>
          <w:szCs w:val="32"/>
        </w:rPr>
        <w:t>真人的个性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成功者的背后，都有一段独特的人生经历和个性风貌。这些经历往往成为他们展现才华和创造价值的一个重要途径。不断地通过各种形式展示自身风格，让粉丝了解到，即使是在同一个领域内，每个人都有自己独到的视角和处理问题方式，这也是吸引他人的关键因素之一。</w:t>
      </w:r>
      <w:r>
        <w:rPr>
          <w:sz w:val="32"/>
          <w:szCs w:val="32"/>
        </w:rPr>
        <w:t>&lt;/p&gt;&lt;p&gt;&lt;img src="/static-img/KvIxZL1Pv-dakIRsKum7tyZUYU_u8v3eVFh0fryR5idBAU1oA8dypajQzX7VP2uO0--pGhHDXzl84hCU6fkrJLy3r2f7w-YPOEllM0t-hJGYyml3YF8NKZHV3X2PFJcE_6NOTTD83CXiGp5csbg3MkWC7zYO_uyxwI7TsMtQmgVNzNlq2QWVJjo9nFXytoe9.png"&gt;&lt;/p&gt;&lt;p&gt;</w:t>
      </w:r>
      <w:r>
        <w:rPr>
          <w:sz w:val="32"/>
          <w:szCs w:val="32"/>
        </w:rPr>
        <w:t>真人的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媒体渠道多元化，为真人提供了广泛的宣传平台。而这些平台如同“长尾关键词”一样，将不同领域连接起来，使得无论是时尚界、娱乐圈还是汽车世界里的每一位“先生”，都能够被公众知晓并受欢迎。这也体现了一种跨界合作精神，对于提升品牌形象具有重要意义。</w:t>
      </w:r>
      <w:r>
        <w:rPr>
          <w:sz w:val="32"/>
          <w:szCs w:val="32"/>
        </w:rPr>
        <w:t>&lt;/p&gt;&lt;p&gt;&lt;img src="/static-img/yQYk69GRyItk-dX5wMX8OSZUYU_u8v3eVFh0fryR5idBAU1oA8dypajQzX7VP2uO0--pGhHDXzl84hCU6fkrJLy3r2f7w-YPOEllM0t-hJGYyml3YF8NKZHV3X2PFJcE_6NOTTD83CXiGp5csbg3MkWC7zYO_uyxwI7TsMtQmgVNzNlq2QWVJjo9nFXytoe9.jpg"&gt;&lt;/p&gt;&lt;p&gt;</w:t>
      </w:r>
      <w:r>
        <w:rPr>
          <w:sz w:val="32"/>
          <w:szCs w:val="32"/>
        </w:rPr>
        <w:t>真人的成就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有些名为“先生”的人物，他们以自己的努力打破常规，为社会树立新的标杆。在这样的过程中，他们不仅完成了职业上的飞跃，更重要的是成为了一些青少年心灵指南，比如那些坚持到底、勇于创新、不断挑战自我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的未来可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预见到更先进的地面行驶系统将会出现，而这正好契合了目前人们对绿色环保交通工具需求日益增长。当某些男性用实际行动推动这一趋势时，他不仅塑造出了一个新时代男子汉，还给予我们希望——即便是在这样快速变化的大环境下，我们仍然能够找到属于自己的道路，并且取得成功。</w:t>
      </w:r>
      <w:r>
        <w:rPr>
          <w:sz w:val="32"/>
          <w:szCs w:val="32"/>
        </w:rPr>
        <w:t>&lt;/p&gt;&lt;p&gt;&lt;a href = "/doc/1266385-</w:t>
      </w:r>
      <w:r>
        <w:rPr>
          <w:sz w:val="32"/>
          <w:szCs w:val="32"/>
        </w:rPr>
        <w:t>男神驾车真人秀的魅力探索</w:t>
      </w:r>
      <w:r>
        <w:rPr>
          <w:sz w:val="32"/>
          <w:szCs w:val="32"/>
        </w:rPr>
        <w:t>.doc" rel="alternate" download="1266385-</w:t>
      </w:r>
      <w:r>
        <w:rPr>
          <w:sz w:val="32"/>
          <w:szCs w:val="32"/>
        </w:rPr>
        <w:t>男神驾车真人秀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