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自由之旅追逐风的呼唤与心灵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，意味着不仅是对速度和力量的追求，更是一种精神状态。这种状态让人摆脱日常生活中的束缚，踏上一段真正意义上的冒险旅程。</w:t>
      </w:r>
      <w:r>
        <w:rPr>
          <w:sz w:val="32"/>
          <w:szCs w:val="32"/>
        </w:rPr>
        <w:t>&lt;/p&gt;&lt;p&gt;&lt;img src="/static-img/FITJuS--JHLn8-JV-3MO87F06j2FKSiuKZxxBCIm62mJtzX-r8ZIf6jIfU2dgLQN.jpg"&gt;&lt;/p&gt;&lt;p&gt;</w:t>
      </w:r>
      <w:r>
        <w:rPr>
          <w:sz w:val="32"/>
          <w:szCs w:val="32"/>
        </w:rPr>
        <w:t>摇篮曲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旁边停下，我们仿佛听见了一首悠扬的摇篮曲。它不是来自于任何乐器，而是由公路、风景和自我组成。每一个转弯都是新的旋律，每一次加速都像是情感的高潮。这份宁静中蕴含着强烈的情感诉说，让人忘却一切烦恼，只剩下内心深处那份渴望自由的心声。</w:t>
      </w:r>
      <w:r>
        <w:rPr>
          <w:sz w:val="32"/>
          <w:szCs w:val="32"/>
        </w:rPr>
        <w:t>&lt;/p&gt;&lt;p&gt;&lt;img src="/static-img/2ivV3u8uW4ur4R7SphrCZrF06j2FKSiuKZxxBCIm62lPR2FsfrXhCmimZmSGSc5JGFawuFOSF8em-TLlaLzyuagM42G5jhpF1bnJBX0Pxf3m5ObpwRmJgtBZLE69Sv-ITi8S-hxPscxEzeJmLijJ-Ys1gG744nePZrxS6_56t1uLgaNCMF8JZ6uFIp4ceRcDNlhReZCphkhGz7oMA76Z3Q.jpg"&gt;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风雨中驾驶，一台好摩托就像一位忠实的小伙伴，它不怕风吹雨打，只要引擎怦怦作响，就能带领我们穿越最恶劣的天气。在这样的时刻，我们学会了坚韧，不畏艰难，这份经历将成为我们生命中宝贵的一课。</w:t>
      </w:r>
      <w:r>
        <w:rPr>
          <w:sz w:val="32"/>
          <w:szCs w:val="32"/>
        </w:rPr>
        <w:t>&lt;/p&gt;&lt;p&gt;&lt;img src="/static-img/5DG2MZpE6UjoZX0aX01CKLF06j2FKSiuKZxxBCIm62lPR2FsfrXhCmimZmSGSc5JGFawuFOSF8em-TLlaLzyuagM42G5jhpF1bnJBX0Pxf3m5ObpwRmJgtBZLE69Sv-ITi8S-hxPscxEzeJmLijJ-Ys1gG744nePZrxS6_56t1uLgaNCMF8JZ6uFIp4ceRcDNlhReZCphkhGz7oMA76Z3Q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摩托车上，你会发现自己与自然环境产生一种神奇的共鸣。这时候，周围的一切——路面、树木、河流，都似乎在向你传递某种信息，无论是平静还是激动，都能触及你的心灵深处，使你感到身临其境，充满活力。</w:t>
      </w:r>
      <w:r>
        <w:rPr>
          <w:sz w:val="32"/>
          <w:szCs w:val="32"/>
        </w:rPr>
        <w:t>&lt;/p&gt;&lt;p&gt;&lt;img src="/static-img/xkOXbUOqf3v2guz-BhGRtbF06j2FKSiuKZxxBCIm62lPR2FsfrXhCmimZmSGSc5JGFawuFOSF8em-TLlaLzyuagM42G5jhpF1bnJBX0Pxf3m5ObpwRmJgtBZLE69Sv-ITi8S-hxPscxEzeJmLijJ-Ys1gG744nePZrxS6_56t1uLgaNCMF8JZ6uFIp4ceRcDNlhReZCphkhGz7oMA76Z3Q.jpg"&gt;&lt;/p&gt;&lt;p&gt;</w:t>
      </w:r>
      <w:r>
        <w:rPr>
          <w:sz w:val="32"/>
          <w:szCs w:val="32"/>
        </w:rPr>
        <w:t>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跨坐机座，就是一次自我挑战。你需要克服恐惧，掌握技巧，最终实现自己的梦想。这种过程虽然艰辛，但也是成长和进步不可或缺的一部分。当你成功地完成一个难度较大的路线，你将获得前所未有的成就感和满足感。</w:t>
      </w:r>
      <w:r>
        <w:rPr>
          <w:sz w:val="32"/>
          <w:szCs w:val="32"/>
        </w:rPr>
        <w:t>&lt;/p&gt;&lt;p&gt;&lt;img src="/static-img/7hwzxFrXgFoEbB3eRbHJ7LF06j2FKSiuKZxxBCIm62lPR2FsfrXhCmimZmSGSc5JGFawuFOSF8em-TLlaLzyuagM42G5jhpF1bnJBX0Pxf3m5ObpwRmJgtBZLE69Sv-ITi8S-hxPscxEzeJmLijJ-Ys1gG744nePZrxS6_56t1uLgaNCMF8JZ6uFIp4ceRcDNlhReZCphkhGz7oMA76Z3Q.png"&gt;&lt;/p&gt;&lt;p&gt;</w:t>
      </w:r>
      <w:r>
        <w:rPr>
          <w:sz w:val="32"/>
          <w:szCs w:val="32"/>
        </w:rPr>
        <w:t>游走于现实与幻想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摩托车时，你可以选择进入现实世界，也可以随意游走于幻想之中。每一个转弯都可能变成探索未知世界的大门，每个加速都可能打开通往梦想王国的大门。在这个过程中，你会发现自己既是在现实世界里行走，又在自己的理想世界里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旅行并非目的本身，而是一个不断探索新境界的过程。一旦达到某个地方，就开始寻找更远的地方去到达，这样的精神永无止境。如果说有终点，那就是生命本身。但即使如此，即便再远的地方也有新的道路等待着被发现，被征服。而这正是人类不断前行、不断创造美好事物的心理需求所体现出的最直接方式之一。</w:t>
      </w:r>
      <w:r>
        <w:rPr>
          <w:sz w:val="32"/>
          <w:szCs w:val="32"/>
        </w:rPr>
        <w:t>&lt;/p&gt;&lt;p&gt;&lt;a href = "/doc/1267215-</w:t>
      </w:r>
      <w:r>
        <w:rPr>
          <w:sz w:val="32"/>
          <w:szCs w:val="32"/>
        </w:rPr>
        <w:t>摩托车上的自由之旅追逐风的呼唤与心灵的飞翔</w:t>
      </w:r>
      <w:r>
        <w:rPr>
          <w:sz w:val="32"/>
          <w:szCs w:val="32"/>
        </w:rPr>
        <w:t>.doc" rel="alternate" download="1267215-</w:t>
      </w:r>
      <w:r>
        <w:rPr>
          <w:sz w:val="32"/>
          <w:szCs w:val="32"/>
        </w:rPr>
        <w:t>摩托车上的自由之旅追逐风的呼唤与心灵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