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去掉所有服装是哪一集我在这部动漫里超级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追剧的日常中，有些瞬间总是让人忍不住屏幕前的脸红到发烫。今天，我要和大家分享的是《恋上另一边世界》的其中一集，那个场景，让我都快忘了自己是在看动漫还是在做梦。</w:t>
      </w:r>
      <w:r>
        <w:rPr>
          <w:sz w:val="32"/>
          <w:szCs w:val="32"/>
        </w:rPr>
        <w:t>&lt;/p&gt;&lt;p&gt;&lt;img src="/static-img/jgzcbUQ3KnyOCrU_rUc4oOBYlhde6ifLW9ZfMKWNvq6wpeWJRKheQUcsv9fERjjf.jpeg"&gt;&lt;/p&gt;&lt;p&gt;</w:t>
      </w:r>
      <w:r>
        <w:rPr>
          <w:sz w:val="32"/>
          <w:szCs w:val="32"/>
        </w:rPr>
        <w:t>记得那天，我正坐在沙发上，手里紧握着遥控器，眼神却不自觉地被电视屏幕吸引。我知道这部作品里的女主角姬小满性格害羞，对于任何可能带来尴尬或是不适的话题都是避之唯恐非的。但当时节到了第十七集，我们看到了一段特别的对白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如果没有你，这一切都不值得。</w:t>
      </w:r>
      <w:r>
        <w:rPr>
          <w:sz w:val="32"/>
          <w:szCs w:val="32"/>
        </w:rPr>
        <w:t>&amp;#34;&lt;/p&gt;&lt;p&gt;&lt;img src="/static-img/y_f7W5qMXjhCNpq14Bn7xeBYlhde6ifLW9ZfMKWNvq6xuQOrO4FSexPY_0phZjsZQNwdPpQJwTrnHDrdLG3RtBh26Gv-ATOvpkbenFeapkcKdMDJGzVJSceqVzGxgLbN7Tx0V8rAbM0rDIFCpTffxD_uSIbNr4pliBHDatws1g1yWbJ1gGgDgZujl8tY9bzX.png"&gt;&lt;/p&gt;&lt;p&gt;</w:t>
      </w:r>
      <w:r>
        <w:rPr>
          <w:sz w:val="32"/>
          <w:szCs w:val="32"/>
        </w:rPr>
        <w:t>随着话语落下，一种温暖而又微妙的情感开始在我的心头泛起波澜。这时候，如果你还没注意，那就赶紧回过头去看看你的手机，因为接下来发生的事将会让你惊讶地发现，你竟然完全失去了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瞬间，姬小满害羞去掉了所有服装，她站在那里，只剩下她本人的光芒。那份纯真的、无防备的美丽，就像是一束阳光照进了每一个观众的心房。在这个片刻，我们似乎都忘记了自己的身份，只剩下对她的敬仰与爱慕。</w:t>
      </w:r>
      <w:r>
        <w:rPr>
          <w:sz w:val="32"/>
          <w:szCs w:val="32"/>
        </w:rPr>
        <w:t>&lt;/p&gt;&lt;p&gt;&lt;img src="/static-img/39-XHYDwmScZYFucwFFkaOBYlhde6ifLW9ZfMKWNvq6xuQOrO4FSexPY_0phZjsZQNwdPpQJwTrnHDrdLG3RtBh26Gv-ATOvpkbenFeapkcKdMDJGzVJSceqVzGxgLbN7Tx0V8rAbM0rDIFCpTffxD_uSIbNr4pliBHDatws1g1yWbJ1gGgDgZujl8tY9bzX.png"&gt;&lt;/p&gt;&lt;p&gt;</w:t>
      </w:r>
      <w:r>
        <w:rPr>
          <w:sz w:val="32"/>
          <w:szCs w:val="32"/>
        </w:rPr>
        <w:t>但请别误解，这并不是什么色情或者不恰当内容，而是《恋上另一边世界》所独有的魅力，它用一种超脱世俗的方式，将我们带入到一个更深层次的情感交流中。你可以说这是艺术，也可以说这是心理学，但最终它触动了每个人的内心深处，无论他们如何否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看过这一集，不妨抽空给它一次机会，或许在那个画面出现的时候，你也能体会到那种难以言喻的感觉。如果已经看过，那么再次回顾这个精彩绝伦的场景也不为过。因为，在这样的瞬间，每个人都是同一类——被动画所打动，被故事所感染，被爱意所包围。</w:t>
      </w:r>
      <w:r>
        <w:rPr>
          <w:sz w:val="32"/>
          <w:szCs w:val="32"/>
        </w:rPr>
        <w:t>&lt;/p&gt;&lt;p&gt;&lt;img src="/static-img/fm6GtBS7KX9KH6-j3PB2W-BYlhde6ifLW9ZfMKWNvq6xuQOrO4FSexPY_0phZjsZQNwdPpQJwTrnHDrdLG3RtBh26Gv-ATOvpkbenFeapkcKdMDJGzVJSceqVzGxgLbN7Tx0V8rAbM0rDIFCpTffxD_uSIbNr4pliBHDatws1g1yWbJ1gGgDgZujl8tY9bzX.png"&gt;&lt;/p&gt;&lt;p&gt;&lt;a href = "/doc/1269337-</w:t>
      </w:r>
      <w:r>
        <w:rPr>
          <w:sz w:val="32"/>
          <w:szCs w:val="32"/>
        </w:rPr>
        <w:t>姬小满害羞去掉所有服装是哪一集我在这部动漫里超级尴尬</w:t>
      </w:r>
      <w:r>
        <w:rPr>
          <w:sz w:val="32"/>
          <w:szCs w:val="32"/>
        </w:rPr>
        <w:t>.doc" rel="alternate" download="1269337-</w:t>
      </w:r>
      <w:r>
        <w:rPr>
          <w:sz w:val="32"/>
          <w:szCs w:val="32"/>
        </w:rPr>
        <w:t>姬小满害羞去掉所有服装是哪一集我在这部动漫里超级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