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激发学习热情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程中，课代表不仅仅是负责组织和管理班级活动的人物，他们还扮演着关键角色。以下是关于他们在英语教学中的重要性的一些方面。</w:t>
      </w:r>
      <w:r>
        <w:rPr>
          <w:sz w:val="32"/>
          <w:szCs w:val="32"/>
        </w:rPr>
        <w:t>&lt;/p&gt;&lt;p&gt;&lt;img src="/static-img/aLdE0dJhAKDC46U78-W6skMkCituxXaaVAITKBZTvZZtATwv3hg_gQtRpK7YU2zw.jpg"&gt;&lt;/p&gt;&lt;p&gt;</w:t>
      </w:r>
      <w:r>
        <w:rPr>
          <w:sz w:val="32"/>
          <w:szCs w:val="32"/>
        </w:rPr>
        <w:t>语言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通常具备较强的英文能力，这使得他们能够更好地与外国教师沟通，以及理解并传达复杂的教学内容。此外，他们可以通过模仿优秀教师的教学风格，提升自己的教学技巧。通过不断实践和应用所学知识，他们成为学生们学习语言时不可或缺的人才。</w:t>
      </w:r>
      <w:r>
        <w:rPr>
          <w:sz w:val="32"/>
          <w:szCs w:val="32"/>
        </w:rPr>
        <w:t>&lt;/p&gt;&lt;p&gt;&lt;img src="/static-img/eufwrtL8Pl8l-aiWn2SVekMkCituxXaaVAITKBZTvZaXgP8rzNknZQvGvCcO3MWotvKPrQFD5dkLM5VOhgx4YqsuzFz79WUdl0j_Ehww0V0eUeMtadHaVzWOzLbCf1UfuFJMFNMS5RIys6m3gOlDZaiRtHq_DI7To2WIF2DQ4FyRb2-LnLtz6FvdarEiuvTB.jpg"&gt;&lt;/p&gt;&lt;p&gt;**</w:t>
      </w:r>
      <w:r>
        <w:rPr>
          <w:sz w:val="32"/>
          <w:szCs w:val="32"/>
        </w:rPr>
        <w:t>文化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往往对英美文化有深入了解，这让他们能够有效地将这些文化元素融入到日常教学中。这不仅提高了学生对目标语言国家的兴趣，也帮助学生更好地理解和掌握语境化用法，从而加深对语言本身的理解。</w:t>
      </w:r>
      <w:r>
        <w:rPr>
          <w:sz w:val="32"/>
          <w:szCs w:val="32"/>
        </w:rPr>
        <w:t>&lt;/p&gt;&lt;p&gt;&lt;img src="/static-img/aar-zlpnXe52-BJ6mZLN50MkCituxXaaVAITKBZTvZaXgP8rzNknZQvGvCcO3MWotvKPrQFD5dkLM5VOhgx4YqsuzFz79WUdl0j_Ehww0V0eUeMtadHaVzWOzLbCf1UfuFJMFNMS5RIys6m3gOlDZaiRtHq_DI7To2WIF2DQ4FyRb2-LnLtz6FvdarEiuvTB.jpg"&gt;&lt;/p&gt;&lt;p&gt;**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作为同学间互动的一种桥梁，有时候需要承担起心理辅导者的角色。对于那些感到迷茫或沮丧的情绪困扰者，课代表可以提供必要的心理支持，并鼓励他们继续努力。这有助于营造一个积极向上的学习氛围，让每个成员都能享受到学习过程中的乐趣。</w:t>
      </w:r>
      <w:r>
        <w:rPr>
          <w:sz w:val="32"/>
          <w:szCs w:val="32"/>
        </w:rPr>
        <w:t>&lt;/p&gt;&lt;p&gt;&lt;img src="/static-img/do9jKVoXXWSsrIO017JdqUMkCituxXaaVAITKBZTvZaXgP8rzNknZQvGvCcO3MWotvKPrQFD5dkLM5VOhgx4YqsuzFz79WUdl0j_Ehww0V0eUeMtadHaVzWOzLbCf1UfuFJMFNMS5RIys6m3gOlDZaiRtHq_DI7To2WIF2DQ4FyRb2-LnLtz6FvdarEiuvTB.jpg"&gt;&lt;/p&gt;&lt;p&gt;**</w:t>
      </w:r>
      <w:r>
        <w:rPr>
          <w:sz w:val="32"/>
          <w:szCs w:val="32"/>
        </w:rPr>
        <w:t>组织协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职责之外，英语课代表也需要展现出良好的组织能力来安排各项活动，如讨论会、辩论赛等。在这些活动中，不仅展示了个人英文水平，还增进了团队合作精神，为同学们提供了实际操作经验。</w:t>
      </w:r>
      <w:r>
        <w:rPr>
          <w:sz w:val="32"/>
          <w:szCs w:val="32"/>
        </w:rPr>
        <w:t>&lt;/p&gt;&lt;p&gt;&lt;img src="/static-img/eSLoTcZ16xv8zqijbVYmkEMkCituxXaaVAITKBZTvZaXgP8rzNknZQvGvCcO3MWotvKPrQFD5dkLM5VOhgx4YqsuzFz79WUdl0j_Ehww0V0eUeMtadHaVzWOzLbCf1UfuFJMFNMS5RIys6m3gOlDZaiRtHq_DI7To2WIF2DQ4FyRb2-LnLtz6FvdarEiuvTB.jpg"&gt;&lt;/p&gt;&lt;p&gt;**</w:t>
      </w:r>
      <w:r>
        <w:rPr>
          <w:sz w:val="32"/>
          <w:szCs w:val="32"/>
        </w:rPr>
        <w:t>榜样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同龄人中的先行者，英语课代表自然而然成为了其他同学追随的一个榜样。他们以实际行动证明了勤奋、诚恳以及自我提升是成功道路上的必经之路。这对于年轻学子来说，无疑是一个巨大的激励源泉，使得大家更加渴望跟随其足迹前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担任过一段时间的英语课代表来说，他们应当不断反思自己的工作表现，并寻求改进措施。不断完善自身能力，同时也要关注班级内部的问题，以便及时提出建议并采取措施解决问题。这样才能确保整个班级保持最佳状态，每位成员都能从中学到新东西。</w:t>
      </w:r>
      <w:r>
        <w:rPr>
          <w:sz w:val="32"/>
          <w:szCs w:val="32"/>
        </w:rPr>
        <w:t>&lt;/p&gt;&lt;p&gt;&lt;a href = "/doc/1270232-</w:t>
      </w:r>
      <w:r>
        <w:rPr>
          <w:sz w:val="32"/>
          <w:szCs w:val="32"/>
        </w:rPr>
        <w:t>英语课代表激发学习热情的引领者</w:t>
      </w:r>
      <w:r>
        <w:rPr>
          <w:sz w:val="32"/>
          <w:szCs w:val="32"/>
        </w:rPr>
        <w:t>.doc" rel="alternate" download="1270232-</w:t>
      </w:r>
      <w:r>
        <w:rPr>
          <w:sz w:val="32"/>
          <w:szCs w:val="32"/>
        </w:rPr>
        <w:t>英语课代表激发学习热情的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