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浪漫爱情故事在蓝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爱情如何起航？</w:t>
      </w:r>
      <w:r>
        <w:rPr>
          <w:sz w:val="32"/>
          <w:szCs w:val="32"/>
        </w:rPr>
        <w:t>&lt;/p&gt;&lt;p&gt;&lt;img src="/static-img/M1iBzo4MuSmNbrej4hZWamewLJRiVav48PCxbfmm1JcWkZE96gKqjmD6jbqhJOe3.jpg"&gt;&lt;/p&gt;&lt;p&gt;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是一部描绘着浪漫与梦想的电影。影片讲述了一个年轻女孩，由于家庭原因决定成为一名空姐的故事，她不仅要面对航空业的挑战，还要经历人生的种种磨难。在这个过程中，她遇到了不同的旅客，每个人都有自己的故事，他们之间的情感纠葛，让这位年轻空姐成为了他们心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走向梦想的？</w:t>
      </w:r>
      <w:r>
        <w:rPr>
          <w:sz w:val="32"/>
          <w:szCs w:val="32"/>
        </w:rPr>
        <w:t>&lt;/p&gt;&lt;p&gt;&lt;img src="/static-img/f87wwRgoeqE-deAraRaedGewLJRiVav48PCxbfmm1JfgI3_5nlNKxyvi879gAi2SbaZbnzgKvW2h9DCNrh_Gw5Roh3vXqc4j2cmu6SSGi3Z3rEwTtw79sN_RbmJiQbnjS0sin6_DOQkInvlAuTXvAjoi7kiqQQ64XqILwiV-quADG9nsf2c5fIdhlrSlAoFu.png"&gt;&lt;/p&gt;&lt;p&gt;</w:t>
      </w:r>
      <w:r>
        <w:rPr>
          <w:sz w:val="32"/>
          <w:szCs w:val="32"/>
        </w:rPr>
        <w:t>影片从女主角加入航空公司开始她的职业生涯，展现了她对于工作认真的态度和对美好生活追求的一切努力。她在飞行途中遇到各种各样的旅客，每个旅客都带来了不同的故事和挑战，从富有的商人到普通的旅行者，从热情洋溢的小伙伴到冷漠无情的大客户。这些人物塑造让观众能够更深入地体验到电影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在何处萌芽？</w:t>
      </w:r>
      <w:r>
        <w:rPr>
          <w:sz w:val="32"/>
          <w:szCs w:val="32"/>
        </w:rPr>
        <w:t>&lt;/p&gt;&lt;p&gt;&lt;img src="/static-img/wMOG8NsI4B9tCPfW55jB5mewLJRiVav48PCxbfmm1JfgI3_5nlNKxyvi879gAi2SbaZbnzgKvW2h9DCNrh_Gw5Roh3vXqc4j2cmu6SSGi3Z3rEwTtw79sN_RbmJiQbnjS0sin6_DOQkInvlAuTXvAjoi7kiqQQ64XqILwiV-quADG9nsf2c5fIdhlrSlAoFu.png"&gt;&lt;/p&gt;&lt;p&gt;</w:t>
      </w:r>
      <w:r>
        <w:rPr>
          <w:sz w:val="32"/>
          <w:szCs w:val="32"/>
        </w:rPr>
        <w:t>随着时间推移，这位年轻空姐逐渐找到了自己的位置，不仅是在飞机上服务乘客，更是在人生的道路上寻找到属于自己的方向。而最重要的是，在这一路上的相遇，让她的内心世界也发生了翻天覆地的变化。每一次飞行，都可能是命运交错的地方，而她作为连接不同世界的人物，始终保持着温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峰与低谷，一份工作两重身世</w:t>
      </w:r>
      <w:r>
        <w:rPr>
          <w:sz w:val="32"/>
          <w:szCs w:val="32"/>
        </w:rPr>
        <w:t>&lt;/p&gt;&lt;p&gt;&lt;img src="/static-img/4vdbyUcuZeKoSEaR1f6-RGewLJRiVav48PCxbfmm1JfgI3_5nlNKxyvi879gAi2SbaZbnzgKvW2h9DCNrh_Gw5Roh3vXqc4j2cmu6SSGi3Z3rEwTtw79sN_RbmJiQbnjS0sin6_DOQkInvlAuTXvAjoi7kiqQQ64XqILwiV-quADG9nsf2c5fIdhlrSlAoFu.png"&gt;&lt;/p&gt;&lt;p&gt;</w:t>
      </w:r>
      <w:r>
        <w:rPr>
          <w:sz w:val="32"/>
          <w:szCs w:val="32"/>
        </w:rPr>
        <w:t>尽管职业生涯充满辉煌，但同时也伴随着巨大的压力和挑战。这位法国空姐必须时刻准备好面对突发事件，无论是自然灾害还是人类因素引起的问题。她必须保持冷静、专业，同时又不能忽视内心深处对于自由和幸福生活的渴望。在这个过程中，她学会了如何平衡工作与私生活，也学会了如何用真诚去触动他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，一份情感永恒流转</w:t>
      </w:r>
      <w:r>
        <w:rPr>
          <w:sz w:val="32"/>
          <w:szCs w:val="32"/>
        </w:rPr>
        <w:t>&lt;/p&gt;&lt;p&gt;&lt;img src="/static-img/dWE_9j3hdHM72Aig2e5mYmewLJRiVav48PCxbfmm1JfgI3_5nlNKxyvi879gAi2SbaZbnzgKvW2h9DCNrh_Gw5Roh3vXqc4j2cmu6SSGi3Z3rEwTtw79sN_RbmJiQbnjS0sin6_DOQkInvlAuTXvAjoi7kiqQQ64XqILwiV-quADG9nsf2c5fIdhlrSlAoFu.png"&gt;&lt;/p&gt;&lt;p&gt;</w:t>
      </w:r>
      <w:r>
        <w:rPr>
          <w:sz w:val="32"/>
          <w:szCs w:val="32"/>
        </w:rPr>
        <w:t>通过不断接触不同的文化和人们，年轻空姐逐渐意识到了自己真正想要的是什么——那是一种精神上的自由，以及能够为别人带来快乐而不是只关注金钱或职场升迁。在这种认识下，她开始探索更多关于生活意义的问题，并且尝试以一种更加自我满足、内省而非外表光鲜的手段来进行前进。这不仅是一个关于追求梦想的人生选择，也是一个关于坚持真实自我价值的人类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再次升起天际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这位曾经只是一个普通少女，现在已经成长为一名优秀法国空姐站在机舱门口，为即将启程前往新目的地的地球居民们挥手告别时，我们会发现，那些初次相见时眼中的陌生、那些共同经历过风雨后的依赖，最终化作了一种无法言说的友谊。而这，就是《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给我们的最终答案——无论你身处何方，只要有勇气追逐你的梦想，就没有远离爱与希望的地方。</w:t>
      </w:r>
      <w:r>
        <w:rPr>
          <w:sz w:val="32"/>
          <w:szCs w:val="32"/>
        </w:rPr>
        <w:t>&lt;/p&gt;&lt;p&gt;&lt;a href = "/doc/1271094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浪漫爱情故事在蓝天下</w:t>
      </w:r>
      <w:r>
        <w:rPr>
          <w:sz w:val="32"/>
          <w:szCs w:val="32"/>
        </w:rPr>
        <w:t>.doc" rel="alternate" download="1271094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浪漫爱情故事在蓝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