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堂老师兔子的柔软与学生们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堂：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RDAmWG8SdB4TV1HIs7-TFeHRNI15yYYDBuMY_ycMNTijHyritXIOH38cr_js5U95.jpg"&gt;&lt;/p&gt;&lt;p&gt;</w:t>
      </w:r>
      <w:r>
        <w:rPr>
          <w:sz w:val="32"/>
          <w:szCs w:val="32"/>
        </w:rPr>
        <w:t>在一个风和日丽的下午，阳光透过窗户洒落在教室里，给这个充满活力的空间增添了一抹柔和的光泽。这里是兔子学校的小班，让我们一起来看看今天发生了什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新生，他对兔子的世界充满好奇。他知道，这里的老师们不仅知识渊博，而且还特别擅长用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这一教学法来吸引学生们的注意力。今天，小明终于有机会亲身体验这门独特课程。</w:t>
      </w:r>
      <w:r>
        <w:rPr>
          <w:sz w:val="32"/>
          <w:szCs w:val="32"/>
        </w:rPr>
        <w:t>&lt;/p&gt;&lt;p&gt;&lt;img src="/static-img/WXdGKwtp-0CZUa156woxSuHRNI15yYYDBuMY_ycMNTiSpG18Tj_i6lgWmuw5ThgmKUxXjyvCgtbfumYnqd9V5VfsB7B_ujXldVK72SendfpcQT1254q3MEd_7TXWTgUEP8SAQHluiR2rhsvB_QGFUOWIKVcAbpmGpOfP8mQjchUQP5Iy7Hk4GvfrCUgMf0DB.jpg"&gt;&lt;/p&gt;&lt;p&gt;</w:t>
      </w:r>
      <w:r>
        <w:rPr>
          <w:sz w:val="32"/>
          <w:szCs w:val="32"/>
        </w:rPr>
        <w:t>当第一节课开始时，老师走进教室，用那只看似普通却实际上非常特别的手拿出一个小盒子。这是一个特殊的学习工具，它能让任何人都能感受到被爱和关怀，就像每个孩子一样，都想要拥抱自己的“老师兔子”。老虎微笑着解释说：“这是我们的‘教育魔法棒’。”他打开盒子，一股清新的气味瞬间弥漫整个教室，让所有人的心情都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虎带领大家进行了一个简单而又深刻的活动。在这个过程中，每个孩子都可以亲手操作，并且能够通过观察、探索来理解更多关于生活中的奥秘。而这些都是通过那个神奇的小盒子的力量实现的。随着时间推移，这些宝贵的情感体验逐渐融入到了他们的心灵之中，他们对于学习产生了更加积极和热忱的情绪反应。</w:t>
      </w:r>
      <w:r>
        <w:rPr>
          <w:sz w:val="32"/>
          <w:szCs w:val="32"/>
        </w:rPr>
        <w:t>&lt;/p&gt;&lt;p&gt;&lt;img src="/static-img/9TmFP3WskF8mDFqwSiRRtuHRNI15yYYDBuMY_ycMNTiSpG18Tj_i6lgWmuw5ThgmKUxXjyvCgtbfumYnqd9V5VfsB7B_ujXldVK72SendfpcQT1254q3MEd_7TXWTgUEP8SAQHluiR2rhsvB_QGFUOWIKVcAbpmGpOfP8mQjchUQP5Iy7Hk4GvfrCUgMf0DB.jpg"&gt;&lt;/p&gt;&lt;p&gt;</w:t>
      </w:r>
      <w:r>
        <w:rPr>
          <w:sz w:val="32"/>
          <w:szCs w:val="32"/>
        </w:rPr>
        <w:t>随后几天里，小明也加入到这个令人兴奋但又很安全的大团队中，他发现自己对学习充满了新的期待。他的成绩也不断提升，而最重要的是，他学会了如何与同学们建立更紧密的人际关系。这一切都归功于那位善良且耐心的“老师兔子”，以及它所创造出的那些既实用的，又富含情感意义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，那些温馨而又丰富多彩的一幕，也会被捕捉下来并记录成永恒的话题——就是那些精彩绝伦、值得回忆无数次的小巧画面，其中包括那些由“老师兔子”带来的难忘瞬间，以及它们所激发出来的情感共鸣。在这样的环境下，每一次尝试，无论大小，都变成了宝贵的一课；每一次失败，都成为了前进道路上的指南针；而每一次成功，则是通往梦想之路上的桥梁。而这些美好的经历，只要有一份勇气去分享，它们将成为永恒不朽的事迹，为未来的年轻朋友提供最真挚，最直接，最具有启发性的故事。</w:t>
      </w:r>
      <w:r>
        <w:rPr>
          <w:sz w:val="32"/>
          <w:szCs w:val="32"/>
        </w:rPr>
        <w:t>&lt;/p&gt;&lt;p&gt;&lt;img src="/static-img/oubRR9jvRTSFiH3gxWHMJeHRNI15yYYDBuMY_ycMNTiSpG18Tj_i6lgWmuw5ThgmKUxXjyvCgtbfumYnqd9V5VfsB7B_ujXldVK72SendfpcQT1254q3MEd_7TXWTgUEP8SAQHluiR2rhsvB_QGFUOWIKVcAbpmGpOfP8mQjchUQP5Iy7Hk4GvfrCUgMf0DB.jpg"&gt;&lt;/p&gt;&lt;p&gt;</w:t>
      </w:r>
      <w:r>
        <w:rPr>
          <w:sz w:val="32"/>
          <w:szCs w:val="32"/>
        </w:rPr>
        <w:t>总结来说，“老师兔子的课程”不仅仅是一个教育项目，更是一种传递爱意与关怀的心理健康手段。在这样一种氛围中，即使是初学者也能快速适应并享受学习带来的乐趣。而对于已经习惯这种方式的小朋友来说，他们甚至可能会觉得自己身处于一个全然不同的世界，那是一个没有压力、只有欢笑的地方。但愿这种美好的教育理念能够继续流传下去，为更多需要帮助和支持的小朋友提供帮助，让他们在这片广阔的地球上找到属于自己的位置，从而开启属于自己的未来旅程。</w:t>
      </w:r>
      <w:r>
        <w:rPr>
          <w:sz w:val="32"/>
          <w:szCs w:val="32"/>
        </w:rPr>
        <w:t>&lt;/p&gt;&lt;p&gt;&lt;a href = "/doc/1272562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兔子的柔软与学生们的无尽探索</w:t>
      </w:r>
      <w:r>
        <w:rPr>
          <w:sz w:val="32"/>
          <w:szCs w:val="32"/>
        </w:rPr>
        <w:t>.doc" rel="alternate" download="1272562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堂老师兔子的柔软与学生们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