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末班之旅群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无声默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末班之旅：群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无声默剧</w:t>
      </w:r>
      <w:r>
        <w:rPr>
          <w:sz w:val="32"/>
          <w:szCs w:val="32"/>
        </w:rPr>
        <w:t>&lt;/p&gt;&lt;p&gt;&lt;img src="/static-img/OJeKKOmKryRP4-wRgVD-5IynqeybvedgSSEQJNd5iRvI4bGzSL-Ij-tFZTkdkCg-.jpg"&gt;&lt;/p&gt;&lt;p&gt;</w:t>
      </w:r>
      <w:r>
        <w:rPr>
          <w:sz w:val="32"/>
          <w:szCs w:val="32"/>
        </w:rPr>
        <w:t>在一个平凡的下午，城市的道路上行驶着一辆载满了乘客的公交车。阳光透过窗户洒在座椅上，偶尔有几位乘客低头看手机或闭目养神，但整体上车内弥漫着一种宁静。然而，在这个看似寻常的情景中，却隐藏着一个让人深思的问题——公交车最后一排被群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那天晚上的幸运者之一，我坐在靠窗的一排里，那个位置对我来说既方便又安静。我没有注意到周围的情况，只是在翻阅书籍，偶尔抬起头来欣赏外面夜幕下的风景。当我的目光落在前面的空位时，我不经意间注意到了某种异样。人们似乎都避开了那个位置，就像它散发出了某种不为人知的力量。</w:t>
      </w:r>
      <w:r>
        <w:rPr>
          <w:sz w:val="32"/>
          <w:szCs w:val="32"/>
        </w:rPr>
        <w:t>&lt;/p&gt;&lt;p&gt;&lt;img src="/static-img/gSY3yrOvUSbk8wEgYw5ivYynqeybvedgSSEQJNd5iRs4yamW3cepcA__SiVPpztACJMY_I9wE0D6k53CvNU74387jmz34LE3ITm4xtbBacCoYH8iX-de-uGsOuWyQdY7YWuuZE9C1VfmNWOj7bviMRSSxwUstGpXpNho-k5ZQ4WmOu29xOf8VZi5ky5XdVGe.png"&gt;&lt;/p&gt;&lt;p&gt;</w:t>
      </w:r>
      <w:r>
        <w:rPr>
          <w:sz w:val="32"/>
          <w:szCs w:val="32"/>
        </w:rPr>
        <w:t>公共空间中的隐私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现象变得越来越明显。在接下来的几天里，每当我坐进公交车时，都会看到同样的场景。那个人们躲闪、避讳，而那个位置总是空荡荡地存在。这让我开始思考，我们如何定义公共空间中的隐私？是否真的可以说每一个人都享有相等的地位？</w:t>
      </w:r>
      <w:r>
        <w:rPr>
          <w:sz w:val="32"/>
          <w:szCs w:val="32"/>
        </w:rPr>
        <w:t>&lt;/p&gt;&lt;p&gt;&lt;img src="/static-img/tnaR0zhTKfm9uROV1g4Y4YynqeybvedgSSEQJNd5iRs4yamW3cepcA__SiVPpztACJMY_I9wE0D6k53CvNU74387jmz34LE3ITm4xtbBacCoYH8iX-de-uGsOuWyQdY7YWuuZE9C1VfmNWOj7bviMRSSxwUstGpXpNho-k5ZQ4WmOu29xOf8VZi5ky5XdVGe.jpg"&gt;&lt;/p&gt;&lt;p&gt;</w:t>
      </w:r>
      <w:r>
        <w:rPr>
          <w:sz w:val="32"/>
          <w:szCs w:val="32"/>
        </w:rPr>
        <w:t>群</w:t>
      </w:r>
      <w:r>
        <w:rPr>
          <w:sz w:val="32"/>
          <w:szCs w:val="32"/>
        </w:rPr>
        <w:t>C</w:t>
      </w:r>
      <w:r>
        <w:rPr>
          <w:sz w:val="32"/>
          <w:szCs w:val="32"/>
        </w:rPr>
        <w:t>与社交媒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一些勇敢的人终于决定揭开这层迷雾，他们发现那个位置上的座椅上竟然贴了一张纸条，上面写着“群</w:t>
      </w:r>
      <w:r>
        <w:rPr>
          <w:sz w:val="32"/>
          <w:szCs w:val="32"/>
        </w:rPr>
        <w:t>C</w:t>
      </w:r>
      <w:r>
        <w:rPr>
          <w:sz w:val="32"/>
          <w:szCs w:val="32"/>
        </w:rPr>
        <w:t>禁止”几个大字。这不是什么普通的手写字迹，它像是从某个网络论坛或社交媒体平台复制而来的文字。而且，不远处，还有一张小型屏幕播放着一些不得不提及的视频内容。</w:t>
      </w:r>
      <w:r>
        <w:rPr>
          <w:sz w:val="32"/>
          <w:szCs w:val="32"/>
        </w:rPr>
        <w:t>&lt;/p&gt;&lt;p&gt;&lt;img src="/static-img/JUgQxtlWVFYdZ-JBnLhLloynqeybvedgSSEQJNd5iRs4yamW3cepcA__SiVPpztACJMY_I9wE0D6k53CvNU74387jmz34LE3ITm4xtbBacCoYH8iX-de-uGsOuWyQdY7YWuuZE9C1VfmNWOj7bviMRSSxwUstGpXpNho-k5ZQ4WmOu29xOf8VZi5ky5XdVGe.jpg"&gt;&lt;/p&gt;&lt;p&gt;</w:t>
      </w:r>
      <w:r>
        <w:rPr>
          <w:sz w:val="32"/>
          <w:szCs w:val="32"/>
        </w:rPr>
        <w:t>视频内容及其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视频内容充满了色情和暴力的元素，它们仿佛是一种文化病毒，迅速传播并感染了很多人的心灵。但为什么这些内容会出现在这样一个地方呢？它们背后的意义远比表面的荒谬要深得多，它们反映出我们社会的一个侧面——信息传播速度之快、观众参与程度之高，以及我们对这种文化产品接受度之广泛。</w:t>
      </w:r>
      <w:r>
        <w:rPr>
          <w:sz w:val="32"/>
          <w:szCs w:val="32"/>
        </w:rPr>
        <w:t>&lt;/p&gt;&lt;p&gt;&lt;img src="/static-img/XgZquhCDiSPkXvxGTuGuuYynqeybvedgSSEQJNd5iRs4yamW3cepcA__SiVPpztACJMY_I9wE0D6k53CvNU74387jmz34LE3ITm4xtbBacCoYH8iX-de-uGsOuWyQdY7YWuuZE9C1VfmNWOj7bviMRSSxwUstGpXpNho-k5ZQ4WmOu29xOf8VZi5ky5XdVGe.jpg"&gt;&lt;/p&gt;&lt;p&gt;</w:t>
      </w:r>
      <w:r>
        <w:rPr>
          <w:sz w:val="32"/>
          <w:szCs w:val="32"/>
        </w:rPr>
        <w:t>争议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件事情就引起了舆论的大量关注。一部分人认为这是对公共秩序和道德标准的一次严重挑战；另一部分则认为这是对于言论自由和信息自由流通的一次试炼。在这样的争议中，有一些专家提出建议，比如加强监管、提高教育水平以防止未成年人的误入危险领域等。不过，对于如何真正解决问题，却仍旧是各执一词，无端正答案可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权衡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那段时间，当我每天早晨踏入校园，或是在傍晚的时候步出办公楼，那份沉甸甸的心情始终伴随着我。我开始意识到，即使生活本身并不复杂，我们却能通过自己的选择和态度去赋予它更多不同的含义。也许，在这个世界里，没有绝对正确或错误，只有不断探索，并在这个过程中找到属于自己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回到那个故事，让我们再次审视一下这一切发生的事实。尽管最后，我没有亲眼见证那个人将纸条放置于座椅上的瞬间，但那种感觉，就好像整个城市都因为一根细丝连接起来，而这根细丝恰好是我自己手指轻触键盘时所产生的声音。在此之后，每当走过那些熟悉的小巷或者坐进那辆曾经陌生的公交车，我都会停下来，为自己留下一点时间去思考，那片刻之间，是不是我们的世界已经不同了一点吗？</w:t>
      </w:r>
      <w:r>
        <w:rPr>
          <w:sz w:val="32"/>
          <w:szCs w:val="32"/>
        </w:rPr>
        <w:t>&lt;/p&gt;&lt;p&gt;&lt;a href = "/doc/1274389-</w:t>
      </w:r>
      <w:r>
        <w:rPr>
          <w:sz w:val="32"/>
          <w:szCs w:val="32"/>
        </w:rPr>
        <w:t>公交车末班之旅群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无声默剧</w:t>
      </w:r>
      <w:r>
        <w:rPr>
          <w:sz w:val="32"/>
          <w:szCs w:val="32"/>
        </w:rPr>
        <w:t>.doc" rel="alternate" download="1274389-</w:t>
      </w:r>
      <w:r>
        <w:rPr>
          <w:sz w:val="32"/>
          <w:szCs w:val="32"/>
        </w:rPr>
        <w:t>公交车末班之旅群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无声默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