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域刀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的雪域之中，刀光闪烁着冰冷的光芒，一把悍刀在雪地上舞动着。它是“雪中悍刀行</w:t>
      </w:r>
      <w:r>
        <w:rPr>
          <w:sz w:val="32"/>
          <w:szCs w:val="32"/>
        </w:rPr>
        <w:t>txt”</w:t>
      </w:r>
      <w:r>
        <w:rPr>
          <w:sz w:val="32"/>
          <w:szCs w:val="32"/>
        </w:rPr>
        <w:t>中的主角，一个身手敏捷、心狠手辣的杀手。在这片被严寒覆盖的土地上，他以一口冷血和超乎常人的战斗技巧著称。</w:t>
      </w:r>
      <w:r>
        <w:rPr>
          <w:sz w:val="32"/>
          <w:szCs w:val="32"/>
        </w:rPr>
        <w:t>&lt;/p&gt;&lt;p&gt;&lt;img src="/static-img/Oh4cOL3QAkxxrgnHPyGQPeyUudKvpS4-QhsL7Yv3SXwebPP12HvkPlqErihPko4Q.jpeg"&gt;&lt;/p&gt;&lt;p&gt;</w:t>
      </w:r>
      <w:r>
        <w:rPr>
          <w:sz w:val="32"/>
          <w:szCs w:val="32"/>
        </w:rPr>
        <w:t>冰封的大陆</w:t>
      </w:r>
      <w:r>
        <w:rPr>
          <w:sz w:val="32"/>
          <w:szCs w:val="32"/>
        </w:rPr>
        <w:t>&lt;/p&gt;&lt;p&gt;“</w:t>
      </w:r>
      <w:r>
        <w:rPr>
          <w:sz w:val="32"/>
          <w:szCs w:val="32"/>
        </w:rPr>
        <w:t>雪中悍刀行</w:t>
      </w:r>
      <w:r>
        <w:rPr>
          <w:sz w:val="32"/>
          <w:szCs w:val="32"/>
        </w:rPr>
        <w:t>txt”</w:t>
      </w:r>
      <w:r>
        <w:rPr>
          <w:sz w:val="32"/>
          <w:szCs w:val="32"/>
        </w:rPr>
        <w:t>讲述的是在一个被永远冻结的大陆上的故事，这里没有了阳光，只有无尽的白色。每当夜幕降临，这个大陆就会变成一片死寂，但并不是所有人都能安然度过这个时候。在这样的环境下，生存者们必须凭借自己的智慧和力量来保护自己。</w:t>
      </w:r>
      <w:r>
        <w:rPr>
          <w:sz w:val="32"/>
          <w:szCs w:val="32"/>
        </w:rPr>
        <w:t>&lt;/p&gt;&lt;p&gt;&lt;img src="/static-img/X-oHF8dP5rFkVq2wRhJL5-yUudKvpS4-QhsL7Yv3SXzLqzjI1dT3fc9scZk81Jc4wsEDLgImgdTGTbImyx18cAsJj4veSRmgfSvgrOm6igVwHUsg-IZOljbe1FjoZwKxvJA_wIznsTB2rEj51-4EPQdzsYyBcGwgVI82-ESMsdqBl9ckVbO9oaGXVYNfc4KI.jpg"&gt;&lt;/p&gt;&lt;p&gt;</w:t>
      </w:r>
      <w:r>
        <w:rPr>
          <w:sz w:val="32"/>
          <w:szCs w:val="32"/>
        </w:rPr>
        <w:t>悍刀出鞘</w:t>
      </w:r>
      <w:r>
        <w:rPr>
          <w:sz w:val="32"/>
          <w:szCs w:val="32"/>
        </w:rPr>
        <w:t>&lt;/p&gt;&lt;p&gt;</w:t>
      </w:r>
      <w:r>
        <w:rPr>
          <w:sz w:val="32"/>
          <w:szCs w:val="32"/>
        </w:rPr>
        <w:t>主角所持之剑是一把名为“悍”的武器，它不仅锋利，而且还蕴含着一种特殊力量。这把剑能够让主角在最危险的情况下也能脱身无恙。而他的武艺也是独树一帜，在他的一举一动中，都透露出一种超乎寻常的精湛与坚韧。</w:t>
      </w:r>
      <w:r>
        <w:rPr>
          <w:sz w:val="32"/>
          <w:szCs w:val="32"/>
        </w:rPr>
        <w:t>&lt;/p&gt;&lt;p&gt;&lt;img src="/static-img/j3Sufo4DvoN3vPXMuuuSbeyUudKvpS4-QhsL7Yv3SXzLqzjI1dT3fc9scZk81Jc4wsEDLgImgdTGTbImyx18cAsJj4veSRmgfSvgrOm6igVwHUsg-IZOljbe1FjoZwKxvJA_wIznsTB2rEj51-4EPQdzsYyBcGwgVI82-ESMsdqBl9ckVbO9oaGXVYNfc4KI.png"&gt;&lt;/p&gt;&lt;p&gt;</w:t>
      </w:r>
      <w:r>
        <w:rPr>
          <w:sz w:val="32"/>
          <w:szCs w:val="32"/>
        </w:rPr>
        <w:t>深邃的情感世界</w:t>
      </w:r>
      <w:r>
        <w:rPr>
          <w:sz w:val="32"/>
          <w:szCs w:val="32"/>
        </w:rPr>
        <w:t>&lt;/p&gt;&lt;p&gt;</w:t>
      </w:r>
      <w:r>
        <w:rPr>
          <w:sz w:val="32"/>
          <w:szCs w:val="32"/>
        </w:rPr>
        <w:t>虽然外表看似冷酷无情，但主角内心深处却藏着复杂的情感。他对那些背叛过他的朋友或曾经爱过的人都抱有极大的仇恨，而对于那些值得信赖的人，他会展现出惊人的忠诚与勇敢。这些情感纠葛，使得他的形象更加丰富多彩，同时也增加了故事的吸引力。</w:t>
      </w:r>
      <w:r>
        <w:rPr>
          <w:sz w:val="32"/>
          <w:szCs w:val="32"/>
        </w:rPr>
        <w:t>&lt;/p&gt;&lt;p&gt;&lt;img src="/static-img/9k0kRn68pkSu7CcGuFI-MOyUudKvpS4-QhsL7Yv3SXzLqzjI1dT3fc9scZk81Jc4wsEDLgImgdTGTbImyx18cAsJj4veSRmgfSvgrOm6igVwHUsg-IZOljbe1FjoZwKxvJA_wIznsTB2rEj51-4EPQdzsYyBcGwgVI82-ESMsdqBl9ckVbO9oaGXVYNfc4KI.jpeg"&gt;&lt;/p&gt;&lt;p&gt;</w:t>
      </w:r>
      <w:r>
        <w:rPr>
          <w:sz w:val="32"/>
          <w:szCs w:val="32"/>
        </w:rPr>
        <w:t>危机四伏的地步</w:t>
      </w:r>
      <w:r>
        <w:rPr>
          <w:sz w:val="32"/>
          <w:szCs w:val="32"/>
        </w:rPr>
        <w:t>&lt;/p&gt;&lt;p&gt;</w:t>
      </w:r>
      <w:r>
        <w:rPr>
          <w:sz w:val="32"/>
          <w:szCs w:val="32"/>
        </w:rPr>
        <w:t>在这片充满敌意的地球上，每个人都是潜在威胁。不论是自然界给出的挑战还是人类之间不可避免的冲突，都需要他不断适应和提高自己的实力。他要面对的是来自各个方向的小偷、强盗以及更高级别的心理战士，他们的手段多种多样，从物理攻击到心理操控，从暗杀到政治斗争。</w:t>
      </w:r>
      <w:r>
        <w:rPr>
          <w:sz w:val="32"/>
          <w:szCs w:val="32"/>
        </w:rPr>
        <w:t>&lt;/p&gt;&lt;p&gt;&lt;img src="/static-img/FTc1DKy8CREZjC9HwEADPuyUudKvpS4-QhsL7Yv3SXzLqzjI1dT3fc9scZk81Jc4wsEDLgImgdTGTbImyx18cAsJj4veSRmgfSvgrOm6igVwHUsg-IZOljbe1FjoZwKxvJA_wIznsTB2rEj51-4EPQdzsYyBcGwgVI82-ESMsdqBl9ckVbO9oaGXVYNfc4KI.png"&gt;&lt;/p&gt;&lt;p&gt;</w:t>
      </w:r>
      <w:r>
        <w:rPr>
          <w:sz w:val="32"/>
          <w:szCs w:val="32"/>
        </w:rPr>
        <w:t>速度与默契</w:t>
      </w:r>
      <w:r>
        <w:rPr>
          <w:sz w:val="32"/>
          <w:szCs w:val="32"/>
        </w:rPr>
        <w:t>&lt;/p&gt;&lt;p&gt;</w:t>
      </w:r>
      <w:r>
        <w:rPr>
          <w:sz w:val="32"/>
          <w:szCs w:val="32"/>
        </w:rPr>
        <w:t>主角擅长使用速度作为其主要武器之一，他可以快速移动而不会留下足迹，也能够迅速解决问题。当他用悍刀切割一切障碍时，那些试图阻止他的敌人都会变得渺小无比。在这种情况下，不仅需要身体上的快捷，还需灵活运用策略，以确保安全及有效地完成任务。</w:t>
      </w:r>
      <w:r>
        <w:rPr>
          <w:sz w:val="32"/>
          <w:szCs w:val="32"/>
        </w:rPr>
        <w:t>&lt;/p&gt;&lt;p&gt;</w:t>
      </w:r>
      <w:r>
        <w:rPr>
          <w:sz w:val="32"/>
          <w:szCs w:val="32"/>
        </w:rPr>
        <w:t>寻找归属与意义</w:t>
      </w:r>
      <w:r>
        <w:rPr>
          <w:sz w:val="32"/>
          <w:szCs w:val="32"/>
        </w:rPr>
        <w:t>&lt;/p&gt;&lt;p&gt;</w:t>
      </w:r>
      <w:r>
        <w:rPr>
          <w:sz w:val="32"/>
          <w:szCs w:val="32"/>
        </w:rPr>
        <w:t>面对这一系列挑战后，有时候我们会发现真正重要的事情并不只是逃离死亡或者征服其他人，而是找到属于自己的归属感，以及生命中的意义。在这个过程中，主角逐渐意识到，无论是在哪个地方，无论何时，只要有一份清晰明确的事业目标，就能支撑起整个世界。而这份目标，就是为守护自己珍贵的人生所做出的选择。</w:t>
      </w:r>
      <w:r>
        <w:rPr>
          <w:sz w:val="32"/>
          <w:szCs w:val="32"/>
        </w:rPr>
        <w:t>&lt;/p&gt;&lt;p&gt;&lt;a href = "/doc/1276547-</w:t>
      </w:r>
      <w:r>
        <w:rPr>
          <w:sz w:val="32"/>
          <w:szCs w:val="32"/>
        </w:rPr>
        <w:t>雪域刀影舞</w:t>
      </w:r>
      <w:r>
        <w:rPr>
          <w:sz w:val="32"/>
          <w:szCs w:val="32"/>
        </w:rPr>
        <w:t>.doc" rel="alternate" download="1276547-</w:t>
      </w:r>
      <w:r>
        <w:rPr>
          <w:sz w:val="32"/>
          <w:szCs w:val="32"/>
        </w:rPr>
        <w:t>雪域刀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