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血战史重构歃血的大隋画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文帝杨坚的统一征服</w:t>
      </w:r>
      <w:r>
        <w:rPr>
          <w:sz w:val="32"/>
          <w:szCs w:val="32"/>
        </w:rPr>
        <w:t>&lt;/p&gt;&lt;p&gt;&lt;img src="/static-img/G_DdbwZCZEU8sEyzqQj1smU80ATccFMCGCMEaV0QhvDpgykkDSl6wteYva5GwUkI.jpg"&gt;&lt;/p&gt;&lt;p&gt;</w:t>
      </w:r>
      <w:r>
        <w:rPr>
          <w:sz w:val="32"/>
          <w:szCs w:val="32"/>
        </w:rPr>
        <w:t>随着时间的推移，中国大陆陷入了长期的分裂与混乱。北方多个小国割据，南方则是梁、陈两国相互争斗。在这样的背景下，一位名叫杨坚的人物崭露头角，他凭借卓越的政治手腕和军事才能，最终在</w:t>
      </w:r>
      <w:r>
        <w:rPr>
          <w:sz w:val="32"/>
          <w:szCs w:val="32"/>
        </w:rPr>
        <w:t>581</w:t>
      </w:r>
      <w:r>
        <w:rPr>
          <w:sz w:val="32"/>
          <w:szCs w:val="32"/>
        </w:rPr>
        <w:t>年成功篡夺了梁朝政权，并建立起新兴的隋朝。这一系列动作开启了一段新的历史篇章，也为后来的“歃血大隋”埋下了伏笔。</w:t>
      </w:r>
      <w:r>
        <w:rPr>
          <w:sz w:val="32"/>
          <w:szCs w:val="32"/>
        </w:rPr>
        <w:t>&lt;/p&gt;&lt;p&gt;</w:t>
      </w:r>
      <w:r>
        <w:rPr>
          <w:sz w:val="32"/>
          <w:szCs w:val="32"/>
        </w:rPr>
        <w:t>隋炀帝之治与扩张政策</w:t>
      </w:r>
      <w:r>
        <w:rPr>
          <w:sz w:val="32"/>
          <w:szCs w:val="32"/>
        </w:rPr>
        <w:t>&lt;/p&gt;&lt;p&gt;&lt;img src="/static-img/tVPQ_ucWY_ynGavsvu9ePWU80ATccFMCGCMEaV0QhvD8PtdfiaIh9FWr_rXMMlKs1y2nXe176i-BLhYX5e9-Efcum1j15TW46EDDcFWdDfvz4SLZ65S_EZOQ6QOmvgftpjrtvcTn_FWYuZMuV3VRng.jpg"&gt;&lt;/p&gt;&lt;p&gt;</w:t>
      </w:r>
      <w:r>
        <w:rPr>
          <w:sz w:val="32"/>
          <w:szCs w:val="32"/>
        </w:rPr>
        <w:t>随着杨坚稳固政权，他开始实施一系列改革措施以加强中央集权。这些改革包括土地制度、税收体制等方面，使得国家经济逐渐复苏并达到一个高峰。但随着内忧外患不断加剧，隋炀帝为了巩固自己的统治地位，不断向周边地区进行扩张。他的对外战争不仅消耗了大量资源，还引发了国内民众的一片哗然。</w:t>
      </w:r>
      <w:r>
        <w:rPr>
          <w:sz w:val="32"/>
          <w:szCs w:val="32"/>
        </w:rPr>
        <w:t>&lt;/p&gt;&lt;p&gt;</w:t>
      </w:r>
      <w:r>
        <w:rPr>
          <w:sz w:val="32"/>
          <w:szCs w:val="32"/>
        </w:rPr>
        <w:t>对抗突厥及其他民族冲击</w:t>
      </w:r>
      <w:r>
        <w:rPr>
          <w:sz w:val="32"/>
          <w:szCs w:val="32"/>
        </w:rPr>
        <w:t>&lt;/p&gt;&lt;p&gt;&lt;img src="/static-img/hZ1Ei39JWIcTlnLKiMePSWU80ATccFMCGCMEaV0QhvD8PtdfiaIh9FWr_rXMMlKs1y2nXe176i-BLhYX5e9-Efcum1j15TW46EDDcFWdDfvz4SLZ65S_EZOQ6QOmvgftpjrtvcTn_FWYuZMuV3VRng.png"&gt;&lt;/p&gt;&lt;p&gt;</w:t>
      </w:r>
      <w:r>
        <w:rPr>
          <w:sz w:val="32"/>
          <w:szCs w:val="32"/>
        </w:rPr>
        <w:t>随着边疆地区不断发生突厥部族以及其他民族部落的侵扰，隋朝面临前所未有的挑战。为了抵御这些外来势力，隋炀帝不得不投入巨大的军事力量和财政预算，以此作为维护国家安全的手段。他通过设立步兵总管府和骑兵总管府，加强边防建设，同时也采取了一些柔性化策略，比如通过婚姻联姻等方式来安抚那些受压迫的小型部落，这些举措在一定程度上缓解了一部分紧张关系。</w:t>
      </w:r>
      <w:r>
        <w:rPr>
          <w:sz w:val="32"/>
          <w:szCs w:val="32"/>
        </w:rPr>
        <w:t>&lt;/p&gt;&lt;p&gt;</w:t>
      </w:r>
      <w:r>
        <w:rPr>
          <w:sz w:val="32"/>
          <w:szCs w:val="32"/>
        </w:rPr>
        <w:t>内忧：农民起义与社会矛盾激化</w:t>
      </w:r>
      <w:r>
        <w:rPr>
          <w:sz w:val="32"/>
          <w:szCs w:val="32"/>
        </w:rPr>
        <w:t>&lt;/p&gt;&lt;p&gt;&lt;img src="/static-img/d9IgkUv1Id1v0LzYoVU4L2U80ATccFMCGCMEaV0QhvD8PtdfiaIh9FWr_rXMMlKs1y2nXe176i-BLhYX5e9-Efcum1j15TW46EDDcFWdDfvz4SLZ65S_EZOQ6QOmvgftpjrtvcTn_FWYuZMuV3VRng.png"&gt;&lt;/p&gt;&lt;p&gt;</w:t>
      </w:r>
      <w:r>
        <w:rPr>
          <w:sz w:val="32"/>
          <w:szCs w:val="32"/>
        </w:rPr>
        <w:t>障碍于繁重税赋、土地兼并以及对贫苦农民日益增长的负担，他们爆发出反抗情绪。一系列农民起义层出不穷，其中最著名的是李密领导下的黄巢之乱，这场起义波及整个中原地区，对于当时仍处于弱势状态下的新兴王朝来说，是极大的威胁。而这正是在“歃血大隋”的时代背景下发生的一次次暴风雨，它们无疑削弱了这个时期政府对于内部管理和控制能力。</w:t>
      </w:r>
      <w:r>
        <w:rPr>
          <w:sz w:val="32"/>
          <w:szCs w:val="32"/>
        </w:rPr>
        <w:t>&lt;/p&gt;&lt;p&gt;</w:t>
      </w:r>
      <w:r>
        <w:rPr>
          <w:sz w:val="32"/>
          <w:szCs w:val="32"/>
        </w:rPr>
        <w:t>外患：吐谷浑与西域诸国对抗</w:t>
      </w:r>
      <w:r>
        <w:rPr>
          <w:sz w:val="32"/>
          <w:szCs w:val="32"/>
        </w:rPr>
        <w:t>&lt;/p&gt;&lt;p&gt;&lt;img src="/static-img/QDUkv5L5L153VmJeZwRdvGU80ATccFMCGCMEaV0QhvD8PtdfiaIh9FWr_rXMMlKs1y2nXe176i-BLhYX5e9-Efcum1j15TW46EDDcFWdDfvz4SLZ65S_EZOQ6QOmvgftpjrtvcTn_FWYuZMuV3VRng.png"&gt;&lt;/p&gt;&lt;p&gt;</w:t>
      </w:r>
      <w:r>
        <w:rPr>
          <w:sz w:val="32"/>
          <w:szCs w:val="32"/>
        </w:rPr>
        <w:t>在东方，则是唐将李靖平定吐谷浑之乱，而在西域，则是唐太宗亲征伊吾江湖。此间，一度有过短暂休息，但随后又卷入到另一轮冲突中去。这种持续不断的地缘政治危机使得这个时期成为一种典型性的“歃血”，而这一切都离不开那个被称为“歃血大隋”的时代背景。</w:t>
      </w:r>
      <w:r>
        <w:rPr>
          <w:sz w:val="32"/>
          <w:szCs w:val="32"/>
        </w:rPr>
        <w:t>&lt;/p&gt;&lt;p&gt;</w:t>
      </w:r>
      <w:r>
        <w:rPr>
          <w:sz w:val="32"/>
          <w:szCs w:val="32"/>
        </w:rPr>
        <w:t>结束与遗产——文化遗产留存至今</w:t>
      </w:r>
      <w:r>
        <w:rPr>
          <w:sz w:val="32"/>
          <w:szCs w:val="32"/>
        </w:rPr>
        <w:t>&lt;/p&gt;&lt;p&gt;</w:t>
      </w:r>
      <w:r>
        <w:rPr>
          <w:sz w:val="32"/>
          <w:szCs w:val="32"/>
        </w:rPr>
        <w:t>最终，在公元</w:t>
      </w:r>
      <w:r>
        <w:rPr>
          <w:sz w:val="32"/>
          <w:szCs w:val="32"/>
        </w:rPr>
        <w:t>618</w:t>
      </w:r>
      <w:r>
        <w:rPr>
          <w:sz w:val="32"/>
          <w:szCs w:val="32"/>
        </w:rPr>
        <w:t>年，由于连续十年的内忧外患，以及人民群众普遍失望的情绪，李渊宣布废除皇位，将自己封为太上皇，并由其子李建成继承皇位。这标志着隋朝走向衰亡。但尽管如此，其留给我们的文化遗产依旧深刻影响着后世，即便是在今天，我们仍能感受到那份古老而伟大的精神气息，那就是</w:t>
      </w:r>
      <w:r>
        <w:rPr>
          <w:sz w:val="32"/>
          <w:szCs w:val="32"/>
        </w:rPr>
        <w:t>&amp;#34;</w:t>
      </w:r>
      <w:r>
        <w:rPr>
          <w:sz w:val="32"/>
          <w:szCs w:val="32"/>
        </w:rPr>
        <w:t>歃血大隙</w:t>
      </w:r>
      <w:r>
        <w:rPr>
          <w:sz w:val="32"/>
          <w:szCs w:val="32"/>
        </w:rPr>
        <w:t>&amp;#34;</w:t>
      </w:r>
      <w:r>
        <w:rPr>
          <w:sz w:val="32"/>
          <w:szCs w:val="32"/>
        </w:rPr>
        <w:t>留给我们的宝贵财富之一。在历史长河中，无论是人文关怀还是科技创新，“歃血大斯”这一阶段都是不可忽视的一个重要节点，它让我们更加珍惜现在拥有的一切，同时也让我们认识到过去曾经存在过那么多困难却依然能够创造出辉煌的事迹。</w:t>
      </w:r>
      <w:r>
        <w:rPr>
          <w:sz w:val="32"/>
          <w:szCs w:val="32"/>
        </w:rPr>
        <w:t>&lt;/p&gt;&lt;p&gt;&lt;a href = "/doc/1277568-</w:t>
      </w:r>
      <w:r>
        <w:rPr>
          <w:sz w:val="32"/>
          <w:szCs w:val="32"/>
        </w:rPr>
        <w:t>隋朝的血战史重构歃血的大隋画像</w:t>
      </w:r>
      <w:r>
        <w:rPr>
          <w:sz w:val="32"/>
          <w:szCs w:val="32"/>
        </w:rPr>
        <w:t>.doc" rel="alternate" download="1277568-</w:t>
      </w:r>
      <w:r>
        <w:rPr>
          <w:sz w:val="32"/>
          <w:szCs w:val="32"/>
        </w:rPr>
        <w:t>隋朝的血战史重构歃血的大隋画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