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子哲学家与音乐的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子的生活环境与音乐习惯</w:t>
      </w:r>
      <w:r>
        <w:rPr>
          <w:sz w:val="32"/>
          <w:szCs w:val="32"/>
        </w:rPr>
        <w:t>&lt;/p&gt;&lt;p&gt;&lt;img src="/static-img/6l-j16_crZ2NKQohaCrGJd9nEaH3N9auwmmH23UPPXwwGt_g8sOv-dt7eafMKJWX.jpg"&gt;&lt;/p&gt;&lt;p&gt;</w:t>
      </w:r>
      <w:r>
        <w:rPr>
          <w:sz w:val="32"/>
          <w:szCs w:val="32"/>
        </w:rPr>
        <w:t>在中国历史上，老子被尊为“道教之祖”，他的生活方式和思想对后世产生了深远的影响。关于老子的个人喜好，有一种说法是他喜欢听一些特定的音乐，这种说法反映出当时社会对于艺术品位和文化传统的一种理解。</w:t>
      </w:r>
      <w:r>
        <w:rPr>
          <w:sz w:val="32"/>
          <w:szCs w:val="32"/>
        </w:rPr>
        <w:t>&lt;/p&gt;&lt;p&gt;</w:t>
      </w:r>
      <w:r>
        <w:rPr>
          <w:sz w:val="32"/>
          <w:szCs w:val="32"/>
        </w:rPr>
        <w:t>音乐在古代文化中的地位</w:t>
      </w:r>
      <w:r>
        <w:rPr>
          <w:sz w:val="32"/>
          <w:szCs w:val="32"/>
        </w:rPr>
        <w:t>&lt;/p&gt;&lt;p&gt;&lt;img src="/static-img/8Ah16A9FI5qV5tPpWNXHsN9nEaH3N9auwmmH23UPPXyMkp6zODY5WWJgvKAZk1ekxcZIMG6Y0_6dsPliOoOKz2YvRWJQhRm02zEMrQ41Q2koeTsVWwr34O41jQl0auhmxwTXIHuXAYs536hfI3xyZQHzXPAS_8qk-kwZu0qqDjQHLFn1P9ct9C1LKv9Xj6Ff.jpg"&gt;&lt;/p&gt;&lt;p&gt;</w:t>
      </w:r>
      <w:r>
        <w:rPr>
          <w:sz w:val="32"/>
          <w:szCs w:val="32"/>
        </w:rPr>
        <w:t>在古代中国，音乐不仅是一种娱乐形式，更是文人墨客交流心得、抒发情感的重要手段。它承载着丰富的情感和深厚的哲理，对于一个追求内省、超脱物欲的人来说，选择合适的音乐可以帮助他们更好地理解宇宙间一切事物之间相互联系的一般规律，即所谓的“天人合一”。</w:t>
      </w:r>
      <w:r>
        <w:rPr>
          <w:sz w:val="32"/>
          <w:szCs w:val="32"/>
        </w:rPr>
        <w:t>&lt;/p&gt;&lt;p&gt;</w:t>
      </w:r>
      <w:r>
        <w:rPr>
          <w:sz w:val="32"/>
          <w:szCs w:val="32"/>
        </w:rPr>
        <w:t>老子对音乐艺术家的看法</w:t>
      </w:r>
      <w:r>
        <w:rPr>
          <w:sz w:val="32"/>
          <w:szCs w:val="32"/>
        </w:rPr>
        <w:t>&lt;/p&gt;&lt;p&gt;&lt;img src="/static-img/6Y2XO3R27hCA02BeitypON9nEaH3N9auwmmH23UPPXyMkp6zODY5WWJgvKAZk1ekxcZIMG6Y0_6dsPliOoOKz2YvRWJQhRm02zEMrQ41Q2koeTsVWwr34O41jQl0auhmxwTXIHuXAYs536hfI3xyZQHzXPAS_8qk-kwZu0qqDjQHLFn1P9ct9C1LKv9Xj6Ff.png"&gt;&lt;/p&gt;&lt;p&gt;</w:t>
      </w:r>
      <w:r>
        <w:rPr>
          <w:sz w:val="32"/>
          <w:szCs w:val="32"/>
        </w:rPr>
        <w:t>老子认为，人类应该通过学习自然界来达到精神上的平衡与自我提升。他可能会欣赏那些能够体现这种观念的小曲或简谱，因为这些作品往往具有清新雅致、内涵丰富等特点，与其追求简单而又深刻的心灵境界相契合。</w:t>
      </w:r>
      <w:r>
        <w:rPr>
          <w:sz w:val="32"/>
          <w:szCs w:val="32"/>
        </w:rPr>
        <w:t>&lt;/p&gt;&lt;p&gt;</w:t>
      </w:r>
      <w:r>
        <w:rPr>
          <w:sz w:val="32"/>
          <w:szCs w:val="32"/>
        </w:rPr>
        <w:t>音乐在道家修炼中的作用</w:t>
      </w:r>
      <w:r>
        <w:rPr>
          <w:sz w:val="32"/>
          <w:szCs w:val="32"/>
        </w:rPr>
        <w:t>&lt;/p&gt;&lt;p&gt;&lt;img src="/static-img/6HSxu45J4uIzAOrz7b3Mtt9nEaH3N9auwmmH23UPPXyMkp6zODY5WWJgvKAZk1ekxcZIMG6Y0_6dsPliOoOKz2YvRWJQhRm02zEMrQ41Q2koeTsVWwr34O41jQl0auhmxwTXIHuXAYs536hfI3xyZQHzXPAS_8qk-kwZu0qqDjQHLFn1P9ct9C1LKv9Xj6Ff.png"&gt;&lt;/p&gt;&lt;p&gt;</w:t>
      </w:r>
      <w:r>
        <w:rPr>
          <w:sz w:val="32"/>
          <w:szCs w:val="32"/>
        </w:rPr>
        <w:t>道教强调修身养性，并且要求信徒通过静坐冥想来达到心性的净化。在这样的背景下，适宜的声音如琴声，可以作为一种助眠工具，或是在静默中增添些许温馨，使修炼者能更专注于内心世界，从而更快实现自己的修行目标。</w:t>
      </w:r>
      <w:r>
        <w:rPr>
          <w:sz w:val="32"/>
          <w:szCs w:val="32"/>
        </w:rPr>
        <w:t>&lt;/p&gt;&lt;p&gt;</w:t>
      </w:r>
      <w:r>
        <w:rPr>
          <w:sz w:val="32"/>
          <w:szCs w:val="32"/>
        </w:rPr>
        <w:t>古籍记载中的老子音韵趣味</w:t>
      </w:r>
      <w:r>
        <w:rPr>
          <w:sz w:val="32"/>
          <w:szCs w:val="32"/>
        </w:rPr>
        <w:t>&lt;/p&gt;&lt;p&gt;&lt;img src="/static-img/4sDPIPoGZDGjKsCBGM3wK99nEaH3N9auwmmH23UPPXyMkp6zODY5WWJgvKAZk1ekxcZIMG6Y0_6dsPliOoOKz2YvRWJQhRm02zEMrQ41Q2koeTsVWwr34O41jQl0auhmxwTXIHuXAYs536hfI3xyZQHzXPAS_8qk-kwZu0qqDjQHLFn1P9ct9C1LKv9Xj6Ff.png"&gt;&lt;/p&gt;&lt;p&gt;</w:t>
      </w:r>
      <w:r>
        <w:rPr>
          <w:sz w:val="32"/>
          <w:szCs w:val="32"/>
        </w:rPr>
        <w:t>《列仙传》等古籍中提到过一些有关老子的故事，其中有关于他喜欢某些旋律或者节奏的描述，这些描述虽然没有详细说明具体内容，但也显示了当时人们对于大师们个性差异以及审美偏好的关注。</w:t>
      </w:r>
      <w:r>
        <w:rPr>
          <w:sz w:val="32"/>
          <w:szCs w:val="32"/>
        </w:rPr>
        <w:t>&lt;/p&gt;&lt;p&gt;</w:t>
      </w:r>
      <w:r>
        <w:rPr>
          <w:sz w:val="32"/>
          <w:szCs w:val="32"/>
        </w:rPr>
        <w:t>音乐作为沟通不同思想领域的手段</w:t>
      </w:r>
      <w:r>
        <w:rPr>
          <w:sz w:val="32"/>
          <w:szCs w:val="32"/>
        </w:rPr>
        <w:t>&lt;/p&gt;&lt;p&gt;</w:t>
      </w:r>
      <w:r>
        <w:rPr>
          <w:sz w:val="32"/>
          <w:szCs w:val="32"/>
        </w:rPr>
        <w:t>由于时代背景和地域差异，我们无法直接证实所有关于老子的故事是否准确。但无论如何，这样的传说反映了一种普遍现象，那就是不同文化背景下的智者都倾向于使用艺术作为一种跨越语言障碍、跨越时间层面的沟通媒介。</w:t>
      </w:r>
      <w:r>
        <w:rPr>
          <w:sz w:val="32"/>
          <w:szCs w:val="32"/>
        </w:rPr>
        <w:t>&lt;/p&gt;&lt;p&gt;&lt;a href = "/doc/1277621-</w:t>
      </w:r>
      <w:r>
        <w:rPr>
          <w:sz w:val="32"/>
          <w:szCs w:val="32"/>
        </w:rPr>
        <w:t>老子哲学家与音乐的味道</w:t>
      </w:r>
      <w:r>
        <w:rPr>
          <w:sz w:val="32"/>
          <w:szCs w:val="32"/>
        </w:rPr>
        <w:t>.doc" rel="alternate" download="1277621-</w:t>
      </w:r>
      <w:r>
        <w:rPr>
          <w:sz w:val="32"/>
          <w:szCs w:val="32"/>
        </w:rPr>
        <w:t>老子哲学家与音乐的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