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还记得那天课堂上发生的尴尬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课堂上发生的尴尬事儿。我们正在学习计算机编程，老师正讲解着如何使用一个新工具时，突然屏幕上的视频被打开到最大化。</w:t>
      </w:r>
      <w:r>
        <w:rPr>
          <w:sz w:val="32"/>
          <w:szCs w:val="32"/>
        </w:rPr>
        <w:t>&lt;/p&gt;&lt;p&gt;&lt;img src="/static-img/TFUDpuuAs0n-hGBGHYu98qyzZxB0CqsdzRAzaolw_Zlgrae1PbBp0H6Ar17sbEV1.jpg"&gt;&lt;/p&gt;&lt;p&gt;</w:t>
      </w:r>
      <w:r>
        <w:rPr>
          <w:sz w:val="32"/>
          <w:szCs w:val="32"/>
        </w:rPr>
        <w:t>一开始，我们都以为这是老师故意的，但很快就意识到事情不对劲。原来，一位同学在后排无意中按了那个按钮，而那个同学竟然是我的好朋友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李平时总是调皮捣蛋，但他也非常聪明，一旦发现自己的失误，就迅速站起来向老师道歉，并且帮忙将视频缩回正常大小。但这已经太晚了，那个时候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看到了屏幕上的内容——一段不适合公开播放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级别视频。</w:t>
      </w:r>
      <w:r>
        <w:rPr>
          <w:sz w:val="32"/>
          <w:szCs w:val="32"/>
        </w:rPr>
        <w:t>&lt;/p&gt;&lt;p&gt;&lt;img src="/static-img/y21WzoDODKkG4841K2pmSqyzZxB0CqsdzRAzaolw_ZlHq3IW-Kjm1nvR-h9yivIAVHjWSMx82Sa-d4sGvJjunxIih0G0ElLAfRm0lAMiqBm1Ct6PSSNLMi2kNU6HQ_ix4MjqwbHRq5gUKg9KL9O8yA.jpg"&gt;&lt;/p&gt;&lt;p&gt;</w:t>
      </w:r>
      <w:r>
        <w:rPr>
          <w:sz w:val="32"/>
          <w:szCs w:val="32"/>
        </w:rPr>
        <w:t>虽然大家都试图保持镇定，但气氛变得非常尴尬。我能感觉到整个教室里弥漫着一种紧张和不安的情绪。在这样的情况下，即使是最沉静的学生也会感到难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虽然面色严肃，但是她表现出了理解和宽容。她没有直接惩罚那个无心之举的小李，而是在全班面前做了一次生动有趣的小故事，让我们了解了为什么在这种情况下应该谨慎行事，以及正确处理类似问题时应有的态度。</w:t>
      </w:r>
      <w:r>
        <w:rPr>
          <w:sz w:val="32"/>
          <w:szCs w:val="32"/>
        </w:rPr>
        <w:t>&lt;/p&gt;&lt;p&gt;&lt;img src="/static-img/QDyyCv93DHETJlU4DJmflKyzZxB0CqsdzRAzaolw_ZlHq3IW-Kjm1nvR-h9yivIAVHjWSMx82Sa-d4sGvJjunxIih0G0ElLAfRm0lAMiqBm1Ct6PSSNLMi2kNU6HQ_ix4MjqwbHRq5gUKg9KL9O8yA.jpg"&gt;&lt;/p&gt;&lt;p&gt;</w:t>
      </w:r>
      <w:r>
        <w:rPr>
          <w:sz w:val="32"/>
          <w:szCs w:val="32"/>
        </w:rPr>
        <w:t>经过这个经历，我深刻地明白了一个道理：即使是在技术高峰期，也不能忽视基本的人际交往礼仪。每个人都是独特的一份子，有时候我们的行动可能会给周围的人带来意想不到的困扰或影响。</w:t>
      </w:r>
      <w:r>
        <w:rPr>
          <w:sz w:val="32"/>
          <w:szCs w:val="32"/>
        </w:rPr>
        <w:t>&lt;/p&gt;&lt;p&gt;&lt;a href = "/doc/127871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记得那天课堂上发生的尴尬事儿</w:t>
      </w:r>
      <w:r>
        <w:rPr>
          <w:sz w:val="32"/>
          <w:szCs w:val="32"/>
        </w:rPr>
        <w:t>.doc" rel="alternate" download="127871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记得那天课堂上发生的尴尬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