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全文免费阅读笔趣阁</w:t>
      </w:r>
      <w:r>
        <w:rPr>
          <w:sz w:val="48"/>
          <w:szCs w:val="48"/>
        </w:rPr>
        <w:t>-</w:t>
      </w:r>
      <w:r>
        <w:rPr>
          <w:sz w:val="48"/>
          <w:szCs w:val="48"/>
        </w:rPr>
        <w:t>逆袭的读书之旅言教授如何打破免费阅读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读书之旅：言教授如何打破免费阅读界限</w:t>
      </w:r>
      <w:r>
        <w:rPr>
          <w:sz w:val="32"/>
          <w:szCs w:val="32"/>
        </w:rPr>
        <w:t>&lt;/p&gt;&lt;p&gt;&lt;img src="/static-img/bZ_KE-c4EBcbxWMuXZFcrkViwectvvgs0jg0BojWgM4WyKMMMeAVAjeI9J8_Hfbo.jpg"&gt;&lt;/p&gt;&lt;p&gt;</w:t>
      </w:r>
      <w:r>
        <w:rPr>
          <w:sz w:val="32"/>
          <w:szCs w:val="32"/>
        </w:rPr>
        <w:t>在这个信息爆炸的时代，免费阅读资源如同星辰大海，广阔无垠。然而，在这片海洋中，有一位名叫言教授的人物，他的名字常常被提及，但却不为人知的是，他正在悄然地撞坏着这一切——全文免费阅读笔趣阁。</w:t>
      </w:r>
      <w:r>
        <w:rPr>
          <w:sz w:val="32"/>
          <w:szCs w:val="32"/>
        </w:rPr>
        <w:t>&lt;/p&gt;&lt;p&gt;</w:t>
      </w:r>
      <w:r>
        <w:rPr>
          <w:sz w:val="32"/>
          <w:szCs w:val="32"/>
        </w:rPr>
        <w:t>言教授是一个充满激情和智慧的学者。他深知知识是力量，但他也明白，真正掌握知识并非仅仅通过免费获取而能实现。在他的引领下，一群追求真理、热爱学习的人们开始了他们的一场逆袭之旅。</w:t>
      </w:r>
      <w:r>
        <w:rPr>
          <w:sz w:val="32"/>
          <w:szCs w:val="32"/>
        </w:rPr>
        <w:t>&lt;/p&gt;&lt;p&gt;&lt;img src="/static-img/JizzYN3T8hmPiZDwB6rj-0Viwectvvgs0jg0BojWgM6Ue5UU0LNIDpjXEdHlpQkVxcn9A9ywRvqWl2g28-nQ9GQKRB4olwtaMd_icH3KzPGL4gogZGgntGNIJIu2FpxMq_OYoQ7Lelv1LUKbAPqfvg.jpg"&gt;&lt;/p&gt;&lt;p&gt;</w:t>
      </w:r>
      <w:r>
        <w:rPr>
          <w:sz w:val="32"/>
          <w:szCs w:val="32"/>
        </w:rPr>
        <w:t>他们首先进行了深入的研究。言教授指出，虽然有许多网站提供全文免费阅读服务，但这些服务往往是基于商业模式，比如通过广告收入来维持运营。而这些广告不仅干扰了用户体验，还可能隐含着潜在的风险。</w:t>
      </w:r>
      <w:r>
        <w:rPr>
          <w:sz w:val="32"/>
          <w:szCs w:val="32"/>
        </w:rPr>
        <w:t>&lt;/p&gt;&lt;p&gt;</w:t>
      </w:r>
      <w:r>
        <w:rPr>
          <w:sz w:val="32"/>
          <w:szCs w:val="32"/>
        </w:rPr>
        <w:t>接着，他们寻找了一些高质量但收费的小说平台。这类平台通常由专业人士运营，他们对内容进行严格筛选，并确保每一本书都经过精心编辑。这样的平台能够提供更纯粹、更有价值的阅读体验，同时也能够保障作者和编辑团队获得合理报酬。</w:t>
      </w:r>
      <w:r>
        <w:rPr>
          <w:sz w:val="32"/>
          <w:szCs w:val="32"/>
        </w:rPr>
        <w:t>&lt;/p&gt;&lt;p&gt;&lt;img src="/static-img/R_B4v8gsYTpxxTATyZXYDEViwectvvgs0jg0BojWgM6Ue5UU0LNIDpjXEdHlpQkVxcn9A9ywRvqWl2g28-nQ9GQKRB4olwtaMd_icH3KzPGL4gogZGgntGNIJIu2FpxMq_OYoQ7Lelv1LUKbAPqfvg.jpg"&gt;&lt;/p&gt;&lt;p&gt;</w:t>
      </w:r>
      <w:r>
        <w:rPr>
          <w:sz w:val="32"/>
          <w:szCs w:val="32"/>
        </w:rPr>
        <w:t>为了让更多人了解到这种模式的优势，言教授还组织了一系列讲座和研讨会。在这些活动中，他展示了不同类型的小说平台以及它们各自特有的优点。他还邀请一些成功出版过作品的小说家分享自己的经验，让人们看到付费阅读可以带来的正面影响，如提高创作质量、促进文学文化发展等。</w:t>
      </w:r>
      <w:r>
        <w:rPr>
          <w:sz w:val="32"/>
          <w:szCs w:val="32"/>
        </w:rPr>
        <w:t>&lt;/p&gt;&lt;p&gt;</w:t>
      </w:r>
      <w:r>
        <w:rPr>
          <w:sz w:val="32"/>
          <w:szCs w:val="32"/>
        </w:rPr>
        <w:t>随着时间推移，这个小组逐渐壮大起来，它们中的成员越来越多地选择在付费小说平台上购买书籍，而不是依赖那些可能存在版权问题或内容质量参差不齐的大量免费资源。此外，这些读者也开始支持本土文学创作，从而帮助国内优秀作家走向国际舞台，为国家增添了一份荣耀。</w:t>
      </w:r>
      <w:r>
        <w:rPr>
          <w:sz w:val="32"/>
          <w:szCs w:val="32"/>
        </w:rPr>
        <w:t>&lt;/p&gt;&lt;p&gt;&lt;img src="/static-img/VIA5Y_kCrSpeef8_KB8SfkViwectvvgs0jg0BojWgM6Ue5UU0LNIDpjXEdHlpQkVxcn9A9ywRvqWl2g28-nQ9GQKRB4olwtaMd_icH3KzPGL4gogZGgntGNIJIu2FpxMq_OYoQ7Lelv1LUKbAPqfvg.jpg"&gt;&lt;/p&gt;&lt;p&gt;</w:t>
      </w:r>
      <w:r>
        <w:rPr>
          <w:sz w:val="32"/>
          <w:szCs w:val="32"/>
        </w:rPr>
        <w:t>总结来说，“言教授要撞坏了全文免费阅读笔趣阁”并不意味着他想要消灭所有自由与开放的心态，而是在于鼓励人们认识到知识价值，不应被低廉价格所误导；同时，也要关注内容质量与作者利益，以此构建一个更加公平且健康的文化生态系统。在这个过程中，每一个人都成为了自己生活方式变革的一部分，而这背后，是一股强大的力量——追求卓越与尊重事物原则的手腕。</w:t>
      </w:r>
      <w:r>
        <w:rPr>
          <w:sz w:val="32"/>
          <w:szCs w:val="32"/>
        </w:rPr>
        <w:t>&lt;/p&gt;&lt;p&gt;&lt;a href = "/doc/1279675-</w:t>
      </w:r>
      <w:r>
        <w:rPr>
          <w:sz w:val="32"/>
          <w:szCs w:val="32"/>
        </w:rPr>
        <w:t>言教授要撞坏了全文免费阅读笔趣阁</w:t>
      </w:r>
      <w:r>
        <w:rPr>
          <w:sz w:val="32"/>
          <w:szCs w:val="32"/>
        </w:rPr>
        <w:t>-</w:t>
      </w:r>
      <w:r>
        <w:rPr>
          <w:sz w:val="32"/>
          <w:szCs w:val="32"/>
        </w:rPr>
        <w:t>逆袭的读书之旅言教授如何打破免费阅读界限</w:t>
      </w:r>
      <w:r>
        <w:rPr>
          <w:sz w:val="32"/>
          <w:szCs w:val="32"/>
        </w:rPr>
        <w:t>.doc" rel="alternate" download="1279675-</w:t>
      </w:r>
      <w:r>
        <w:rPr>
          <w:sz w:val="32"/>
          <w:szCs w:val="32"/>
        </w:rPr>
        <w:t>言教授要撞坏了全文免费阅读笔趣阁</w:t>
      </w:r>
      <w:r>
        <w:rPr>
          <w:sz w:val="32"/>
          <w:szCs w:val="32"/>
        </w:rPr>
        <w:t>-</w:t>
      </w:r>
      <w:r>
        <w:rPr>
          <w:sz w:val="32"/>
          <w:szCs w:val="32"/>
        </w:rPr>
        <w:t>逆袭的读书之旅言教授如何打破免费阅读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