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五十岁时用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这个词发现成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某个转折点，我遇到了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这个词。它像一盏灯塔，照亮了我内心深处的迷雾。我意识到，成熟不仅仅是年纪大了，更是一种态度，一种选择。</w:t>
      </w:r>
      <w:r>
        <w:rPr>
          <w:sz w:val="32"/>
          <w:szCs w:val="32"/>
        </w:rPr>
        <w:t>&lt;/p&gt;&lt;p&gt;&lt;img src="/static-img/DHtwzh0Bthn0606sMtEO6OCrdetCQb9fQBFB4F4Tm5IRDG0pqsCaq6booWtifbci.jpg"&gt;&lt;/p&gt;&lt;p&gt;</w:t>
      </w:r>
      <w:r>
        <w:rPr>
          <w:sz w:val="32"/>
          <w:szCs w:val="32"/>
        </w:rPr>
        <w:t>记得当时，我正处于生活的一个低谷。工作压力巨大，家庭责任重重，我甚至开始怀疑自己是否做出了正确的选择。我感到嫉妒和不安，因为看到身边的人似乎都比我更成功、更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慢慢地学会了放下这些负面情绪。我认识到，每个人都有自己的路要走，我们每个人的成长都是独一无二的。当我用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眼光看待周围的人时，我开始发现他们中的不足，而不是羡慕他们的一切。</w:t>
      </w:r>
      <w:r>
        <w:rPr>
          <w:sz w:val="32"/>
          <w:szCs w:val="32"/>
        </w:rPr>
        <w:t>&lt;/p&gt;&lt;p&gt;&lt;img src="/static-img/Sb-TS8sLv6UG04f7vQZzXeCrdetCQb9fQBFB4F4Tm5IElItnvVWA17VI_bBdmdqYenrFzyVM0Hj5_Sp3rrhsd00EHUy8XhzkLFST_iBsrf9GgbCPoB8kJccC_ORVqUvkVNutySeDECeFyEBrrGEqxT2is9xZ5y0qkaClJQQnXKGGVEwbw2aNT5HUdEELfjxZXpXHmiu0eu8Rs-KT3Z9DqQ.jpg"&gt;&lt;/p&gt;&lt;p&gt;</w:t>
      </w:r>
      <w:r>
        <w:rPr>
          <w:sz w:val="32"/>
          <w:szCs w:val="32"/>
        </w:rPr>
        <w:t>在五十岁这一刻，我明白了一件事情：真正的成熟是能够接受自己，不再被外界因素所左右。这需要勇气，也需要智慧。在这条路上，每一步都是向前，每一次选择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艰难的时期时，我感谢那些经历，因为它们让我更加坚定地走上了自己的道路。而且，在这个过程中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”成了我心中的座右铭，它提醒着我，无论何时，只要保持冷静，不断学习，就能找到属于自己的幸福之路。</w:t>
      </w:r>
      <w:r>
        <w:rPr>
          <w:sz w:val="32"/>
          <w:szCs w:val="32"/>
        </w:rPr>
        <w:t>&lt;/p&gt;&lt;p&gt;&lt;img src="/static-img/2Z3irFJPURlqjOJRQF6YleCrdetCQb9fQBFB4F4Tm5IElItnvVWA17VI_bBdmdqYenrFzyVM0Hj5_Sp3rrhsd00EHUy8XhzkLFST_iBsrf9GgbCPoB8kJccC_ORVqUvkVNutySeDECeFyEBrrGEqxT2is9xZ5y0qkaClJQQnXKGGVEwbw2aNT5HUdEELfjxZXpXHmiu0eu8Rs-KT3Z9DqQ.jpg"&gt;&lt;/p&gt;&lt;p&gt;&lt;a href = "/doc/1280413-</w:t>
      </w:r>
      <w:r>
        <w:rPr>
          <w:sz w:val="32"/>
          <w:szCs w:val="32"/>
        </w:rPr>
        <w:t>主题我是如何在五十岁时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发现成熟的</w:t>
      </w:r>
      <w:r>
        <w:rPr>
          <w:sz w:val="32"/>
          <w:szCs w:val="32"/>
        </w:rPr>
        <w:t>.doc" rel="alternate" download="1280413-</w:t>
      </w:r>
      <w:r>
        <w:rPr>
          <w:sz w:val="32"/>
          <w:szCs w:val="32"/>
        </w:rPr>
        <w:t>主题我是如何在五十岁时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这个词发现成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