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55kkk</w:t>
      </w:r>
      <w:r>
        <w:rPr>
          <w:sz w:val="48"/>
          <w:szCs w:val="48"/>
        </w:rPr>
        <w:t>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的奥秘与魅力</w:t>
      </w:r>
      <w:r>
        <w:rPr>
          <w:sz w:val="32"/>
          <w:szCs w:val="32"/>
        </w:rPr>
        <w:t>&lt;/p&gt;&lt;p&gt;&lt;img src="/static-img/Sa4v3FYUELACp10l4Tz6GwNmd1Zu2eCPu4OgapdR6OI4wHAs5yli_NjQUk_08YiK.pn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作为一个概念，不仅代表了某种特定的文化现象，也反映出当代人群对生活方式的一种追求。今天，我们将深入探讨这个话题，从多个角度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的面纱</w:t>
      </w:r>
      <w:r>
        <w:rPr>
          <w:sz w:val="32"/>
          <w:szCs w:val="32"/>
        </w:rPr>
        <w:t>&lt;/p&gt;&lt;p&gt;&lt;img src="/static-img/xPSlQ4tvhW6QSv9OiryFfwNmd1Zu2eCPu4OgapdR6OKXiTjxItqF75ef1vR_srIHyq2P6XfhdxxeQrVIzyMazjdxY4FnlohBPFGsVIdKO6eaiTBE4KUXrAUmh0Uq8VZdi8wkRVDXWmrcGyD1E3qj64RTfaQRCEGc5Nl51npUnAspn-WflaIcbfLGBA7vIS16HmY29yK_rR2jvp_3psbzRA.png"&gt;&lt;/p&gt;&lt;p&gt;55kkk</w:t>
      </w:r>
      <w:r>
        <w:rPr>
          <w:sz w:val="32"/>
          <w:szCs w:val="32"/>
        </w:rPr>
        <w:t>背后的文化现象，是一种新兴的生活态度和价值观，它体现在人们对于快乐、自由和自我表达的追求上。在这个过程中，网络成为连接点，让不同的人群之间形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</w:t>
      </w:r>
      <w:r>
        <w:rPr>
          <w:sz w:val="32"/>
          <w:szCs w:val="32"/>
        </w:rPr>
        <w:t>&lt;/p&gt;&lt;p&gt;&lt;img src="/static-img/l2lUvDqAXbFm3JXpAu2EZwNmd1Zu2eCPu4OgapdR6OKXiTjxItqF75ef1vR_srIHyq2P6XfhdxxeQrVIzyMazjdxY4FnlohBPFGsVIdKO6eaiTBE4KUXrAUmh0Uq8VZdi8wkRVDXWmrcGyD1E3qj64RTfaQRCEGc5Nl51npUnAspn-WflaIcbfLGBA7vIS16HmY29yK_rR2jvp_3psbzRA.jpg"&gt;&lt;/p&gt;&lt;p&gt;55kkk</w:t>
      </w:r>
      <w:r>
        <w:rPr>
          <w:sz w:val="32"/>
          <w:szCs w:val="32"/>
        </w:rPr>
        <w:t>不仅是消费行为，更是社会经济结构变化的一个标志。它揭示了消费者对于品牌、产品以及服务质量的选择标准，以及市场如何通过提供满足感来吸引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视角下的解读</w:t>
      </w:r>
      <w:r>
        <w:rPr>
          <w:sz w:val="32"/>
          <w:szCs w:val="32"/>
        </w:rPr>
        <w:t>&lt;/p&gt;&lt;p&gt;&lt;img src="/static-img/SzU8fX9DwepkRcmUY9_8sANmd1Zu2eCPu4OgapdR6OKXiTjxItqF75ef1vR_srIHyq2P6XfhdxxeQrVIzyMazjdxY4FnlohBPFGsVIdKO6eaiTBE4KUXrAUmh0Uq8VZdi8wkRVDXWmrcGyD1E3qj64RTfaQRCEGc5Nl51npUnAspn-WflaIcbfLGBA7vIS16HmY29yK_rR2jvp_3psbzRA.jpg"&gt;&lt;/p&gt;&lt;p&gt;</w:t>
      </w:r>
      <w:r>
        <w:rPr>
          <w:sz w:val="32"/>
          <w:szCs w:val="32"/>
        </w:rPr>
        <w:t>从心理学角度看，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可能是人们逃避压力的方式之一。当人们感到压力或焦虑时，他们可能会寻找一些能够让自己暂时忘却这些负面情绪的事情，这些事情往往伴随着快乐和放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的心声</w:t>
      </w:r>
      <w:r>
        <w:rPr>
          <w:sz w:val="32"/>
          <w:szCs w:val="32"/>
        </w:rPr>
        <w:t>&lt;/p&gt;&lt;p&gt;&lt;img src="/static-img/AYBBr_gKi1YTSMH7mJqcoQNmd1Zu2eCPu4OgapdR6OKXiTjxItqF75ef1vR_srIHyq2P6XfhdxxeQrVIzyMazjdxY4FnlohBPFGsVIdKO6eaiTBE4KUXrAUmh0Uq8VZdi8wkRVDXWmrcGyD1E3qj64RTfaQRCEGc5Nl51npUnAspn-WflaIcbfLGBA7vIS16HmY29yK_rR2jvp_3psbzRA.png"&gt;&lt;/p&gt;&lt;p&gt;</w:t>
      </w:r>
      <w:r>
        <w:rPr>
          <w:sz w:val="32"/>
          <w:szCs w:val="32"/>
        </w:rPr>
        <w:t>对于年轻一代来说，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更像是他们对传统价值观质疑的一种表现。他们追求的是个性化、差异化的生活方式，而不是被主流社会所定义的地位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快速发展的大背景下，越来越多的人可以通过智能设备享受到各种形式的娱乐内容。这使得“快乐”变得更加容易获取，同时也加剧了这种“快乐”的短暂性和可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我们看到的是一种以个人为中心、追求即时满足的情境，但未来的趋势是否会继续保持这种状态？或者，在不断变化中的社会环境中，“快乐”又该如何定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维度，我们可以更全面地理解什么是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，并试图预测其在未来可能带来的影响。</w:t>
      </w:r>
      <w:r>
        <w:rPr>
          <w:sz w:val="32"/>
          <w:szCs w:val="32"/>
        </w:rPr>
        <w:t>&lt;/p&gt;&lt;p&gt;&lt;a href = "/doc/12814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的奥秘与魅力</w:t>
      </w:r>
      <w:r>
        <w:rPr>
          <w:sz w:val="32"/>
          <w:szCs w:val="32"/>
        </w:rPr>
        <w:t>.doc" rel="alternate" download="12814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