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车多肉多的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是怎么在校园里遇到两个超级有肉的朋友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校园里遇到两个超级有肉的朋友们的</w:t>
      </w:r>
      <w:r>
        <w:rPr>
          <w:sz w:val="32"/>
          <w:szCs w:val="32"/>
        </w:rPr>
        <w:t>&lt;/p&gt;&lt;p&gt;&lt;img src="/static-img/hawetzT4Tw97-N-qOYE1yn9v1gZbwV3mzJ4N6V8jeiw.png"&gt;&lt;/p&gt;&lt;p&gt;</w:t>
      </w:r>
      <w:r>
        <w:rPr>
          <w:sz w:val="32"/>
          <w:szCs w:val="32"/>
        </w:rPr>
        <w:t>记得那天，下午三点钟，我正在乘坐学校的公交车回宿舍。这个时候，校园内的人流并不多，但偶尔也会有几辆公交车穿梭于学生之中。我坐在靠窗的一排座位上，目光无意间瞥见了一个熟悉的身影，那就是我的高中同学小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平时是个很低调的人，他喜欢用耳机听音乐，不太爱与人交流。但今天，他竟然独自一人站在车门旁边，看起来似乎在等待什么。他的脸上露出了微妙的期待和紧张，这让我好奇他到底在等谁。</w:t>
      </w:r>
      <w:r>
        <w:rPr>
          <w:sz w:val="32"/>
          <w:szCs w:val="32"/>
        </w:rPr>
        <w:t>&lt;/p&gt;&lt;p&gt;&lt;img src="/static-img/UVix8ntQSm0GgTO6GtSzTblcv_tYDSh25rY-GSG7kiedduKxvxDom4G1Gf_FYKArWgC9WhXZ4ZgU_BPA_JLY3AvWpmbld2WebJsfujNe0yRp6prA22xboRw_8v_D8ZSN.jpg"&gt;&lt;/p&gt;&lt;p&gt;</w:t>
      </w:r>
      <w:r>
        <w:rPr>
          <w:sz w:val="32"/>
          <w:szCs w:val="32"/>
        </w:rPr>
        <w:t>就在这时，一位女生走进了公交车，她看起来像是新来的学生。那女生气质出众，长发随风飘扬，她穿着一件浅蓝色的衬衫配上白色裤子，让人不由自主地多瞧几眼。她的笑容温暖而又迷人，就像阳光般照亮了整个公共交通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径直走向空出的座位，那个位置正好是我前面两排，也就是说她将要坐在小李旁边。这一下，小李显得有些紧张，他不断地调整自己的耳机，同时试图拉开距离，但似乎总是那么近。他站起身来，为那个女生让座，而那个女生的眼睛却始终没有离开过小李的一双手。</w:t>
      </w:r>
      <w:r>
        <w:rPr>
          <w:sz w:val="32"/>
          <w:szCs w:val="32"/>
        </w:rPr>
        <w:t>&lt;/p&gt;&lt;p&gt;&lt;img src="/static-img/WEGsC_0AApVUiOI2mmGZu7lcv_tYDSh25rY-GSG7kiedduKxvxDom4G1Gf_FYKArWgC9WhXZ4ZgU_BPA_JLY3AvWpmbld2WebJsfujNe0yRp6prA22xboRw_8v_D8ZSN.jpg"&gt;&lt;/p&gt;&lt;p&gt;</w:t>
      </w:r>
      <w:r>
        <w:rPr>
          <w:sz w:val="32"/>
          <w:szCs w:val="32"/>
        </w:rPr>
        <w:t>我注意到他们之间有一种特别的情感纠葛，他们的话语虽然轻声，却透露出一种既熟悉又难以言说的亲密。在这个校园里，每个人都有自己复杂的情感世界，而这一切，都发生在我们日常生活中的某一个角落——就像这辆校园车一样，它承载着每个人的秘密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个女孩上了车，小李也跟着坐下，他们开始轻声对话，而我则静静地看着窗外的景色，心中充满了对于友情和爱情故事的小憧憬。在这个简单、快捷且频繁出现于我们的生活中的场合，我们或许能发现一些意料之外的事情，即使是在校园里，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故事也可能隐藏其中，只需细心观察，就能找到它们。</w:t>
      </w:r>
      <w:r>
        <w:rPr>
          <w:sz w:val="32"/>
          <w:szCs w:val="32"/>
        </w:rPr>
        <w:t>&lt;/p&gt;&lt;p&gt;&lt;img src="/static-img/lJ91uFici-rZQQqghSKYcblcv_tYDSh25rY-GSG7kiedduKxvxDom4G1Gf_FYKArWgC9WhXZ4ZgU_BPA_JLY3AvWpmbld2WebJsfujNe0yRp6prA22xboRw_8v_D8ZSN.jpg"&gt;&lt;/p&gt;&lt;p&gt;&lt;a href = "/doc/1281720-</w:t>
      </w:r>
      <w:r>
        <w:rPr>
          <w:sz w:val="32"/>
          <w:szCs w:val="32"/>
        </w:rPr>
        <w:t>校园车多肉多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是怎么在校园里遇到两个超级有肉的朋友们的</w:t>
      </w:r>
      <w:r>
        <w:rPr>
          <w:sz w:val="32"/>
          <w:szCs w:val="32"/>
        </w:rPr>
        <w:t>.doc" rel="alternate" download="1281720-</w:t>
      </w:r>
      <w:r>
        <w:rPr>
          <w:sz w:val="32"/>
          <w:szCs w:val="32"/>
        </w:rPr>
        <w:t>校园车多肉多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是怎么在校园里遇到两个超级有肉的朋友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