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十八的逆袭之路从街头小子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，一个普通家庭的孩子，老胡被命名为十八。他的童年充满了困顿与挑战，但正是这些经历塑造了他坚韧不拔的人格。</w:t>
      </w:r>
      <w:r>
        <w:rPr>
          <w:sz w:val="32"/>
          <w:szCs w:val="32"/>
        </w:rPr>
        <w:t>&lt;/p&gt;&lt;p&gt;&lt;img src="/static-img/tVfLLlNwDQfkQotSqqxo_tUWYw6n1c0YXtdJt8eqES3yrxigC7CDEoMGx6jHKhLp.jpg"&gt;&lt;/p&gt;&lt;p&gt;</w:t>
      </w:r>
      <w:r>
        <w:rPr>
          <w:sz w:val="32"/>
          <w:szCs w:val="32"/>
        </w:rPr>
        <w:t>点一：少年时期的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自小就有着对生活的渴望和对未来的憧憬。他开始在学校里努力学习，同时也利用课余时间打工，为自己积累起了一笔微薄的存款。在那个物质匮乏、信息闭塞的时代，能够有能力帮助家人解决一些生计问题，就已经是一种极大的成就。这样的经历锻炼了他的责任感，也让他明白，只有不断努力才能改变自己的命运。</w:t>
      </w:r>
      <w:r>
        <w:rPr>
          <w:sz w:val="32"/>
          <w:szCs w:val="32"/>
        </w:rPr>
        <w:t>&lt;/p&gt;&lt;p&gt;&lt;img src="/static-img/M9NlDwNWTfAqugy61xdbvdUWYw6n1c0YXtdJt8eqES0nE0UzGT-5cy-XweCAx1w7CF7MwzcjIvU6rWyIF9YgIS_scpcYt5MwBkNe7mQnamOBfYLe9zUDo60TbwLSljpv5XUTjB_0Klbyh-HT-ZUN45-Ti4T2mJfdNrR2xXlW6QB4ooR2Pefdj_Ip64iqg8PTyjsXwXU9O_-IlpQHCaZWgg.jpg"&gt;&lt;/p&gt;&lt;p&gt;</w:t>
      </w:r>
      <w:r>
        <w:rPr>
          <w:sz w:val="32"/>
          <w:szCs w:val="32"/>
        </w:rPr>
        <w:t>点二：偶然机会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老胡十八认识到了互联网这个全新的世界。这不仅为他开启了新的视野，也激发了他追求更高目标的心情。他开始潜心学习网络技术，并且利用业余时间研究各种新兴科技产品，这些知识将成为后来他的重要资本。</w:t>
      </w:r>
      <w:r>
        <w:rPr>
          <w:sz w:val="32"/>
          <w:szCs w:val="32"/>
        </w:rPr>
        <w:t>&lt;/p&gt;&lt;p&gt;&lt;img src="/static-img/2q5liBmE5ahAJIAHCaRiCtUWYw6n1c0YXtdJt8eqES0nE0UzGT-5cy-XweCAx1w7CF7MwzcjIvU6rWyIF9YgIS_scpcYt5MwBkNe7mQnamOBfYLe9zUDo60TbwLSljpv5XUTjB_0Klbyh-HT-ZUN45-Ti4T2mJfdNrR2xXlW6QB4ooR2Pefdj_Ip64iqg8PTyjsXwXU9O_-IlpQHCaZWgg.jpg"&gt;&lt;/p&gt;&lt;p&gt;</w:t>
      </w:r>
      <w:r>
        <w:rPr>
          <w:sz w:val="32"/>
          <w:szCs w:val="32"/>
        </w:rPr>
        <w:t>点三：创业初期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胡十八决定踏上创业之路。他凭借自己所学到的知识，在当时还算先进的一亩地上搭建起了一家小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。但面对竞争激烈、资金紧张等诸多难题，他并没有退缩，而是更加勤奋地工作，用实际行动证明自己的决心和勇气。虽然最初几年的收入微薄，但这段经历锻炼出了他的耐心和毅力。</w:t>
      </w:r>
      <w:r>
        <w:rPr>
          <w:sz w:val="32"/>
          <w:szCs w:val="32"/>
        </w:rPr>
        <w:t>&lt;/p&gt;&lt;p&gt;&lt;img src="/static-img/6ZT5qGQOS7nU8rD-q6J0v9UWYw6n1c0YXtdJt8eqES0nE0UzGT-5cy-XweCAx1w7CF7MwzcjIvU6rWyIF9YgIS_scpcYt5MwBkNe7mQnamOBfYLe9zUDo60TbwLSljpv5XUTjB_0Klbyh-HT-ZUN45-Ti4T2mJfdNrR2xXlW6QB4ooR2Pefdj_Ip64iqg8PTyjsXwXU9O_-IlpQHCaZWgg.png"&gt;&lt;/p&gt;&lt;p&gt;</w:t>
      </w:r>
      <w:r>
        <w:rPr>
          <w:sz w:val="32"/>
          <w:szCs w:val="32"/>
        </w:rPr>
        <w:t>点四：转折点上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朋友向他介绍了一项前沿科技项目，这个项目涉及人工智能领域，是当时最热门的话题。尽管这是个完全陌生的领域，但老胡十六看准机遇，没有犹豫地投入其中。他深知，如果能成功，那将是一个翻身之举，对于改善家族经济状况至关重要。在这次冒险中，他展现出了超乎常人的智慧和创新能力，使得公司迅速崛起。</w:t>
      </w:r>
      <w:r>
        <w:rPr>
          <w:sz w:val="32"/>
          <w:szCs w:val="32"/>
        </w:rPr>
        <w:t>&lt;/p&gt;&lt;p&gt;&lt;img src="/static-img/d90-HvHO81Bnr7GNuFTQZNUWYw6n1c0YXtdJt8eqES0nE0UzGT-5cy-XweCAx1w7CF7MwzcjIvU6rWyIF9YgIS_scpcYt5MwBkNe7mQnamOBfYLe9zUDo60TbwLSljpv5XUTjB_0Klbyh-HT-ZUN45-Ti4T2mJfdNrR2xXlW6QB4ooR2Pefdj_Ip64iqg8PTyjsXwXU9O_-IlpQHCaZWgg.jpg"&gt;&lt;/p&gt;&lt;p&gt;</w:t>
      </w:r>
      <w:r>
        <w:rPr>
          <w:sz w:val="32"/>
          <w:szCs w:val="32"/>
        </w:rPr>
        <w:t>点五：商界巨擘的地位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成熟和市场需求增加，老胡十六所领导的小企业逐渐壮大，最终发展成为一家强势的大型企业集团。这种转变，不仅改变了个人命运，更影响到了整个家族乃至社区的人们生活水平。这也是“七零错换人生 老胡十八”故事中最耀眼的一幕，因为它展示出无论出身如何，都可以通过自己的努力实现梦想并影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馈社会与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业繁荣之后，老胡十六没有忘记过往，他选择以实践回馈社会。在教育方面，他捐资助建了一所现代化学校，为更多贫困儿童提供平等学习机会；同时，在医疗方面也支持建设医院，为需要帮助的人们提供必要救治。此外，他还致力于推广绿色环保理念，以减少对环境资源的消耗。而对于下一代来说，无论是他们的事业规划还是价值观念，都受益于父亲留下的宝贵教训与经验，使得“七零错换人生 老胡十八”的故事成为一种精神财富传承下去。</w:t>
      </w:r>
      <w:r>
        <w:rPr>
          <w:sz w:val="32"/>
          <w:szCs w:val="32"/>
        </w:rPr>
        <w:t>&lt;/p&gt;&lt;p&gt;&lt;a href = "/doc/1281838-</w:t>
      </w:r>
      <w:r>
        <w:rPr>
          <w:sz w:val="32"/>
          <w:szCs w:val="32"/>
        </w:rPr>
        <w:t>老胡十八的逆袭之路从街头小子到商界巨擘</w:t>
      </w:r>
      <w:r>
        <w:rPr>
          <w:sz w:val="32"/>
          <w:szCs w:val="32"/>
        </w:rPr>
        <w:t>.doc" rel="alternate" download="1281838-</w:t>
      </w:r>
      <w:r>
        <w:rPr>
          <w:sz w:val="32"/>
          <w:szCs w:val="32"/>
        </w:rPr>
        <w:t>老胡十八的逆袭之路从街头小子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