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优质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攻略系统的小说最新章节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尽幻境</w:t>
      </w:r>
      <w:r>
        <w:rPr>
          <w:sz w:val="48"/>
          <w:szCs w:val="48"/>
        </w:rPr>
        <w:t>ROUB</w:t>
      </w:r>
      <w:r>
        <w:rPr>
          <w:sz w:val="48"/>
          <w:szCs w:val="48"/>
        </w:rPr>
        <w:t>系统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和小说世界中，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无疑是玩家和读者最关心的话题之一。这种系统能够提供精准的指南，帮助玩家更有效地完成任务、提升角色等级，并且获得宝贵的资源。在优质的小说作品中，这种系统往往被描绘得既高效又神秘，让人不禁想要探索更多。</w:t>
      </w:r>
      <w:r>
        <w:rPr>
          <w:sz w:val="32"/>
          <w:szCs w:val="32"/>
        </w:rPr>
        <w:t>&lt;/p&gt;&lt;p&gt;&lt;img src="/static-img/nau32jj0jLyXlP7BS7LK-_le0z3Bbr7SV6tTLQqnj8dzTvMLCy_0NPoG8BWz5C9v.jpg"&gt;&lt;/p&gt;&lt;p&gt;</w:t>
      </w:r>
      <w:r>
        <w:rPr>
          <w:sz w:val="32"/>
          <w:szCs w:val="32"/>
        </w:rPr>
        <w:t>《无尽幻境：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系统的奇迹与挑战》就是一部集大成了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魅力的优秀小说。这部作品由新晋作家李明所著，以其独特的笔触和深刻的人物塑造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位普通青年小明，他意外获得了一款名为“</w:t>
      </w:r>
      <w:r>
        <w:rPr>
          <w:sz w:val="32"/>
          <w:szCs w:val="32"/>
        </w:rPr>
        <w:t>ROUB”</w:t>
      </w:r>
      <w:r>
        <w:rPr>
          <w:sz w:val="32"/>
          <w:szCs w:val="32"/>
        </w:rPr>
        <w:t>的神秘攻击软件。这个软件不仅可以帮助他在现实世界中解决问题，还能将他带入一个充满魔法与冒险的虚拟世界。在这个世界里，小明发现自己拥有操控“</w:t>
      </w:r>
      <w:r>
        <w:rPr>
          <w:sz w:val="32"/>
          <w:szCs w:val="32"/>
        </w:rPr>
        <w:t>ROUB”</w:t>
      </w:r>
      <w:r>
        <w:rPr>
          <w:sz w:val="32"/>
          <w:szCs w:val="32"/>
        </w:rPr>
        <w:t>系统的一把钥匙，无论是在战斗还是探索方面，都能得到前所未有的指导。</w:t>
      </w:r>
      <w:r>
        <w:rPr>
          <w:sz w:val="32"/>
          <w:szCs w:val="32"/>
        </w:rPr>
        <w:t>&lt;/p&gt;&lt;p&gt;&lt;img src="/static-img/di4uSOGkhoHdnPEt9w9KCvle0z3Bbr7SV6tTLQqnj8ev8C4UYdhvTD95JeluANnxelxGOwRQC_sXN7NmQjJF-z56JHiNrqaWQlO3y6i4dDja6ikgFrO35X_Dv2-5nLFODlx3N8-vdefFjQpJgagCSSOBqNhqtZEfUryLbdqkB_uHM0aamo5AQRJMj0LNNlbr.jpg"&gt;&lt;/p&gt;&lt;p&gt;</w:t>
      </w:r>
      <w:r>
        <w:rPr>
          <w:sz w:val="32"/>
          <w:szCs w:val="32"/>
        </w:rPr>
        <w:t>随着故事发展，小明学会如何运用“</w:t>
      </w:r>
      <w:r>
        <w:rPr>
          <w:sz w:val="32"/>
          <w:szCs w:val="32"/>
        </w:rPr>
        <w:t>ROUB”</w:t>
      </w:r>
      <w:r>
        <w:rPr>
          <w:sz w:val="32"/>
          <w:szCs w:val="32"/>
        </w:rPr>
        <w:t>来克服各种难题。他利用最新章节中的策略，不仅解锁了新的技能，还遇到了许多志同道合的小伙伴们一起对抗强大的敌人。每一次成功都让小明更加坚信，“</w:t>
      </w:r>
      <w:r>
        <w:rPr>
          <w:sz w:val="32"/>
          <w:szCs w:val="32"/>
        </w:rPr>
        <w:t>ROUB”</w:t>
      </w:r>
      <w:r>
        <w:rPr>
          <w:sz w:val="32"/>
          <w:szCs w:val="32"/>
        </w:rPr>
        <w:t>不是简单的一个工具，而是一扇通向全新的可能性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小明一样，很多读者也被吸引进来，他们渴望了解更多关于“</w:t>
      </w:r>
      <w:r>
        <w:rPr>
          <w:sz w:val="32"/>
          <w:szCs w:val="32"/>
        </w:rPr>
        <w:t>ROUB”</w:t>
      </w:r>
      <w:r>
        <w:rPr>
          <w:sz w:val="32"/>
          <w:szCs w:val="32"/>
        </w:rPr>
        <w:t>如何工作，以及它带来的惊喜。在网络上，一些热情用户甚至开始分享他们在游戏中的经验，形成了一股不可阻挡的潮流。这些真实案例不仅为小说增添了生活气息，也激发了更多人的创造力，让大家围绕着“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最新章节”，共同探讨这场奇妙旅程。</w:t>
      </w:r>
      <w:r>
        <w:rPr>
          <w:sz w:val="32"/>
          <w:szCs w:val="32"/>
        </w:rPr>
        <w:t>&lt;/p&gt;&lt;p&gt;&lt;img src="/static-img/98HABRrIVtuSnRUwHz-cyPle0z3Bbr7SV6tTLQqnj8ev8C4UYdhvTD95JeluANnxelxGOwRQC_sXN7NmQjJF-z56JHiNrqaWQlO3y6i4dDja6ikgFrO35X_Dv2-5nLFODlx3N8-vdefFjQpJgagCSSOBqNhqtZEfUryLbdqkB_uHM0aamo5AQRJMj0LNNlbr.jpg"&gt;&lt;/p&gt;&lt;p&gt;</w:t>
      </w:r>
      <w:r>
        <w:rPr>
          <w:sz w:val="32"/>
          <w:szCs w:val="32"/>
        </w:rPr>
        <w:t>《无尽幻境：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系统的奇迹与挑战》已经成为当下最受欢迎的小说之一，它以丰富多彩的情节、生动形象的人物以及深度思考的问题，为我们展现了什么是真正意义上的智慧与勇气。而对于那些追求刺激和想体验不同生活方式的人来说，这本书绝对是一个不能错过的选择——因为这里有你的答案，有你梦寐以求的地方，只要打开书页，就能进入一个充满魔力与希望的大宇宙。</w:t>
      </w:r>
      <w:r>
        <w:rPr>
          <w:sz w:val="32"/>
          <w:szCs w:val="32"/>
        </w:rPr>
        <w:t>&lt;/p&gt;&lt;p&gt;&lt;a href = "/doc/1282574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幻境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系统的奇迹与挑战</w:t>
      </w:r>
      <w:r>
        <w:rPr>
          <w:sz w:val="32"/>
          <w:szCs w:val="32"/>
        </w:rPr>
        <w:t>.doc" rel="alternate" download="1282574-</w:t>
      </w:r>
      <w:r>
        <w:rPr>
          <w:sz w:val="32"/>
          <w:szCs w:val="32"/>
        </w:rPr>
        <w:t>优质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攻略系统的小说最新章节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尽幻境</w:t>
      </w:r>
      <w:r>
        <w:rPr>
          <w:sz w:val="32"/>
          <w:szCs w:val="32"/>
        </w:rPr>
        <w:t>ROUB</w:t>
      </w:r>
      <w:r>
        <w:rPr>
          <w:sz w:val="32"/>
          <w:szCs w:val="32"/>
        </w:rPr>
        <w:t>系统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