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二部</w:t>
      </w:r>
      <w:r>
        <w:rPr>
          <w:sz w:val="48"/>
          <w:szCs w:val="48"/>
        </w:rPr>
        <w:t>ed2k-</w:t>
      </w:r>
      <w:r>
        <w:rPr>
          <w:sz w:val="48"/>
          <w:szCs w:val="48"/>
        </w:rPr>
        <w:t>追忆橘梨纱揭秘第二部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第二部</w:t>
      </w:r>
      <w:r>
        <w:rPr>
          <w:sz w:val="32"/>
          <w:szCs w:val="32"/>
        </w:rPr>
        <w:t>ed2k&lt;/p&gt;&lt;p&gt;&lt;img src="/static-img/2sYCq-KqwP2XftgmyERtSq4h1P2UhI09Nd8HVWfevB1J_JUNAg0ct6QUGsdgqfxy.jpeg"&gt;&lt;/p&gt;&lt;p&gt;</w:t>
      </w:r>
      <w:r>
        <w:rPr>
          <w:sz w:val="32"/>
          <w:szCs w:val="32"/>
        </w:rPr>
        <w:t>在网络小说的世界里，有些作品能够打破传统的框架，创造出独特而又引人入胜的故事。《橘梨纱》系列正是其中之一，它以奇幻元素和深刻的人物塑造赢得了读者的喜爱。在这个系列中，第二部特别吸引了大量粉丝，因为它不仅延续了前作的精髓，而且还带来了新的故事情节和技术。</w:t>
      </w:r>
      <w:r>
        <w:rPr>
          <w:sz w:val="32"/>
          <w:szCs w:val="32"/>
        </w:rPr>
        <w:t>&lt;/p&gt;&lt;p&gt;</w:t>
      </w:r>
      <w:r>
        <w:rPr>
          <w:sz w:val="32"/>
          <w:szCs w:val="32"/>
        </w:rPr>
        <w:t>《追忆橘梨纱：揭秘第二部的奇幻世界》这篇文章将从“橘梨纱第二部</w:t>
      </w:r>
      <w:r>
        <w:rPr>
          <w:sz w:val="32"/>
          <w:szCs w:val="32"/>
        </w:rPr>
        <w:t>ed2k”</w:t>
      </w:r>
      <w:r>
        <w:rPr>
          <w:sz w:val="32"/>
          <w:szCs w:val="32"/>
        </w:rPr>
        <w:t>开始探索。我们将通过真实案例来展示为什么这种类型的小说能获得如此大的成功，并且探讨其背后的原因。</w:t>
      </w:r>
      <w:r>
        <w:rPr>
          <w:sz w:val="32"/>
          <w:szCs w:val="32"/>
        </w:rPr>
        <w:t>&lt;/p&gt;&lt;p&gt;&lt;img src="/static-img/fWvPwI0uob6YLg0Hzn2Bfq4h1P2UhI09Nd8HVWfevB1J3z791-WiZgtaOuYQrg7s9jgawbAk_tsrL1f-M48q0nkhv1HKEKvUffnzMmzyHX3c3KaBrqMay5MQdoxhHx82XTOCxuYxb-g0B_ebAXrbzXrKCFkEE9SFTKCxefRVEzjKGAas3LkDo_NXFL3mZKlb.jpeg"&gt;&lt;/p&gt;&lt;p&gt;</w:t>
      </w:r>
      <w:r>
        <w:rPr>
          <w:sz w:val="32"/>
          <w:szCs w:val="32"/>
        </w:rPr>
        <w:t xml:space="preserve">首先，让我们来看一看网友们对《橘梨纱》的评价。一位自称“小鱼”的读者在论坛上留言：“我原本只是一直宅在家里玩游戏，但是在听说有关于‘橘梨纱’的新书后，我迫不及待地下载了‘ 橘梨纱 第二部 </w:t>
      </w:r>
      <w:r>
        <w:rPr>
          <w:sz w:val="32"/>
          <w:szCs w:val="32"/>
        </w:rPr>
        <w:t>ed2k ’</w:t>
      </w:r>
      <w:r>
        <w:rPr>
          <w:sz w:val="32"/>
          <w:szCs w:val="32"/>
        </w:rPr>
        <w:t>。打开书籍，一股强烈的情感波动让我沉浸其中，那种未知与冒险让我的心跳加速。”</w:t>
      </w:r>
      <w:r>
        <w:rPr>
          <w:sz w:val="32"/>
          <w:szCs w:val="32"/>
        </w:rPr>
        <w:t>&lt;/p&gt;&lt;p&gt;</w:t>
      </w:r>
      <w:r>
        <w:rPr>
          <w:sz w:val="32"/>
          <w:szCs w:val="32"/>
        </w:rPr>
        <w:t>小鱼的话语反映了一部分读者的情感体验——他们渴望逃离现实，进入一个完全不同的、充满魔法与神秘力量的世界。这正是奇幻文学所提供给我们的：一个可以暂时放下现实烦恼的地方，在那里，我们可以自由地想象和探索。</w:t>
      </w:r>
      <w:r>
        <w:rPr>
          <w:sz w:val="32"/>
          <w:szCs w:val="32"/>
        </w:rPr>
        <w:t>&lt;/p&gt;&lt;p&gt;&lt;img src="/static-img/CtjFiBALqIVUICxv0fZl7q4h1P2UhI09Nd8HVWfevB1J3z791-WiZgtaOuYQrg7s9jgawbAk_tsrL1f-M48q0nkhv1HKEKvUffnzMmzyHX3c3KaBrqMay5MQdoxhHx82XTOCxuYxb-g0B_ebAXrbzXrKCFkEE9SFTKCxefRVEzjKGAas3LkDo_NXFL3mZKlb.jpeg"&gt;&lt;/p&gt;&lt;p&gt;</w:t>
      </w:r>
      <w:r>
        <w:rPr>
          <w:sz w:val="32"/>
          <w:szCs w:val="32"/>
        </w:rPr>
        <w:t>此外，《橘梨纱》的作者通过巧妙的手法，将现代社会中的问题融入到故事中，使得这款虚构的小说变得更加贴近生活。这一点也被许多评论家赞誉并广泛讨论过。例如，《人民日报》的文化评论员李明曾写道：“《橘梨纱》不仅展现了一种超越时间和空间边界的心灵交流，更深层次地触及了人们对于生活意义、价值观以及社会责任等重大议题。”</w:t>
      </w:r>
      <w:r>
        <w:rPr>
          <w:sz w:val="32"/>
          <w:szCs w:val="32"/>
        </w:rPr>
        <w:t>&lt;/p&gt;&lt;p&gt;</w:t>
      </w:r>
      <w:r>
        <w:rPr>
          <w:sz w:val="32"/>
          <w:szCs w:val="32"/>
        </w:rPr>
        <w:t xml:space="preserve">除了这些积极的声音，还有一些批评声浪也逐渐出现。在一些专业文学论坛上，一些文学爱好者指出了“ 橘 梨 红 第二 部 </w:t>
      </w:r>
      <w:r>
        <w:rPr>
          <w:sz w:val="32"/>
          <w:szCs w:val="32"/>
        </w:rPr>
        <w:t>Ed2K ”</w:t>
      </w:r>
      <w:r>
        <w:rPr>
          <w:sz w:val="32"/>
          <w:szCs w:val="32"/>
        </w:rPr>
        <w:t>中的某些逻辑漏洞或角色发展上的不足。但即便如此，这并没有阻止该系列作品继续受到大家喜爱，而是激发了一波又一波新的创作思路。</w:t>
      </w:r>
      <w:r>
        <w:rPr>
          <w:sz w:val="32"/>
          <w:szCs w:val="32"/>
        </w:rPr>
        <w:t>&lt;/p&gt;&lt;p&gt;&lt;img src="/static-img/VQ__G1WiurnXT3CejqnLFa4h1P2UhI09Nd8HVWfevB1J3z791-WiZgtaOuYQrg7s9jgawbAk_tsrL1f-M48q0nkhv1HKEKvUffnzMmzyHX3c3KaBrqMay5MQdoxhHx82XTOCxuYxb-g0B_ebAXrbzXrKCFkEE9SFTKCxefRVEzjKGAas3LkDo_NXFL3mZKlb.jpeg"&gt;&lt;/p&gt;&lt;p&gt;</w:t>
      </w:r>
      <w:r>
        <w:rPr>
          <w:sz w:val="32"/>
          <w:szCs w:val="32"/>
        </w:rPr>
        <w:t xml:space="preserve">总之，无论你是一个经典奇幻迷还是寻求不同视角去审视现实的人，“ 橘 梨 红 第二 部 </w:t>
      </w:r>
      <w:r>
        <w:rPr>
          <w:sz w:val="32"/>
          <w:szCs w:val="32"/>
        </w:rPr>
        <w:t>Ed2K ”</w:t>
      </w:r>
      <w:r>
        <w:rPr>
          <w:sz w:val="32"/>
          <w:szCs w:val="32"/>
        </w:rPr>
        <w:t>都值得一试。这不是简单的一场阅读之旅，而是一次穿越至另一个维度的心灵旅行，是一次为了理解更深层次的问题而进行思考的大冒险。如果你已经准备好迎接挑战，那么现在就加入这个由梦想编织、由勇气驱动的小宇宙吧！</w:t>
      </w:r>
      <w:r>
        <w:rPr>
          <w:sz w:val="32"/>
          <w:szCs w:val="32"/>
        </w:rPr>
        <w:t>&lt;/p&gt;&lt;p&gt;&lt;a href = "/doc/1282849-</w:t>
      </w:r>
      <w:r>
        <w:rPr>
          <w:sz w:val="32"/>
          <w:szCs w:val="32"/>
        </w:rPr>
        <w:t>橘梨纱第二部</w:t>
      </w:r>
      <w:r>
        <w:rPr>
          <w:sz w:val="32"/>
          <w:szCs w:val="32"/>
        </w:rPr>
        <w:t>ed2k-</w:t>
      </w:r>
      <w:r>
        <w:rPr>
          <w:sz w:val="32"/>
          <w:szCs w:val="32"/>
        </w:rPr>
        <w:t>追忆橘梨纱揭秘第二部的奇幻世界</w:t>
      </w:r>
      <w:r>
        <w:rPr>
          <w:sz w:val="32"/>
          <w:szCs w:val="32"/>
        </w:rPr>
        <w:t>.doc" rel="alternate" download="1282849-</w:t>
      </w:r>
      <w:r>
        <w:rPr>
          <w:sz w:val="32"/>
          <w:szCs w:val="32"/>
        </w:rPr>
        <w:t>橘梨纱第二部</w:t>
      </w:r>
      <w:r>
        <w:rPr>
          <w:sz w:val="32"/>
          <w:szCs w:val="32"/>
        </w:rPr>
        <w:t>ed2k-</w:t>
      </w:r>
      <w:r>
        <w:rPr>
          <w:sz w:val="32"/>
          <w:szCs w:val="32"/>
        </w:rPr>
        <w:t>追忆橘梨纱揭秘第二部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