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伦理电影最热</w:t>
      </w:r>
      <w:r>
        <w:rPr>
          <w:sz w:val="48"/>
          <w:szCs w:val="48"/>
        </w:rPr>
        <w:t>2017</w:t>
      </w:r>
      <w:r>
        <w:rPr>
          <w:sz w:val="48"/>
          <w:szCs w:val="48"/>
        </w:rPr>
        <w:t>道德探索与人性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道德探索与人性深度</w:t>
      </w:r>
      <w:r>
        <w:rPr>
          <w:sz w:val="32"/>
          <w:szCs w:val="32"/>
        </w:rPr>
        <w:t>&lt;/p&gt;&lt;p&gt;&lt;img src="/static-img/rSPdScSh8RmUdAofMm3FwNOgtEnxWazHeDq0zJNzkh8XzcSB-vLrE1Ra9NLDsZ-_.jpg"&gt;&lt;/p&gt;&lt;p&gt;</w:t>
      </w:r>
      <w:r>
        <w:rPr>
          <w:sz w:val="32"/>
          <w:szCs w:val="32"/>
        </w:rPr>
        <w:t>是什么让伦理电影最热</w:t>
      </w:r>
      <w:r>
        <w:rPr>
          <w:sz w:val="32"/>
          <w:szCs w:val="32"/>
        </w:rPr>
        <w:t>2017</w:t>
      </w:r>
      <w:r>
        <w:rPr>
          <w:sz w:val="32"/>
          <w:szCs w:val="32"/>
        </w:rPr>
        <w:t>？</w:t>
      </w:r>
      <w:r>
        <w:rPr>
          <w:sz w:val="32"/>
          <w:szCs w:val="32"/>
        </w:rPr>
        <w:t>&lt;/p&gt;&lt;p&gt;</w:t>
      </w:r>
      <w:r>
        <w:rPr>
          <w:sz w:val="32"/>
          <w:szCs w:val="32"/>
        </w:rPr>
        <w:t>在</w:t>
      </w:r>
      <w:r>
        <w:rPr>
          <w:sz w:val="32"/>
          <w:szCs w:val="32"/>
        </w:rPr>
        <w:t>2017</w:t>
      </w:r>
      <w:r>
        <w:rPr>
          <w:sz w:val="32"/>
          <w:szCs w:val="32"/>
        </w:rPr>
        <w:t>年，电影界迎来了一个全新的风潮——伦理电影的兴起。这一年的电影作品中，不乏那些深入探讨人类伦理和道德问题的影片，它们不仅吸引了观众的眼球，也引发了社会各界对人性的深刻思考。这些影片以其独特的视角和精湛的手法，让我们在轻松愉悦的同时，对自己、对他人的行为进行反思。</w:t>
      </w:r>
      <w:r>
        <w:rPr>
          <w:sz w:val="32"/>
          <w:szCs w:val="32"/>
        </w:rPr>
        <w:t>&lt;/p&gt;&lt;p&gt;&lt;img src="/static-img/5KXv_F5qcNwCIX-WX1Ti2tOgtEnxWazHeDq0zJNzkh-a6FOl0zI1KSqVLeo9oL76mz78ZlEx1liINI5MnvVR-m09WLyNdZidGT5e8p8gOEu18ODDUJl_cmInRm1WA5TIvzsFfk8KJGam9qUVbhfrMw.jpg"&gt;&lt;/p&gt;&lt;p&gt;</w:t>
      </w:r>
      <w:r>
        <w:rPr>
          <w:sz w:val="32"/>
          <w:szCs w:val="32"/>
        </w:rPr>
        <w:t>如何定义伦理电影？</w:t>
      </w:r>
      <w:r>
        <w:rPr>
          <w:sz w:val="32"/>
          <w:szCs w:val="32"/>
        </w:rPr>
        <w:t>&lt;/p&gt;&lt;p&gt;</w:t>
      </w:r>
      <w:r>
        <w:rPr>
          <w:sz w:val="32"/>
          <w:szCs w:val="32"/>
        </w:rPr>
        <w:t>首先，我们需要明确什么是伦理电影。通常情况下，伦理电影指的是那些涉及道德、价值观念以及人性本质的问题的一类影片。在这类影片中，导演往往会通过故事来表达他们对于某些社会现象或者个人行为所持有的看法，从而引发观众对于这些问题的思考。比如说，一部关于权力腐败的问题可能会用一种隐喻或直接的手法去揭示这一现象背后的真相，并向观众传递出一些正面的信息。</w:t>
      </w:r>
      <w:r>
        <w:rPr>
          <w:sz w:val="32"/>
          <w:szCs w:val="32"/>
        </w:rPr>
        <w:t>&lt;/p&gt;&lt;p&gt;&lt;img src="/static-img/DEn80rDXGgRLAJldP2FfNtOgtEnxWazHeDq0zJNzkh-a6FOl0zI1KSqVLeo9oL76mz78ZlEx1liINI5MnvVR-m09WLyNdZidGT5e8p8gOEu18ODDUJl_cmInRm1WA5TIvzsFfk8KJGam9qUVbhfrMw.jpg"&gt;&lt;/p&gt;&lt;p&gt;</w:t>
      </w:r>
      <w:r>
        <w:rPr>
          <w:sz w:val="32"/>
          <w:szCs w:val="32"/>
        </w:rPr>
        <w:t>哪些类型的题材受到了关注？</w:t>
      </w:r>
      <w:r>
        <w:rPr>
          <w:sz w:val="32"/>
          <w:szCs w:val="32"/>
        </w:rPr>
        <w:t>&lt;/p&gt;&lt;p&gt;</w:t>
      </w:r>
      <w:r>
        <w:rPr>
          <w:sz w:val="32"/>
          <w:szCs w:val="32"/>
        </w:rPr>
        <w:t>在</w:t>
      </w:r>
      <w:r>
        <w:rPr>
          <w:sz w:val="32"/>
          <w:szCs w:val="32"/>
        </w:rPr>
        <w:t>2017</w:t>
      </w:r>
      <w:r>
        <w:rPr>
          <w:sz w:val="32"/>
          <w:szCs w:val="32"/>
        </w:rPr>
        <w:t>年，这一年的主题主要围绕着几个关键点展开：一是权力与责任；二是爱情与牺牲；三是科学进步与道德边界；四是家庭关系中的秘密与冲突等等。在《湄公河行动》这样的警匪剧中，我们看到了无私奉献和勇于担当的情景，而在《我不是药神》里，则展示了一位普通人的坚韧不拔，以及他如何面对困难时期的人生抉择。</w:t>
      </w:r>
      <w:r>
        <w:rPr>
          <w:sz w:val="32"/>
          <w:szCs w:val="32"/>
        </w:rPr>
        <w:t>&lt;/p&gt;&lt;p&gt;&lt;img src="/static-img/dl-1WSq11pOxxaSqsdK_ZdOgtEnxWazHeDq0zJNzkh-a6FOl0zI1KSqVLeo9oL76mz78ZlEx1liINI5MnvVR-m09WLyNdZidGT5e8p8gOEu18ODDUJl_cmInRm1WA5TIvzsFfk8KJGam9qUVbhfrMw.png"&gt;&lt;/p&gt;&lt;p&gt;</w:t>
      </w:r>
      <w:r>
        <w:rPr>
          <w:sz w:val="32"/>
          <w:szCs w:val="32"/>
        </w:rPr>
        <w:t>有什么特别值得注意的地方吗？</w:t>
      </w:r>
      <w:r>
        <w:rPr>
          <w:sz w:val="32"/>
          <w:szCs w:val="32"/>
        </w:rPr>
        <w:t>&lt;/p&gt;&lt;p&gt;</w:t>
      </w:r>
      <w:r>
        <w:rPr>
          <w:sz w:val="32"/>
          <w:szCs w:val="32"/>
        </w:rPr>
        <w:t>值得注意的是，这些主题并非新鲜事物，但是在拍摄手法上有了显著提升。例如，《那天雨停了》的画面处理充满诗意，每个镜头都蕴含着丰富的情感。而《芳华》的叙事结构则采用回忆录式，以一种跳跃般的手法穿梭于不同的时间线上，使得整个故事更加具有震撼力。此外，由于多种原因，如政治事件、社会议题等，这些题材也逐渐融入到日常生活中，因此越来越多的人开始关注这些问题，并通过观看这样的作品来加深理解。</w:t>
      </w:r>
      <w:r>
        <w:rPr>
          <w:sz w:val="32"/>
          <w:szCs w:val="32"/>
        </w:rPr>
        <w:t>&lt;/p&gt;&lt;p&gt;&lt;img src="/static-img/DSDw83XB74CF9GOJ5sM-bdOgtEnxWazHeDq0zJNzkh-a6FOl0zI1KSqVLeo9oL76mz78ZlEx1liINI5MnvVR-m09WLyNdZidGT5e8p8gOEu18ODDUJl_cmInRm1WA5TIvzsFfk8KJGam9qUVbhfrMw.jpg"&gt;&lt;/p&gt;&lt;p&gt;</w:t>
      </w:r>
      <w:r>
        <w:rPr>
          <w:sz w:val="32"/>
          <w:szCs w:val="32"/>
        </w:rPr>
        <w:t>为什么它这么受到欢迎呢？</w:t>
      </w:r>
      <w:r>
        <w:rPr>
          <w:sz w:val="32"/>
          <w:szCs w:val="32"/>
        </w:rPr>
        <w:t>&lt;/p&gt;&lt;p&gt;</w:t>
      </w:r>
      <w:r>
        <w:rPr>
          <w:sz w:val="32"/>
          <w:szCs w:val="32"/>
        </w:rPr>
        <w:t>那么，为什么这些提及上的伦理主题却能如此迅速地吸引大批观众呢？这是因为它们触碰到了人们内心的一个敏感神经，即我们的价值认同。如果我们能够从不同角度审视自己的行为，那么这个世界就不会再是一成不变，而是一个不断变化且充满挑战的地方。这也是为什么“道德探索”成为当代文化的一个重要部分，因为它能够激发我们的自省意识，同时也为我们提供了一种前瞻性的思考方式。</w:t>
      </w:r>
      <w:r>
        <w:rPr>
          <w:sz w:val="32"/>
          <w:szCs w:val="32"/>
        </w:rPr>
        <w:t>&lt;/p&gt;&lt;p&gt;</w:t>
      </w:r>
      <w:r>
        <w:rPr>
          <w:sz w:val="32"/>
          <w:szCs w:val="32"/>
        </w:rPr>
        <w:t>最后，在这样一个复杂多变的大环境下，“倫理電影最熱</w:t>
      </w:r>
      <w:r>
        <w:rPr>
          <w:sz w:val="32"/>
          <w:szCs w:val="32"/>
        </w:rPr>
        <w:t>2017”</w:t>
      </w:r>
      <w:r>
        <w:rPr>
          <w:sz w:val="32"/>
          <w:szCs w:val="32"/>
        </w:rPr>
        <w:t>的出现，无疑为人们提供了一扇窗口，让他们可以从娱乐活动中获得更多的心灵滋养和精神慰藉。这也意味着，无论未来走向何方，都有一群艺术家将继续用他们的话语去挑战现实，用画面去描绘希望，用声音去唤醒沉睡的心灵。</w:t>
      </w:r>
      <w:r>
        <w:rPr>
          <w:sz w:val="32"/>
          <w:szCs w:val="32"/>
        </w:rPr>
        <w:t>&lt;/p&gt;&lt;p&gt;&lt;a href = "/doc/1282932-</w:t>
      </w:r>
      <w:r>
        <w:rPr>
          <w:sz w:val="32"/>
          <w:szCs w:val="32"/>
        </w:rPr>
        <w:t>伦理电影最热</w:t>
      </w:r>
      <w:r>
        <w:rPr>
          <w:sz w:val="32"/>
          <w:szCs w:val="32"/>
        </w:rPr>
        <w:t>2017</w:t>
      </w:r>
      <w:r>
        <w:rPr>
          <w:sz w:val="32"/>
          <w:szCs w:val="32"/>
        </w:rPr>
        <w:t>道德探索与人性深度</w:t>
      </w:r>
      <w:r>
        <w:rPr>
          <w:sz w:val="32"/>
          <w:szCs w:val="32"/>
        </w:rPr>
        <w:t>.doc" rel="alternate" download="1282932-</w:t>
      </w:r>
      <w:r>
        <w:rPr>
          <w:sz w:val="32"/>
          <w:szCs w:val="32"/>
        </w:rPr>
        <w:t>伦理电影最热</w:t>
      </w:r>
      <w:r>
        <w:rPr>
          <w:sz w:val="32"/>
          <w:szCs w:val="32"/>
        </w:rPr>
        <w:t>2017</w:t>
      </w:r>
      <w:r>
        <w:rPr>
          <w:sz w:val="32"/>
          <w:szCs w:val="32"/>
        </w:rPr>
        <w:t>道德探索与人性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