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男友一上午要了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我是怎么应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阳光明媚，春风和煦。我在家里悠闲地做着早餐准备，一边听着窗外孩子们的笑声，一边想着今天将会是个怎样的日子。突然门铃响起，我走到门口，看到了我的男朋友，他穿着军装，脸上带着疲惫但也充满期待的表情。</w:t>
      </w:r>
      <w:r>
        <w:rPr>
          <w:sz w:val="32"/>
          <w:szCs w:val="32"/>
        </w:rPr>
        <w:t>&lt;/p&gt;&lt;p&gt;&lt;img src="/static-img/6W5X6xz0xOFWNsbIX7gi6zEWS90kai_A1vkVKswF0TH645Kb633tble4wHOWXzAu.jpg"&gt;&lt;/p&gt;&lt;p&gt;“</w:t>
      </w:r>
      <w:r>
        <w:rPr>
          <w:sz w:val="32"/>
          <w:szCs w:val="32"/>
        </w:rPr>
        <w:t>哎呀，你怎么这么早回来？”我疑惑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微一笑：“有事需要处理一下。”</w:t>
      </w:r>
      <w:r>
        <w:rPr>
          <w:sz w:val="32"/>
          <w:szCs w:val="32"/>
        </w:rPr>
        <w:t>&lt;/p&gt;&lt;p&gt;&lt;img src="/static-img/P5FRDNn6-6CIp80hZgSCEzEWS90kai_A1vkVKswF0TGBWCbD-Y5hGVHaYvP9hc4qX5F9r3aX79pXyX4hxLmWSFP8LjjtlnGmp4cmq7z5EBTbC6saab3hz21FbdDz6pBYDv7iVjJEXi5NF9bP6xwV0u-CbOnhJaZ9Khi4bueJw6nH3zpV2tByQmVcJ_0rQwpP5TnLVDI6qmQ4jYMcQnvgFw.jpg"&gt;&lt;/p&gt;&lt;p&gt;</w:t>
      </w:r>
      <w:r>
        <w:rPr>
          <w:sz w:val="32"/>
          <w:szCs w:val="32"/>
        </w:rPr>
        <w:t>我没有多问，只是微笑着让他进来。没想到，这个简单的一句话，却成为了那个特别的一天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他拉了我去沙发坐下，说了一番话后，就迫不及待地抱住了我。我本以为只是普通的亲昵，但他的手感让我意识到事情可能不会那么简单。他紧张而又急切，不仅仅是在拥抱中，而是在其他地方。</w:t>
      </w:r>
      <w:r>
        <w:rPr>
          <w:sz w:val="32"/>
          <w:szCs w:val="32"/>
        </w:rPr>
        <w:t>&lt;/p&gt;&lt;p&gt;&lt;img src="/static-img/Sgjn4hlf_cAqeHp94sZDVTEWS90kai_A1vkVKswF0TGBWCbD-Y5hGVHaYvP9hc4qX5F9r3aX79pXyX4hxLmWSFP8LjjtlnGmp4cmq7z5EBTbC6saab3hz21FbdDz6pBYDv7iVjJEXi5NF9bP6xwV0u-CbOnhJaZ9Khi4bueJw6nH3zpV2tByQmVcJ_0rQwpP5TnLVDI6qmQ4jYMcQnvgFw.jpg"&gt;&lt;/p&gt;&lt;p&gt;</w:t>
      </w:r>
      <w:r>
        <w:rPr>
          <w:sz w:val="32"/>
          <w:szCs w:val="32"/>
        </w:rPr>
        <w:t>我们刚开始的时候还能控制自己，但随着时间的推移，我们的情欲越来越难以抑制。这是一个特殊的情境，即使在这样一个平静的小镇上，也显得有点儿突兀。但当兵男友的心意和身体上的渴望交织在一起，我发现自己无法抗拒这种原始而强烈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清晨，那个小小的人生事件发生了，它改变了我们的关系，让我们从单纯的恋人变成了更深层次上的伴侣。在接下来的七次中，我们找到了彼此之间最真实、最原始的情感连接。那一刻，我明白，无论未来发生什么，这份情感总是能够支撑我们度过任何困难时期。</w:t>
      </w:r>
      <w:r>
        <w:rPr>
          <w:sz w:val="32"/>
          <w:szCs w:val="32"/>
        </w:rPr>
        <w:t>&lt;/p&gt;&lt;p&gt;&lt;img src="/static-img/n80jO8Fj9xTrAfM7Ngr__zEWS90kai_A1vkVKswF0TGBWCbD-Y5hGVHaYvP9hc4qX5F9r3aX79pXyX4hxLmWSFP8LjjtlnGmp4cmq7z5EBTbC6saab3hz21FbdDz6pBYDv7iVjJEXi5NF9bP6xwV0u-CbOnhJaZ9Khi4bueJw6nH3zpV2tByQmVcJ_0rQwpP5TnLVDI6qmQ4jYMcQnvgFw.jpg"&gt;&lt;/p&gt;&lt;p&gt;&lt;a href = "/doc/1283194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我是怎么应对的</w:t>
      </w:r>
      <w:r>
        <w:rPr>
          <w:sz w:val="32"/>
          <w:szCs w:val="32"/>
        </w:rPr>
        <w:t>.doc" rel="alternate" download="1283194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我是怎么应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