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主的任务是收集</w:t>
      </w:r>
      <w:r>
        <w:rPr>
          <w:sz w:val="48"/>
          <w:szCs w:val="48"/>
        </w:rPr>
        <w:t>jy</w:t>
      </w:r>
      <w:r>
        <w:rPr>
          <w:sz w:val="48"/>
          <w:szCs w:val="48"/>
        </w:rPr>
        <w:t>活命小说我是怎样成为一本生存指南的编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我成了一个特殊的存在。我的宿主任务是收集</w:t>
      </w:r>
      <w:r>
        <w:rPr>
          <w:sz w:val="32"/>
          <w:szCs w:val="32"/>
        </w:rPr>
        <w:t>jy</w:t>
      </w:r>
      <w:r>
        <w:rPr>
          <w:sz w:val="32"/>
          <w:szCs w:val="32"/>
        </w:rPr>
        <w:t>活命小说，这些书籍不仅仅是普通的小说，它们蕴含着生存技能、危机管理和逆境克服的智慧。我被赋予了一个重要使命，那就是成为一本实用的生存指南。</w:t>
      </w:r>
      <w:r>
        <w:rPr>
          <w:sz w:val="32"/>
          <w:szCs w:val="32"/>
        </w:rPr>
        <w:t>&lt;/p&gt;&lt;p&gt;&lt;img src="/static-img/tRU_tifqiqqme0xZM5vHlMQ5SjBMam8m0axDaUpueIzMXg5x7ARbGWKM2W6wJNI6.png"&gt;&lt;/p&gt;&lt;p&gt;</w:t>
      </w:r>
      <w:r>
        <w:rPr>
          <w:sz w:val="32"/>
          <w:szCs w:val="32"/>
        </w:rPr>
        <w:t>我开始从网络上搜寻这些小说，发现它们以不同的形式出现，有的是以科幻为题，描述如何在荒废的地球上求生；有的是以奇幻为背景，讲述如何在魔兽与人类之间找到平衡点。而我，则需要筛选出那些真正能够帮助人們在极端情况下存活下来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遇到一本可能适合收录的书时，我都会仔细阅读，每个章节都像是一把钥匙，可以开启人们应对困境的大门。读者可以从中学习如何制造食物、建造庇护所，以及如何与同伴合作共同面对危险。</w:t>
      </w:r>
      <w:r>
        <w:rPr>
          <w:sz w:val="32"/>
          <w:szCs w:val="32"/>
        </w:rPr>
        <w:t>&lt;/p&gt;&lt;p&gt;&lt;img src="/static-img/A0aehEA_HEmiqrmPOp_wuMQ5SjBMam8m0axDaUpueIzABxl8VJThTVScvZbnzgiwrzeG0VF9YPN3IomPASdnC02l3BbovrDS_wcmIhCUyvUVn_m91e6GfzkbUinXi3tzU6cn8aW5B8s7YKEmbMeWqde4avz-bI-B_f2IadNXC-8RhR9ETWRa_md3lPh9Wzjh9f6sdOcyq7FJJ_Eqj_BeBXJZsnWAaAOBm6OXy1j1vNc.png"&gt;&lt;/p&gt;&lt;p&gt;</w:t>
      </w:r>
      <w:r>
        <w:rPr>
          <w:sz w:val="32"/>
          <w:szCs w:val="32"/>
        </w:rPr>
        <w:t>然而，这并不是一件简单的事情。每一本书都需要经过严格的审查，以确保它包含了正确而且可行的信息。在这过程中，我学会了很多，也成长了很多。我不再是一个简单的人类，而是一个拥有丰富知识和经验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积累了一大批优秀的小说，它们如同宝库中的珍珠，每一种都是精心挑选过，不但能教会人们怎样活下去，还能激励他们继续前行，即使是在最艰难的时候也要坚持自己的梦想。</w:t>
      </w:r>
      <w:r>
        <w:rPr>
          <w:sz w:val="32"/>
          <w:szCs w:val="32"/>
        </w:rPr>
        <w:t>&lt;/p&gt;&lt;p&gt;&lt;img src="/static-img/JijDF1VCZfiZOE13WqY_xsQ5SjBMam8m0axDaUpueIzABxl8VJThTVScvZbnzgiwrzeG0VF9YPN3IomPASdnC02l3BbovrDS_wcmIhCUyvUVn_m91e6GfzkbUinXi3tzU6cn8aW5B8s7YKEmbMeWqde4avz-bI-B_f2IadNXC-8RhR9ETWRa_md3lPh9Wzjh9f6sdOcyq7FJJ_Eqj_BeBXJZsnWAaAOBm6OXy1j1vNc.png"&gt;&lt;/p&gt;&lt;p&gt;</w:t>
      </w:r>
      <w:r>
        <w:rPr>
          <w:sz w:val="32"/>
          <w:szCs w:val="32"/>
        </w:rPr>
        <w:t>我的工作虽然艰巨，但每一次成功地将知识传递给读者，都让我感到无比满足。我知道，无论何时何地，只要有人愿意听取这份来自深渊的声音，就有希望能够生还。这便是我作为宿主的一份责任，也是我最大的荣幸。</w:t>
      </w:r>
      <w:r>
        <w:rPr>
          <w:sz w:val="32"/>
          <w:szCs w:val="32"/>
        </w:rPr>
        <w:t>&lt;/p&gt;&lt;p&gt;&lt;a href = "/doc/1284002-</w:t>
      </w:r>
      <w:r>
        <w:rPr>
          <w:sz w:val="32"/>
          <w:szCs w:val="32"/>
        </w:rPr>
        <w:t>宿主的任务是收集</w:t>
      </w:r>
      <w:r>
        <w:rPr>
          <w:sz w:val="32"/>
          <w:szCs w:val="32"/>
        </w:rPr>
        <w:t>jy</w:t>
      </w:r>
      <w:r>
        <w:rPr>
          <w:sz w:val="32"/>
          <w:szCs w:val="32"/>
        </w:rPr>
        <w:t>活命小说我是怎样成为一本生存指南的编辑</w:t>
      </w:r>
      <w:r>
        <w:rPr>
          <w:sz w:val="32"/>
          <w:szCs w:val="32"/>
        </w:rPr>
        <w:t>.doc" rel="alternate" download="1284002-</w:t>
      </w:r>
      <w:r>
        <w:rPr>
          <w:sz w:val="32"/>
          <w:szCs w:val="32"/>
        </w:rPr>
        <w:t>宿主的任务是收集</w:t>
      </w:r>
      <w:r>
        <w:rPr>
          <w:sz w:val="32"/>
          <w:szCs w:val="32"/>
        </w:rPr>
        <w:t>jy</w:t>
      </w:r>
      <w:r>
        <w:rPr>
          <w:sz w:val="32"/>
          <w:szCs w:val="32"/>
        </w:rPr>
        <w:t>活命小说我是怎样成为一本生存指南的编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