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胸年轻继坶的艰辛与荣耀一个非典型家庭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有一种力量让一些人能够超越常规，走向成功，那就是“丰满大胸年轻继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这不仅仅是一组数字，它代表了一个人的潜力、坚韧和智慧。今天，我们要讲述的是这样一个人——李华。</w:t>
      </w:r>
      <w:r>
        <w:rPr>
          <w:sz w:val="32"/>
          <w:szCs w:val="32"/>
        </w:rPr>
        <w:t>&lt;/p&gt;&lt;p&gt;&lt;img src="/static-img/YKOgHj88ypWeA0VgQ4WLP6uc9YPD5HCUmhFHtX_zhHrgaWmf2dxuw3s5VWXbFboS.jpg"&gt;&lt;/p&gt;&lt;p&gt;</w:t>
      </w:r>
      <w:r>
        <w:rPr>
          <w:sz w:val="32"/>
          <w:szCs w:val="32"/>
        </w:rPr>
        <w:t>家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出生在一个普通家庭，他的父亲早逝，母亲又不得不为了养家而工作，这使得他自小就承担起了一份沉重的责任。他虽然没有学历，但他有着一颗渴望学习的心。他的母亲对他说：“孩子，你要努力学习，不管将来你做什么，都要有自己的定位。”</w:t>
      </w:r>
      <w:r>
        <w:rPr>
          <w:sz w:val="32"/>
          <w:szCs w:val="32"/>
        </w:rPr>
        <w:t>&lt;/p&gt;&lt;p&gt;&lt;img src="/static-img/W04YesV3RCDMu_zoq3xdAKuc9YPD5HCUmhFHtX_zhHpT_AtTKp-jj1yx1sHvkOfb8eB2fxI6oM7bd79x3qp-CUP8G6HLjkPTRzF3_80sTdMD0QJs8DTa8xUgHrLl1dsGH_9ZuYHN8-85W5Fa5PcXoR_MtfBMjbeIfTSJSJ1e9HkxUTH02zF3VP3psxn6z_bakcRd7nGLnjoQxoaGVCzDSQ.jp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表现出了很强烈的求知欲，他总是独自阅读各种书籍，从科学到艺术，从历史到科技，无所不涉足。在学校里，他也表现得非常优秀，在同学中形成了良好的口碑。</w:t>
      </w:r>
      <w:r>
        <w:rPr>
          <w:sz w:val="32"/>
          <w:szCs w:val="32"/>
        </w:rPr>
        <w:t>&lt;/p&gt;&lt;p&gt;&lt;img src="/static-img/rRsIgQScXUGE_Q11cgTINauc9YPD5HCUmhFHtX_zhHpT_AtTKp-jj1yx1sHvkOfb8eB2fxI6oM7bd79x3qp-CUP8G6HLjkPTRzF3_80sTdMD0QJs8DTa8xUgHrLl1dsGH_9ZuYHN8-85W5Fa5PcXoR_MtfBMjbeIfTSJSJ1e9HkxUTH02zF3VP3psxn6z_bakcRd7nGLnjoQxoaGVCzDSQ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华逐渐展现出了其独特的人格魅力。他那宽广的大胸脯给人以安全感，而他的丰满笑容则能融化任何人的心房。当他穿上正式服装时，那份气质仿佛可以照亮整个房间。</w:t>
      </w:r>
      <w:r>
        <w:rPr>
          <w:sz w:val="32"/>
          <w:szCs w:val="32"/>
        </w:rPr>
        <w:t>&lt;/p&gt;&lt;p&gt;&lt;img src="/static-img/ihnb_CVI4UDg1ozCdsTkI6uc9YPD5HCUmhFHtX_zhHpT_AtTKp-jj1yx1sHvkOfb8eB2fxI6oM7bd79x3qp-CUP8G6HLjkPTRzF3_80sTdMD0QJs8DTa8xUgHrLl1dsGH_9ZuYHN8-85W5Fa5PcXoR_MtfBMjbeIfTSJSJ1e9HkxUTH02zF3VP3psxn6z_bakcRd7nGLnjoQxoaGVCzDSQ.jpg"&gt;&lt;/p&gt;&lt;p&gt;</w:t>
      </w:r>
      <w:r>
        <w:rPr>
          <w:sz w:val="32"/>
          <w:szCs w:val="32"/>
        </w:rPr>
        <w:t>企业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李华没有选择去传统企业工作，而是决定创业。他利用自己所学知识和经验，与几个志同道合的小伙伴成立了一家公司。他们面临着无数困难，但每一次失败都是宝贵的教训，他们从中学到了更多。</w:t>
      </w:r>
      <w:r>
        <w:rPr>
          <w:sz w:val="32"/>
          <w:szCs w:val="32"/>
        </w:rPr>
        <w:t>&lt;/p&gt;&lt;p&gt;&lt;img src="/static-img/6lmFyBNxN7dCKFykMFDX2quc9YPD5HCUmhFHtX_zhHpT_AtTKp-jj1yx1sHvkOfb8eB2fxI6oM7bd79x3qp-CUP8G6HLjkPTRzF3_80sTdMD0QJs8DTa8xUgHrLl1dsGH_9ZuYHN8-85W5Fa5PcXoR_MtfBMjbeIfTSJSJ1e9HkxUTH02zF3VP3psxn6z_bakcRd7nGLnjoQxoaGVCzDSQ.jpg"&gt;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公司逐渐壮大，现在已经是一个拥有众多员工的大型企业。而对于曾经那个穷苦潦倒的小男孩来说，这一切都是梦想实现后的果实。这也是对“丰满大胸年轻继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最好诠释——即使身处逆境，也能勇敢地前行，最终达到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这样一个故事：无论环境如何恶劣，只要有坚定的信念、不断追求卓越以及正确的人生态度，就一定能够迎接生活中的每一次挑战，并最终获得成功。这正是我们应该为自己设立的一个目标。因此，让我们一起铭记这四个字母，即便是在最艰难的情况下，也不要放弃，因为它代表了希望和未来，是通往成功的一条道路。</w:t>
      </w:r>
      <w:r>
        <w:rPr>
          <w:sz w:val="32"/>
          <w:szCs w:val="32"/>
        </w:rPr>
        <w:t>&lt;/p&gt;&lt;p&gt;&lt;a href = "/doc/1284183-</w:t>
      </w:r>
      <w:r>
        <w:rPr>
          <w:sz w:val="32"/>
          <w:szCs w:val="32"/>
        </w:rPr>
        <w:t>丰满大胸年轻继坶的艰辛与荣耀一个非典型家庭的崛起故事</w:t>
      </w:r>
      <w:r>
        <w:rPr>
          <w:sz w:val="32"/>
          <w:szCs w:val="32"/>
        </w:rPr>
        <w:t>.doc" rel="alternate" download="1284183-</w:t>
      </w:r>
      <w:r>
        <w:rPr>
          <w:sz w:val="32"/>
          <w:szCs w:val="32"/>
        </w:rPr>
        <w:t>丰满大胸年轻继坶的艰辛与荣耀一个非典型家庭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