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启示</w:t>
      </w:r>
      <w:r>
        <w:rPr>
          <w:sz w:val="48"/>
          <w:szCs w:val="48"/>
        </w:rPr>
        <w:t>-BE</w:t>
      </w:r>
      <w:r>
        <w:rPr>
          <w:sz w:val="48"/>
          <w:szCs w:val="48"/>
        </w:rPr>
        <w:t>后成了所有人的白月光追逐爱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“白月光”的理解有了新的变化。传统意义上的白月光是指那些未曾真正拥有却深深爱慕的人，但近年来，这个词语被赋予了更宽广的含义。在网络文化中，“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成了所有人的白月光”成为了一个流行的说法，它不仅仅是对过去恋情的一种怀念，更是一种生活态度和人生哲学。</w:t>
      </w:r>
      <w:r>
        <w:rPr>
          <w:sz w:val="32"/>
          <w:szCs w:val="32"/>
        </w:rPr>
        <w:t>&lt;/p&gt;&lt;p&gt;&lt;img src="/static-img/ULPycW7RZpgvBlITse5dhax-LzFqEBHz0vj6gEdlrdA0dtShZV3D4cCmXvvTD0B6.jpeg"&gt;&lt;/p&gt;&lt;p&gt;</w:t>
      </w:r>
      <w:r>
        <w:rPr>
          <w:sz w:val="32"/>
          <w:szCs w:val="32"/>
        </w:rPr>
        <w:t>首先，让我们从字面上解读这句话。</w:t>
      </w:r>
      <w:r>
        <w:rPr>
          <w:sz w:val="32"/>
          <w:szCs w:val="32"/>
        </w:rPr>
        <w:t>&amp;#34;BE&amp;#34;</w:t>
      </w:r>
      <w:r>
        <w:rPr>
          <w:sz w:val="32"/>
          <w:szCs w:val="32"/>
        </w:rPr>
        <w:t>通常指的是社交媒体平台之一——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，那里的标签和点赞就像是现代社会中的心动信号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了所有人的白月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，在这个平台上，无论你曾经是否真实地与某人相遇，你所展现出的那份美好、优雅或者魅力，都可能吸引到无数人的喜爱和追求，使自己成为每个人心目中的理想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通过一些真实案例来说明这一点。在社交媒体上，有许多人因为分享自己的生活趣事、美食照片或旅行攻略而迅速走红。他们可能并没有意识到自己正在塑造一个虚拟的形象，而这个形象却让更多的人产生共鸣，甚至激发了一些用户去模仿他们的风格或行为。这便体现出了“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成了所有人的白月光”的内涵，即在网上的存在感越来越重要，每个人都希望能成为别人的憧憬。</w:t>
      </w:r>
      <w:r>
        <w:rPr>
          <w:sz w:val="32"/>
          <w:szCs w:val="32"/>
        </w:rPr>
        <w:t>&lt;/p&gt;&lt;p&gt;&lt;img src="/static-img/cpeVCV2_diQ0H-A0twu69qx-LzFqEBHz0vj6gEdlrdBN5kxZJ0-B_mM0guos2xITJk1zI9QvG7uFw2QEeUIeXA7RSOgvwbakEwCmZQt-vJWUtE5_YTiY5zrzjxIuVy59PWNtHcbaea8FDG-DqagPZHFPpT9ZVIkM6eGfVdjMU5BDprZM6SnWZSHyueF0qsDuBPvpqYZuV4iWL91-G5ZNnA.jpeg"&gt;&lt;/p&gt;&lt;p&gt;</w:t>
      </w:r>
      <w:r>
        <w:rPr>
          <w:sz w:val="32"/>
          <w:szCs w:val="32"/>
        </w:rPr>
        <w:t>再者，从心理学角度分析，这样的现象也反映出人类对于完美与成功的一种向往。在网络环境下，不必担心实际生活中的复杂性，所以人们更愿意追求一种理想化的情感状态，即使这种状态并不总是符合现实情况。这样的追求本身就是一种释放压力的方式，也是一种对未知世界探索的心灵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“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成了所有人的白月光”背后的隐私问题。当一个人在社交媒体上展现得过于完美时，他们很容易会受到外界评价甚至批评。此时，他们需要学会区分公众领域与私密空间，以免因过度曝露而失去自我，或者陷入虚假期望之中无法自拔。</w:t>
      </w:r>
      <w:r>
        <w:rPr>
          <w:sz w:val="32"/>
          <w:szCs w:val="32"/>
        </w:rPr>
        <w:t>&lt;/p&gt;&lt;p&gt;&lt;img src="/static-img/UbfGbMXIblUiBc01ohvP56x-LzFqEBHz0vj6gEdlrdBN5kxZJ0-B_mM0guos2xITJk1zI9QvG7uFw2QEeUIeXA7RSOgvwbakEwCmZQt-vJWUtE5_YTiY5zrzjxIuVy59PWNtHcbaea8FDG-DqagPZHFPpT9ZVIkM6eGfVdjMU5BDprZM6SnWZSHyueF0qsDuBPvpqYZuV4iWL91-G5ZNnA.jpe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成了所有人的白月光”不仅是一个简单的话题，它触及了现代社会价值观、心理需求以及技术发展带来的新挑战。这一概念提醒我们要更加珍惜现实生活中的亲情友谊，同时也要学会如何在数字世界中保持自身独立和完整，只有这样，我们才能真正地找到属于自己的幸福之路。</w:t>
      </w:r>
      <w:r>
        <w:rPr>
          <w:sz w:val="32"/>
          <w:szCs w:val="32"/>
        </w:rPr>
        <w:t>&lt;/p&gt;&lt;p&gt;&lt;a href = "/doc/1285070-</w:t>
      </w:r>
      <w:r>
        <w:rPr>
          <w:sz w:val="32"/>
          <w:szCs w:val="32"/>
        </w:rPr>
        <w:t>心灵启示</w:t>
      </w:r>
      <w:r>
        <w:rPr>
          <w:sz w:val="32"/>
          <w:szCs w:val="32"/>
        </w:rPr>
        <w:t>-BE</w:t>
      </w:r>
      <w:r>
        <w:rPr>
          <w:sz w:val="32"/>
          <w:szCs w:val="32"/>
        </w:rPr>
        <w:t>后成了所有人的白月光追逐爱的无限可能</w:t>
      </w:r>
      <w:r>
        <w:rPr>
          <w:sz w:val="32"/>
          <w:szCs w:val="32"/>
        </w:rPr>
        <w:t>.doc" rel="alternate" download="1285070-</w:t>
      </w:r>
      <w:r>
        <w:rPr>
          <w:sz w:val="32"/>
          <w:szCs w:val="32"/>
        </w:rPr>
        <w:t>心灵启示</w:t>
      </w:r>
      <w:r>
        <w:rPr>
          <w:sz w:val="32"/>
          <w:szCs w:val="32"/>
        </w:rPr>
        <w:t>-BE</w:t>
      </w:r>
      <w:r>
        <w:rPr>
          <w:sz w:val="32"/>
          <w:szCs w:val="32"/>
        </w:rPr>
        <w:t>后成了所有人的白月光追逐爱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