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的震撼课堂夹震动蛋的奇妙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学校里充满了活力与期待。小学生们坐在教室里等待着女教师带来的课堂。而这位女教师，却有一段特殊的经历——她用夹震动蛋来上课。</w:t>
      </w:r>
      <w:r>
        <w:rPr>
          <w:sz w:val="32"/>
          <w:szCs w:val="32"/>
        </w:rPr>
        <w:t xml:space="preserve">&lt;/p&gt;&lt;p&gt;&lt;img src="/static-img/dGCDuKHA3NaZNeHVUB3U8lGIvAzd6EZOROJjLWAxB8F2G0Le1CjFVzAKhsB6m0rr.jpg"&gt;&lt;/p&gt;&lt;p&gt;1. </w:t>
      </w:r>
      <w:r>
        <w:rPr>
          <w:sz w:val="32"/>
          <w:szCs w:val="32"/>
        </w:rPr>
        <w:t>夜晚的偶然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无意中，她偶然发现了一种名为“夹震动蛋”的产品。这是一种可以通过手机应用程序控制振动强度和模式的小工具，最初是为了帮助人们放松而设计的。但是，当她看到这个设备时，她突然灵感迸发：为什么不将其用于教育呢？</w:t>
      </w:r>
      <w:r>
        <w:rPr>
          <w:sz w:val="32"/>
          <w:szCs w:val="32"/>
        </w:rPr>
        <w:t xml:space="preserve">&lt;/p&gt;&lt;p&gt;&lt;img src="/static-img/Z8sv0Z9i2CxDaIoKS79ux1GIvAzd6EZOROJjLWAxB8HHrZf__HN8H7dmmzPKey849pCYCK30NuY0IxRFSnvYHJBFIvK1wsicT1AaRLB43VaROmoUYDZoKM6VNNdNRkumVunTHMZNlxFsxdjan5qPFqpAOa-qyZ5TTSGxZ32bTsXBNnKBJ7BpCBsV-Waeb_XqclmydYBoA4Gbo5fLWPW81w.png"&gt;&lt;/p&gt;&lt;p&gt;2. </w:t>
      </w:r>
      <w:r>
        <w:rPr>
          <w:sz w:val="32"/>
          <w:szCs w:val="32"/>
        </w:rPr>
        <w:t>第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决定尝试使用这个工具。她首先下载了相关应用程序，并配置好不同的振动模式。在第一节课上，她轻轻地将夹震动蛋放在桌子上，然后开始讲解一堂关于物理学的课程。当她提到振動原理时，少女便迅速打开应用程序，让装置产生不同强度和频率的振动，这让全班同学都被吸引住了。</w:t>
      </w:r>
      <w:r>
        <w:rPr>
          <w:sz w:val="32"/>
          <w:szCs w:val="32"/>
        </w:rPr>
        <w:t xml:space="preserve">&lt;/p&gt;&lt;p&gt;&lt;img src="/static-img/1XujgXKL4Sv-4xd8u8X4clGIvAzd6EZOROJjLWAxB8HHrZf__HN8H7dmmzPKey849pCYCK30NuY0IxRFSnvYHJBFIvK1wsicT1AaRLB43VaROmoUYDZoKM6VNNdNRkumVunTHMZNlxFsxdjan5qPFqpAOa-qyZ5TTSGxZ32bTsXBNnKBJ7BpCBsV-Waeb_XqclmydYBoA4Gbo5fLWPW81w.png"&gt;&lt;/p&gt;&lt;p&gt;3. </w:t>
      </w:r>
      <w:r>
        <w:rPr>
          <w:sz w:val="32"/>
          <w:szCs w:val="32"/>
        </w:rPr>
        <w:t>学生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有些孩子感到惊讶，但很快他们就被这种新奇事物所吸引。他们聚精会神地看着那个小巧设备，每当它发出不同的声音或感觉，他们都会相互打趣、讨论。这样的互动性，使得原本枯燥乏味的地理课变得充满趣味。</w:t>
      </w:r>
      <w:r>
        <w:rPr>
          <w:sz w:val="32"/>
          <w:szCs w:val="32"/>
        </w:rPr>
        <w:t xml:space="preserve">&lt;/p&gt;&lt;p&gt;&lt;img src="/static-img/2t10RgfWdBQLkXKlITLo6VGIvAzd6EZOROJjLWAxB8HHrZf__HN8H7dmmzPKey849pCYCK30NuY0IxRFSnvYHJBFIvK1wsicT1AaRLB43VaROmoUYDZoKM6VNNdNRkumVunTHMZNlxFsxdjan5qPFqpAOa-qyZ5TTSGxZ32bTsXBNnKBJ7BpCBsV-Waeb_XqclmydYBoA4Gbo5fLWPW81w.jpg"&gt;&lt;/p&gt;&lt;p&gt;4. </w:t>
      </w:r>
      <w:r>
        <w:rPr>
          <w:sz w:val="32"/>
          <w:szCs w:val="32"/>
        </w:rPr>
        <w:t>教学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仅是物理学科受益匪浅，其它科目如生物、化学也开始采用这种教学方法。在生物课上，用夹震动蛋模拟细胞分裂；在化学实验中则用其作为安全措施，以防止实验器具落地造成破坏。此外，它还能帮助学生更直观地理解复杂概念，比如声波传播或者机械能转换等。</w:t>
      </w:r>
      <w:r>
        <w:rPr>
          <w:sz w:val="32"/>
          <w:szCs w:val="32"/>
        </w:rPr>
        <w:t xml:space="preserve">&lt;/p&gt;&lt;p&gt;&lt;img src="/static-img/uoRHw-FuBsvomlMlWrnAFFGIvAzd6EZOROJjLWAxB8HHrZf__HN8H7dmmzPKey849pCYCK30NuY0IxRFSnvYHJBFIvK1wsicT1AaRLB43VaROmoUYDZoKM6VNNdNRkumVunTHMZNlxFsxdjan5qPFqpAOa-qyZ5TTSGxZ32bTsXBNnKBJ7BpCBsV-Waeb_XqclmydYBoA4Gbo5fLWPW81w.jpg"&gt;&lt;/p&gt;&lt;p&gt;5. </w:t>
      </w:r>
      <w:r>
        <w:rPr>
          <w:sz w:val="32"/>
          <w:szCs w:val="32"/>
        </w:rPr>
        <w:t>家长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们对于女教师这种创新的教学方式赞赏有加，他们甚至要求学校举办一次公开讲座，以便更多人了解这一创新方法。不久后，学校便邀请了一大群家长来参观并体验这一独特的教学手段，大多数家长对此表示出极大的兴奋与好奇心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持续探索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意识到，这只是开端。她计划继续研究如何利用科技改善教育质量。她相信，只要有耐心和创造力，就没有什么是不可能实现的事情。她的故事激励着每一个人去寻找自己的那份创新之光，无论是在工作还是生活中，都能找到属于自己的那片天空，即使是在最普通的地方，也能够找到点亮世界的一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位勇于创新、敢于突破常规的女教师，用一个简单的小玩具改变了整个教育环境，不仅提升了学习效率，还增进了学生之间的情感交流，为未来留下了一块璀璨的地标。</w:t>
      </w:r>
      <w:r>
        <w:rPr>
          <w:sz w:val="32"/>
          <w:szCs w:val="32"/>
        </w:rPr>
        <w:t>&lt;/p&gt;&lt;p&gt;&lt;a href = "/doc/1286136-</w:t>
      </w:r>
      <w:r>
        <w:rPr>
          <w:sz w:val="32"/>
          <w:szCs w:val="32"/>
        </w:rPr>
        <w:t>女教师的震撼课堂夹震动蛋的奇妙教学</w:t>
      </w:r>
      <w:r>
        <w:rPr>
          <w:sz w:val="32"/>
          <w:szCs w:val="32"/>
        </w:rPr>
        <w:t>.doc" rel="alternate" download="1286136-</w:t>
      </w:r>
      <w:r>
        <w:rPr>
          <w:sz w:val="32"/>
          <w:szCs w:val="32"/>
        </w:rPr>
        <w:t>女教师的震撼课堂夹震动蛋的奇妙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