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现时光探索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小视频动态图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于视觉内容的需求日益增长。随着互联网技术的不断发展，小视频动态图作为一种新兴的短视频形式，迅速吸引了众多用户的心。这些小视频不仅能够快速传递信息，而且由于其独特的动态效果，更是吸引了无数网友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小视频动态图。</w:t>
      </w:r>
      <w:r>
        <w:rPr>
          <w:sz w:val="32"/>
          <w:szCs w:val="32"/>
        </w:rPr>
        <w:t xml:space="preserve">&lt;/p&gt;&lt;p&gt;&lt;img src="/static-img/o9-aIeY6jS-0_KKjvMunwi-BUjSaHHPL8NhUqI-e8JNh6tZVy2nN8kZIlrdmibWt.jpg"&gt;&lt;/p&gt;&lt;p&gt;1. </w:t>
      </w:r>
      <w:r>
        <w:rPr>
          <w:sz w:val="32"/>
          <w:szCs w:val="32"/>
        </w:rPr>
        <w:t>动态图：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动态图”的概念。在这里，“动态”意味着不仅仅是静止图片，而是一系列连续展示的画面，它们通过快速切换和优化后的播放速度，创造出一幅幅生動、流畅且富有感染力的视觉效果。这种方式，不但能让观看者产生强烈的情感共鸣，还能有效地传达信息，使得观众对内容产生更深刻的印象。</w:t>
      </w:r>
      <w:r>
        <w:rPr>
          <w:sz w:val="32"/>
          <w:szCs w:val="32"/>
        </w:rPr>
        <w:t xml:space="preserve">&lt;/p&gt;&lt;p&gt;&lt;img src="/static-img/uZcH5kpuFlXv3HtEEAq8zi-BUjSaHHPL8NhUqI-e8JNsVSNlzAUqnrog1cow57ah83j_NE4tsAezmvndn8StpMsLWL5QvUKUd3tLf9ocXC0EfmrpPAImOWLq4kRmH2wUILCi9hXsCMmIlQy4fNoPIJC-9pMmvO7oDOt3VLo9wJM.jpg"&gt;&lt;/p&gt;&lt;p&gt;2. </w:t>
      </w:r>
      <w:r>
        <w:rPr>
          <w:sz w:val="32"/>
          <w:szCs w:val="32"/>
        </w:rPr>
        <w:t>小视频：快节奏生活下的必备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了解一下“小视频”的魅力所在。小视频通常以短暂为主，这种设计理念正好契合现代人的快节奏生活。人们往往缺乏时间去消磨长篇大论，但又渴望一些轻松愉悦的事情来打发闲暇时光。这就是小视频存在的一大优势——即便只有几分钟，也足以带给人满意和愉悦的心情体验。而与之相呼应的是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小视频动态图，它既符合现代人忙碌生活中的需求，又能够提供一个精彩纷呈的小型艺术展览。</w:t>
      </w:r>
      <w:r>
        <w:rPr>
          <w:sz w:val="32"/>
          <w:szCs w:val="32"/>
        </w:rPr>
        <w:t xml:space="preserve">&lt;/p&gt;&lt;p&gt;&lt;img src="/static-img/eEVVUq8W-eiAbcQ7CZNleS-BUjSaHHPL8NhUqI-e8JNsVSNlzAUqnrog1cow57ah83j_NE4tsAezmvndn8StpMsLWL5QvUKUd3tLf9ocXC0EfmrpPAImOWLq4kRmH2wUILCi9hXsCMmIlQy4fNoPIJC-9pMmvO7oDOt3VLo9wJM.jpg"&gt;&lt;/p&gt;&lt;p&gt;3. </w:t>
      </w:r>
      <w:r>
        <w:rPr>
          <w:sz w:val="32"/>
          <w:szCs w:val="32"/>
        </w:rPr>
        <w:t>动作与故事讲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探讨如何在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内，将故事或情感通过行动表现出来。当我们试看这样的小片段时，我们常常会发现，那些简洁而精炼的情境，比起复杂冗长的人物关系和故事情节，更容易触及我们的心弦。这正是因为它们抓住了最核心、最直接的情感表达方式，即借助于身体语言、表情变化等非语言沟通手段，直接触及观者的情绪，从而形成深刻印象。</w:t>
      </w:r>
      <w:r>
        <w:rPr>
          <w:sz w:val="32"/>
          <w:szCs w:val="32"/>
        </w:rPr>
        <w:t xml:space="preserve">&lt;/p&gt;&lt;p&gt;&lt;img src="/static-img/VBZ4mTbxR6btuViVinKg3S-BUjSaHHPL8NhUqI-e8JNsVSNlzAUqnrog1cow57ah83j_NE4tsAezmvndn8StpMsLWL5QvUKUd3tLf9ocXC0EfmrpPAImOWLq4kRmH2wUILCi9hXsCMmIlQy4fNoPIJC-9pMmvO7oDOt3VLo9wJM.jpg"&gt;&lt;/p&gt;&lt;p&gt;4. </w:t>
      </w:r>
      <w:r>
        <w:rPr>
          <w:sz w:val="32"/>
          <w:szCs w:val="32"/>
        </w:rPr>
        <w:t>技术支持下的创意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技术对于这种类型作品创作所扮演的角色。在现在这样一个科技高度发达的时候，一款优秀的小程序或者应用，可以极大的提升制作效率，使得任何一个人都能成为一名艺术家，无论他们是否专业。如果说之前需要大量资源才能完成一次高质量的小电影制作，现在则可以用手机拍摄就行，这样的自由性使得更多的人尝试进行创作，并将自己的想法转化为现实中可见到的作品，最终达到广泛分享这一目的。</w:t>
      </w:r>
      <w:r>
        <w:rPr>
          <w:sz w:val="32"/>
          <w:szCs w:val="32"/>
        </w:rPr>
        <w:t>&lt;/p&gt;&lt;p&gt;&lt;img src="/static-img/WcuW5TbjeQ2DWKPNLo53Ui-BUjSaHHPL8NhUqI-e8JNsVSNlzAUqnrog1cow57ah83j_NE4tsAezmvndn8StpMsLWL5QvUKUd3tLf9ocXC0EfmrpPAImOWLq4kRmH2wUILCi9hXsCMmIlQy4fNoPIJC-9pMmvO7oDOt3VLo9wJM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，不仅是一个简单的事务，它背后包含了丰富多样的文化元素、新的社交互动模式以及技术革新的结果。在这个过程中，每个人都成为了自己作品的一部分，同时也参与到了一场全球性的美学实验中去。此外，对于那些想要突破传统审美界限、新颖创新的人来说，这个平台也是展示才华的一个绝佳机会。不论你是一个爱好者还是专业人士，都可以从中找到属于自己的位置，在这个充满活力的空间里，为世界贡献你的独特风格和声音。</w:t>
      </w:r>
      <w:r>
        <w:rPr>
          <w:sz w:val="32"/>
          <w:szCs w:val="32"/>
        </w:rPr>
        <w:t>&lt;/p&gt;&lt;p&gt;&lt;a href = "/doc/1286684-</w:t>
      </w:r>
      <w:r>
        <w:rPr>
          <w:sz w:val="32"/>
          <w:szCs w:val="32"/>
        </w:rPr>
        <w:t>闪现时光探索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的艺术魅力</w:t>
      </w:r>
      <w:r>
        <w:rPr>
          <w:sz w:val="32"/>
          <w:szCs w:val="32"/>
        </w:rPr>
        <w:t>.doc" rel="alternate" download="1286684-</w:t>
      </w:r>
      <w:r>
        <w:rPr>
          <w:sz w:val="32"/>
          <w:szCs w:val="32"/>
        </w:rPr>
        <w:t>闪现时光探索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