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幻的世界里，异界大师们以其卓越的技能和深厚的知识而闻名。他们是这片土地上的传奇人物，无论是勇敢的战士、机智的盗贼还是精通法术的大巫师，他们都能在这个充满挑战与未知的地方找到自己的位置。</w:t>
      </w:r>
      <w:r>
        <w:rPr>
          <w:sz w:val="32"/>
          <w:szCs w:val="32"/>
        </w:rPr>
        <w:t>&lt;/p&gt;&lt;p&gt;&lt;img src="/static-img/rEwCIEBxvMcMlWeQ5bwTi8dYjMNc0h9xJ71hIO0U2heBl9ckVbO9oaGXVYNfc4KI.jpg"&gt;&lt;/p&gt;&lt;p&gt;</w:t>
      </w:r>
      <w:r>
        <w:rPr>
          <w:sz w:val="32"/>
          <w:szCs w:val="32"/>
        </w:rPr>
        <w:t>异界全职业大师无弹窗：探索多样化职业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角色都有着独特的地位和作用。从农民到商人，从猎人到修士，再到高级祭司或隐者，每个人都可以通过学习不同的技能来实现自己的梦想，不需要担心被限制在某个固定的路线上。</w:t>
      </w:r>
      <w:r>
        <w:rPr>
          <w:sz w:val="32"/>
          <w:szCs w:val="32"/>
        </w:rPr>
        <w:t>&lt;/p&gt;&lt;p&gt;&lt;img src="/static-img/epQkquAUvuMm_heEnuSUsMdYjMNc0h9xJ71hIO0U2hc4jGQZHqVoF6jxu9EHPTegGqovormTcrQcbnewRus3DH9BEkF8q2bGGeySYw4sVEgnLXkluDB07UmUE8RRnEtZ-Bms9wIy1BxRXPI4Qhs_uYGX1yRVs72hoZdVg19zgog.jpg"&gt;&lt;/p&gt;&lt;p&gt;</w:t>
      </w:r>
      <w:r>
        <w:rPr>
          <w:sz w:val="32"/>
          <w:szCs w:val="32"/>
        </w:rPr>
        <w:t>异界全职业大师无弹窗：体验丰富多彩的人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每一天都是新的开始，你可以选择去冒险，去探索未知，也可以选择安静地生活于村庄之中。你可以成为英雄，也可以成为普通的一员，没有任何限制，只要你愿意尝试，就没有什么是不可能做到的。</w:t>
      </w:r>
      <w:r>
        <w:rPr>
          <w:sz w:val="32"/>
          <w:szCs w:val="32"/>
        </w:rPr>
        <w:t>&lt;/p&gt;&lt;p&gt;&lt;img src="/static-img/9k0Qbw59SZe_U8QQdUqVmMdYjMNc0h9xJ71hIO0U2hc4jGQZHqVoF6jxu9EHPTegGqovormTcrQcbnewRus3DH9BEkF8q2bGGeySYw4sVEgnLXkluDB07UmUE8RRnEtZ-Bms9wIy1BxRXPI4Qhs_uYGX1yRVs72hoZdVg19zgog.jpg"&gt;&lt;/p&gt;&lt;p&gt;</w:t>
      </w:r>
      <w:r>
        <w:rPr>
          <w:sz w:val="32"/>
          <w:szCs w:val="32"/>
        </w:rPr>
        <w:t>异界全职业大师无弹窗：展现个人才能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角色不仅仅是一个简单的人物形象，它是一个活生生的存在，拥有自己的思想、情感和欲望。你可以根据你的喜好塑造它，使其成长为一个真正的大师，不受任何束缚。</w:t>
      </w:r>
      <w:r>
        <w:rPr>
          <w:sz w:val="32"/>
          <w:szCs w:val="32"/>
        </w:rPr>
        <w:t>&lt;/p&gt;&lt;p&gt;&lt;img src="/static-img/iqlTPkK2cf3o3FyNKO_4QcdYjMNc0h9xJ71hIO0U2hc4jGQZHqVoF6jxu9EHPTegGqovormTcrQcbnewRus3DH9BEkF8q2bGGeySYw4sVEgnLXkluDB07UmUE8RRnEtZ-Bms9wIy1BxRXPI4Qhs_uYGX1yRVs72hoZdVg19zgog.jpg"&gt;&lt;/p&gt;&lt;p&gt;</w:t>
      </w:r>
      <w:r>
        <w:rPr>
          <w:sz w:val="32"/>
          <w:szCs w:val="32"/>
        </w:rPr>
        <w:t>异界全职业大師無彈窗：追求完美與實現夢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在战斗中展示出你的勇气还是在交易中展现你的智慧，都能获得相应的奖励和认可。这不仅让游戏变得更加吸引人，而且也激发了玩家的创造性思维，让他们不断追求更好的自己。</w:t>
      </w:r>
      <w:r>
        <w:rPr>
          <w:sz w:val="32"/>
          <w:szCs w:val="32"/>
        </w:rPr>
        <w:t>&lt;/p&gt;&lt;p&gt;&lt;img src="/static-img/qtWXd7yO4jzyjQ73Zru81MdYjMNc0h9xJ71hIO0U2hc4jGQZHqVoF6jxu9EHPTegGqovormTcrQcbnewRus3DH9BEkF8q2bGGeySYw4sVEgnLXkluDB07UmUE8RRnEtZ-Bms9wIy1BxRXPI4Qhs_uYGX1yRVs72hoZdVg19zgog.jpg"&gt;&lt;/p&gt;&lt;p&gt;</w:t>
      </w:r>
      <w:r>
        <w:rPr>
          <w:sz w:val="32"/>
          <w:szCs w:val="32"/>
        </w:rPr>
        <w:t>异界全職業大師無彈窗：結合社群互動與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不会孤单一人，而是会遇到许多其他玩家，他们也有着各自不同的故事和梦想。你可以结识朋友，可以组建团队一起征服难题，这种社交互动能够增强游戏体验，为你提供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全職業大師無彈窗：享受自由選擇與創新體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世界给予了玩家极大的自由度，让每个人都能按照自己的节奏进行游戏，无需急于求成也不必害怕失败。这种轻松愉快的心态，使得整个游戏体验更加真实自然，让人们沉浸其中，不断寻找新的刺激点。</w:t>
      </w:r>
      <w:r>
        <w:rPr>
          <w:sz w:val="32"/>
          <w:szCs w:val="32"/>
        </w:rPr>
        <w:t>&lt;/p&gt;&lt;p&gt;&lt;a href = "/doc/1288199-</w:t>
      </w:r>
      <w:r>
        <w:rPr>
          <w:sz w:val="32"/>
          <w:szCs w:val="32"/>
        </w:rPr>
        <w:t>异界全职业大师无弹窗</w:t>
      </w:r>
      <w:r>
        <w:rPr>
          <w:sz w:val="32"/>
          <w:szCs w:val="32"/>
        </w:rPr>
        <w:t>.doc" rel="alternate" download="1288199-</w:t>
      </w:r>
      <w:r>
        <w:rPr>
          <w:sz w:val="32"/>
          <w:szCs w:val="32"/>
        </w:rPr>
        <w:t>异界全职业大师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