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如梭性与交往的混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人们对于性和交往的态度发生了翻天覆地的变化。随着科技的进步和社会观念的更新，我们发现自己身处一个前所未有的混沌世界。在这个世界里，性一交一乱一乱一视频成为了我们探讨人际关系、情感交流以及性别角色等问题的一个窗口。</w:t>
      </w:r>
      <w:r>
        <w:rPr>
          <w:sz w:val="32"/>
          <w:szCs w:val="32"/>
        </w:rPr>
        <w:t>&lt;/p&gt;&lt;p&gt;&lt;img src="/static-img/JCavYXyQAVZsPW3jveOlVUTfgEmNjpWf1shl3HtEw4iGBhAI_EWr1CM47wtfIsuK.png"&gt;&lt;/p&gt;&lt;p&gt;</w:t>
      </w:r>
      <w:r>
        <w:rPr>
          <w:sz w:val="32"/>
          <w:szCs w:val="32"/>
        </w:rPr>
        <w:t>变革中的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性别角色的界限清晰分明，但随着时间的推移，这些界限变得越来越模糊。性一交一乱一乱一视频反映出这一点，它展示了不同的人如何以各种方式挑战传统规则，从而为我们提供了思考关于性别身份和表达的一种新的视角。</w:t>
      </w:r>
      <w:r>
        <w:rPr>
          <w:sz w:val="32"/>
          <w:szCs w:val="32"/>
        </w:rPr>
        <w:t>&lt;/p&gt;&lt;p&gt;&lt;img src="/static-img/oA_a6mrhYPnwORAmmqj4H0TfgEmNjpWf1shl3HtEw4gGIXTHQMdHq08BozMTL0VbTBBJljEUdZOmkKRAVNQpeo7jtyUt5ETbozgiWc8QBHeRtuFgF8NtOtjKyijjqjv3bm_a9oHWhQQtC8OQDlX21v2s-IweukZCelEIrb3X1FEavuxtanPmfw-NlvNJielx0SWzbZk8pPZUySGIt_gd2A.pn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到强烈的情感和身体需求，以及对这些需求的控制或放纵。这让我们思考在现代社会中，我们是如何处理自己的欲望，以及我们的行为受到哪些因素影响。</w:t>
      </w:r>
      <w:r>
        <w:rPr>
          <w:sz w:val="32"/>
          <w:szCs w:val="32"/>
        </w:rPr>
        <w:t>&lt;/p&gt;&lt;p&gt;&lt;img src="/static-img/5TkpluEm2bspAnaKRSkJj0TfgEmNjpWf1shl3HtEw4gGIXTHQMdHq08BozMTL0VbTBBJljEUdZOmkKRAVNQpeo7jtyUt5ETbozgiWc8QBHeRtuFgF8NtOtjKyijjqjv3bm_a9oHWhQQtC8OQDlX21v2s-IweukZCelEIrb3X1FEavuxtanPmfw-NlvNJielx0SWzbZk8pPZUySGIt_gd2A.png"&gt;&lt;/p&gt;&lt;p&gt;</w:t>
      </w:r>
      <w:r>
        <w:rPr>
          <w:sz w:val="32"/>
          <w:szCs w:val="32"/>
        </w:rPr>
        <w:t>隐私与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带来了信息量爆炸，同时也使得个人隐私面临前所未有的挑战。这些视频是否构成了对个人隐私权利的一种侵犯？又或者，它们是不是一种新的自我表达方式？</w:t>
      </w:r>
      <w:r>
        <w:rPr>
          <w:sz w:val="32"/>
          <w:szCs w:val="32"/>
        </w:rPr>
        <w:t>&lt;/p&gt;&lt;p&gt;&lt;img src="/static-img/eW1d8BPgbFSzEF6YPRCXh0TfgEmNjpWf1shl3HtEw4gGIXTHQMdHq08BozMTL0VbTBBJljEUdZOmkKRAVNQpeo7jtyUt5ETbozgiWc8QBHeRtuFgF8NtOtjKyijjqjv3bm_a9oHWhQQtC8OQDlX21v2s-IweukZCelEIrb3X1FEavuxtanPmfw-NlvNJielx0SWzbZk8pPZUySGIt_gd2A.jpg"&gt;&lt;/p&gt;&lt;p&gt;</w:t>
      </w:r>
      <w:r>
        <w:rPr>
          <w:sz w:val="32"/>
          <w:szCs w:val="32"/>
        </w:rPr>
        <w:t>道德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内容日益丰富化，对于什么是合适、什么是不恰当的问题变得更加复杂。这些问题不仅触及个人的道德判断，也牵涉到法律层面的考量。</w:t>
      </w:r>
      <w:r>
        <w:rPr>
          <w:sz w:val="32"/>
          <w:szCs w:val="32"/>
        </w:rPr>
        <w:t>&lt;/p&gt;&lt;p&gt;&lt;img src="/static-img/-dZS0L20HFEefW3KF-DdD0TfgEmNjpWf1shl3HtEw4gGIXTHQMdHq08BozMTL0VbTBBJljEUdZOmkKRAVNQpeo7jtyUt5ETbozgiWc8QBHeRtuFgF8NtOtjKyijjqjv3bm_a9oHWhQQtC8OQDlX21v2s-IweukZCelEIrb3X1FEavuxtanPmfw-NlvNJielx0SWzbZk8pPZUySGIt_gd2A.png"&gt;&lt;/p&gt;&lt;p&gt;</w:t>
      </w:r>
      <w:r>
        <w:rPr>
          <w:sz w:val="32"/>
          <w:szCs w:val="32"/>
        </w:rPr>
        <w:t>认知觉醒与批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内容可能会促使观者反思自己的价值观和认知。如果能够从这种观看经历中获得启发，那么它就可能是一种重要的心灵觉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技术发展速度，我们可以预见的是，将来关于人类关系、情感交流以及生理需要等方面将有更多创新出现。而那些敢于探索边缘并勇于打破常规的人，他们将成为引领社会潮流的人物。</w:t>
      </w:r>
      <w:r>
        <w:rPr>
          <w:sz w:val="32"/>
          <w:szCs w:val="32"/>
        </w:rPr>
        <w:t>&lt;/p&gt;&lt;p&gt;&lt;a href = "/doc/1288355-</w:t>
      </w:r>
      <w:r>
        <w:rPr>
          <w:sz w:val="32"/>
          <w:szCs w:val="32"/>
        </w:rPr>
        <w:t>乱世如梭性与交往的混沌世界</w:t>
      </w:r>
      <w:r>
        <w:rPr>
          <w:sz w:val="32"/>
          <w:szCs w:val="32"/>
        </w:rPr>
        <w:t>.doc" rel="alternate" download="1288355-</w:t>
      </w:r>
      <w:r>
        <w:rPr>
          <w:sz w:val="32"/>
          <w:szCs w:val="32"/>
        </w:rPr>
        <w:t>乱世如梭性与交往的混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