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作体育课学习体验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&lt;img src="/static-img/8HycN6QknCaHuNizhyyyxdGlttxypXkoRkgpazYeXOmheln9nQSwSTBGUxfxlRJk.jpg"&gt;&lt;/p&gt;&lt;p&gt;</w:t>
      </w:r>
      <w:r>
        <w:rPr>
          <w:sz w:val="32"/>
          <w:szCs w:val="32"/>
        </w:rPr>
        <w:t>在学校的日常教学中，教师和学生都是按照既定的课程表来进行学习和授课的。然而，有时候，由于各种原因，可能会出现一些意外的情况，比如突发事件、个人健康问题或者是其他不可预见的事情导致教师无法上班，这样一来，原本应该在体育课上的教育就变得无从谈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于此类情况的感受如何？</w:t>
      </w:r>
      <w:r>
        <w:rPr>
          <w:sz w:val="32"/>
          <w:szCs w:val="32"/>
        </w:rPr>
        <w:t>&lt;/p&gt;&lt;p&gt;&lt;img src="/static-img/AKFkxti6MWtWLAK8jpRyk9GlttxypXkoRkgpazYeXOmXeL7H4082yuItUXjPIFe8xCCVXZ1kt9NGaUQK_NKjfX7Yj0fjmmGVBMb2POSK46SNSBXFehaNvc87-K8N1b95wHD8afE1BHXziGPDvFwsbrjsQeuQE7GN_RuJWTBPP47zoEvM5vCH1TPTRWoJ8cEEG2q4sfOmofXrh1CEuuh5UA.jpg"&gt;&lt;/p&gt;&lt;p&gt;</w:t>
      </w:r>
      <w:r>
        <w:rPr>
          <w:sz w:val="32"/>
          <w:szCs w:val="32"/>
        </w:rPr>
        <w:t>当某个重要的课程因为老师未能到场而被迫放弃时，对于学生来说这是一件非常遗憾的事情。尤其是在体育课上，因为它不仅仅是一种身体锻炼，更是一个社交活动，让孩子们有机会与同学们一起参与、交流，同时也能够锻炼他们团队合作和竞争意识。但是，如果这一天没有得到有效利用，那么所有这些宝贵的时间都将白白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措施是什么？</w:t>
      </w:r>
      <w:r>
        <w:rPr>
          <w:sz w:val="32"/>
          <w:szCs w:val="32"/>
        </w:rPr>
        <w:t>&lt;/p&gt;&lt;p&gt;&lt;img src="/static-img/TbKwAK5uSWyaAvhgqIDAi9GlttxypXkoRkgpazYeXOmXeL7H4082yuItUXjPIFe8xCCVXZ1kt9NGaUQK_NKjfX7Yj0fjmmGVBMb2POSK46SNSBXFehaNvc87-K8N1b95wHD8afE1BHXziGPDvFwsbrjsQeuQE7GN_RuJWTBPP47zoEvM5vCH1TPTRWoJ8cEEG2q4sfOmofXrh1CEuuh5UA.jpg"&gt;&lt;/p&gt;&lt;p&gt;</w:t>
      </w:r>
      <w:r>
        <w:rPr>
          <w:sz w:val="32"/>
          <w:szCs w:val="32"/>
        </w:rPr>
        <w:t>面对这种情况，学校通常会采取一些应急措施，比如临时找一个替代教练或员工来指导学生进行简单的运动活动，以免影响到整个学期计划。如果这种情况频繁发生，那么长远来说，它可能会影响到整个教学质量以及学生对体育活动兴趣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有多大？</w:t>
      </w:r>
      <w:r>
        <w:rPr>
          <w:sz w:val="32"/>
          <w:szCs w:val="32"/>
        </w:rPr>
        <w:t>&lt;/p&gt;&lt;p&gt;&lt;img src="/static-img/uZJ6jvwGTXQ6ncMTa58GN9GlttxypXkoRkgpazYeXOmXeL7H4082yuItUXjPIFe8xCCVXZ1kt9NGaUQK_NKjfX7Yj0fjmmGVBMb2POSK46SNSBXFehaNvc87-K8N1b95wHD8afE1BHXziGPDvFwsbrjsQeuQE7GN_RuJWTBPP47zoEvM5vCH1TPTRWoJ8cEEG2q4sfOmofXrh1CEuuh5UA.jpg"&gt;&lt;/p&gt;&lt;p&gt;</w:t>
      </w:r>
      <w:r>
        <w:rPr>
          <w:sz w:val="32"/>
          <w:szCs w:val="32"/>
        </w:rPr>
        <w:t>如果一个班级连续几次因为老师缺席而错过了体育课作业，这对于学生来说是一个持续性的打击。他们可能开始认为这个科目并不重要或者是不必要的一部分，从而逐渐减少对此项活动的投入。这不仅损害了他们自身身体素质，也削弱了他们作为团队成员所需具备的一些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事件再次发生？</w:t>
      </w:r>
      <w:r>
        <w:rPr>
          <w:sz w:val="32"/>
          <w:szCs w:val="32"/>
        </w:rPr>
        <w:t>&lt;/p&gt;&lt;p&gt;&lt;img src="/static-img/jTAC9Tyssvl-uvhUVlTCodGlttxypXkoRkgpazYeXOmXeL7H4082yuItUXjPIFe8xCCVXZ1kt9NGaUQK_NKjfX7Yj0fjmmGVBMb2POSK46SNSBXFehaNvc87-K8N1b95wHD8afE1BHXziGPDvFwsbrjsQeuQE7GN_RuJWTBPP47zoEvM5vCH1TPTRWoJ8cEEG2q4sfOmofXrh1CEuuh5UA.jpg"&gt;&lt;/p&gt;&lt;p&gt;</w:t>
      </w:r>
      <w:r>
        <w:rPr>
          <w:sz w:val="32"/>
          <w:szCs w:val="32"/>
        </w:rPr>
        <w:t>为了避免未来再次出现这样的状况，学校需要制定更为完善的人事调配计划，不论是由于突发事件还是其他原因，都要确保每个岗位都有人负责，并且设置相应的手段以防止教师缺勤带来的负面后果。此外，对于已经发生的情况，也需要及时沟通并找到补救措施，以最小化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校方还是家长，我们都应该认识到教育过程中的每一次经历都是宝贵的。而现在，就让我们携手合作，为孩子们提供一个充满活力、全面的教育环境，使得即使在遇到了困难的时候，也能够迅速适应并继续前进。在这个过程中，每一次“错过”的机会都会成为成长的一部分，而不是失败的一个标志。</w:t>
      </w:r>
      <w:r>
        <w:rPr>
          <w:sz w:val="32"/>
          <w:szCs w:val="32"/>
        </w:rPr>
        <w:t>&lt;/p&gt;&lt;p&gt;&lt;a href = "/doc/1290027-</w:t>
      </w:r>
      <w:r>
        <w:rPr>
          <w:sz w:val="32"/>
          <w:szCs w:val="32"/>
        </w:rPr>
        <w:t>体育课被老师错过了一节课作体育课学习体验缺失</w:t>
      </w:r>
      <w:r>
        <w:rPr>
          <w:sz w:val="32"/>
          <w:szCs w:val="32"/>
        </w:rPr>
        <w:t>.doc" rel="alternate" download="1290027-</w:t>
      </w:r>
      <w:r>
        <w:rPr>
          <w:sz w:val="32"/>
          <w:szCs w:val="32"/>
        </w:rPr>
        <w:t>体育课被老师错过了一节课作体育课学习体验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