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甘雨乳液</w:t>
      </w:r>
      <w:r>
        <w:rPr>
          <w:sz w:val="48"/>
          <w:szCs w:val="48"/>
        </w:rPr>
        <w:t>VX</w:t>
      </w:r>
      <w:r>
        <w:rPr>
          <w:sz w:val="48"/>
          <w:szCs w:val="48"/>
        </w:rPr>
        <w:t>官网直通车探秘高效护肤的新纪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追求健康生活方式的人们多如牛毛的年代，护肤品市场竞争愈发激烈。面对众多品牌和产品，每个消费者都希望能够找到最适合自己皮肤类型的产品。这时候，甘雨乳液</w:t>
      </w:r>
      <w:r>
        <w:rPr>
          <w:sz w:val="32"/>
          <w:szCs w:val="32"/>
        </w:rPr>
        <w:t>VX</w:t>
      </w:r>
      <w:r>
        <w:rPr>
          <w:sz w:val="32"/>
          <w:szCs w:val="32"/>
        </w:rPr>
        <w:t>就像一颗璀璨明珠，它以其独特的配方和科学研发，为那些渴望拥有完美肌肤的人提供了一条可靠的选择。</w:t>
      </w:r>
      <w:r>
        <w:rPr>
          <w:sz w:val="32"/>
          <w:szCs w:val="32"/>
        </w:rPr>
        <w:t>&lt;/p&gt;&lt;p&gt;&lt;img src="/static-img/IEfA0FVFTfbbrD7dm-IAllpWnKmDymA-aq_Khd_dRrph6tZVy2nN8kZIlrdmibWt.jpg"&gt;&lt;/p&gt;&lt;p&gt;</w:t>
      </w:r>
      <w:r>
        <w:rPr>
          <w:sz w:val="32"/>
          <w:szCs w:val="32"/>
        </w:rPr>
        <w:t>首先，甘雨乳液</w:t>
      </w:r>
      <w:r>
        <w:rPr>
          <w:sz w:val="32"/>
          <w:szCs w:val="32"/>
        </w:rPr>
        <w:t>VX</w:t>
      </w:r>
      <w:r>
        <w:rPr>
          <w:sz w:val="32"/>
          <w:szCs w:val="32"/>
        </w:rPr>
        <w:t>网站入口是直接进入品牌世界的一扇门。在这里，你可以深入了解每一种产品背后的科技与理念。无论是抗衰老、紧致细纹还是去角质，都有专为不同需求量身定制的产品线，让你轻松找到自己的护肤伙伴。</w:t>
      </w:r>
      <w:r>
        <w:rPr>
          <w:sz w:val="32"/>
          <w:szCs w:val="32"/>
        </w:rPr>
        <w:t>&lt;/p&gt;&lt;p&gt;</w:t>
      </w:r>
      <w:r>
        <w:rPr>
          <w:sz w:val="32"/>
          <w:szCs w:val="32"/>
        </w:rPr>
        <w:t>其次，这款乳液采用了最新技术，即微循环滋养系统，该系统能够有效地将营养成分深层传递至皮肤底层，从而实现长效保湿效果。此外，其含有的生物酵素还能帮助清除体内毒素，使得肌肤更加洁净透亮。</w:t>
      </w:r>
      <w:r>
        <w:rPr>
          <w:sz w:val="32"/>
          <w:szCs w:val="32"/>
        </w:rPr>
        <w:t>&lt;/p&gt;&lt;p&gt;&lt;img src="/static-img/m5zD-wiKbS160A6ER1HbDFpWnKmDymA-aq_Khd_dRrq6S_R8cLc6UCpBQkNM43KChtd_egcxysmaRQzbh-1wNlxIPnXtn7KMYHYAMUPUfyM1wkj5aBMKD3B3USIWfD7CdhwMdnrLOJCP9PZsD3FvWjHQ1EqoLCAWH25S_nAGjMHfqH0qQYkyjwZC275grzsdlDKJPFgs4Inr0VgMv-5l3Q.jpg"&gt;&lt;/p&gt;&lt;p&gt;</w:t>
      </w:r>
      <w:r>
        <w:rPr>
          <w:sz w:val="32"/>
          <w:szCs w:val="32"/>
        </w:rPr>
        <w:t>再者，为了确保用户体验，不同种类人群也被特别考虑到。在网站上，你可以根据自己的年龄、性别以及具体问题进行筛选，最终得到最佳推荐。比如，对于年轻人的敏感肌来说，可以选择带有植物萃取物的大容量保湿系列；对于需要抗皱收紧脸部肌肉的人，则建议使用富含胶原蛋白和精华的小瓶子精华系列等等。</w:t>
      </w:r>
      <w:r>
        <w:rPr>
          <w:sz w:val="32"/>
          <w:szCs w:val="32"/>
        </w:rPr>
        <w:t>&lt;/p&gt;&lt;p&gt;</w:t>
      </w:r>
      <w:r>
        <w:rPr>
          <w:sz w:val="32"/>
          <w:szCs w:val="32"/>
        </w:rPr>
        <w:t>此外，作为一个充满关怀心灵企业家精神的品牌，甘雨乳液</w:t>
      </w:r>
      <w:r>
        <w:rPr>
          <w:sz w:val="32"/>
          <w:szCs w:val="32"/>
        </w:rPr>
        <w:t>VX</w:t>
      </w:r>
      <w:r>
        <w:rPr>
          <w:sz w:val="32"/>
          <w:szCs w:val="32"/>
        </w:rPr>
        <w:t>不仅注重技术创新，还积极参与社会责任项目，比如推广绿色环保包装减少资源浪费，以及支持教育公益活动，以此来回馈社会并树立良好企业形象。</w:t>
      </w:r>
      <w:r>
        <w:rPr>
          <w:sz w:val="32"/>
          <w:szCs w:val="32"/>
        </w:rPr>
        <w:t>&lt;/p&gt;&lt;p&gt;&lt;img src="/static-img/QAdi6qa71H6TGFDlOx8XMFpWnKmDymA-aq_Khd_dRrq6S_R8cLc6UCpBQkNM43KChtd_egcxysmaRQzbh-1wNlxIPnXtn7KMYHYAMUPUfyM1wkj5aBMKD3B3USIWfD7CdhwMdnrLOJCP9PZsD3FvWjHQ1EqoLCAWH25S_nAGjMHfqH0qQYkyjwZC275grzsdlDKJPFgs4Inr0VgMv-5l3Q.jpg"&gt;&lt;/p&gt;&lt;p&gt;</w:t>
      </w:r>
      <w:r>
        <w:rPr>
          <w:sz w:val="32"/>
          <w:szCs w:val="32"/>
        </w:rPr>
        <w:t>最后，当你决定购买时，无需担心商品质量，因为所有产品都是经过严格测试并获得相关认证证明，并且免费退换服务让你的购物更加安心。而且，在官方网站上享受会员优惠政策，将使你的每一次花费都变得经济实惠！</w:t>
      </w:r>
      <w:r>
        <w:rPr>
          <w:sz w:val="32"/>
          <w:szCs w:val="32"/>
        </w:rPr>
        <w:t>&lt;/p&gt;&lt;p&gt;</w:t>
      </w:r>
      <w:r>
        <w:rPr>
          <w:sz w:val="32"/>
          <w:szCs w:val="32"/>
        </w:rPr>
        <w:t>综上所述，无论是想要探索更好的护肤方法还是寻找一款真正能解决自身问题的产品，只要点击“甘雨乳液</w:t>
      </w:r>
      <w:r>
        <w:rPr>
          <w:sz w:val="32"/>
          <w:szCs w:val="32"/>
        </w:rPr>
        <w:t>VX</w:t>
      </w:r>
      <w:r>
        <w:rPr>
          <w:sz w:val="32"/>
          <w:szCs w:val="32"/>
        </w:rPr>
        <w:t>网站入口”，这场旅程即将拉开帷幕。一路上的每一步，都将带给你惊喜与满足，让你的皮肤在这场科技革命中迈向新的篇章。</w:t>
      </w:r>
      <w:r>
        <w:rPr>
          <w:sz w:val="32"/>
          <w:szCs w:val="32"/>
        </w:rPr>
        <w:t>&lt;/p&gt;&lt;p&gt;&lt;img src="/static-img/MFXkCLcrI8MMn1xMjRZN7FpWnKmDymA-aq_Khd_dRrq6S_R8cLc6UCpBQkNM43KChtd_egcxysmaRQzbh-1wNlxIPnXtn7KMYHYAMUPUfyM1wkj5aBMKD3B3USIWfD7CdhwMdnrLOJCP9PZsD3FvWjHQ1EqoLCAWH25S_nAGjMHfqH0qQYkyjwZC275grzsdlDKJPFgs4Inr0VgMv-5l3Q.jpg"&gt;&lt;/p&gt;&lt;p&gt;&lt;a href = "/doc/1293872-</w:t>
      </w:r>
      <w:r>
        <w:rPr>
          <w:sz w:val="32"/>
          <w:szCs w:val="32"/>
        </w:rPr>
        <w:t>甘雨乳液</w:t>
      </w:r>
      <w:r>
        <w:rPr>
          <w:sz w:val="32"/>
          <w:szCs w:val="32"/>
        </w:rPr>
        <w:t>VX</w:t>
      </w:r>
      <w:r>
        <w:rPr>
          <w:sz w:val="32"/>
          <w:szCs w:val="32"/>
        </w:rPr>
        <w:t>官网直通车探秘高效护肤的新纪元</w:t>
      </w:r>
      <w:r>
        <w:rPr>
          <w:sz w:val="32"/>
          <w:szCs w:val="32"/>
        </w:rPr>
        <w:t>.doc" rel="alternate" download="1293872-</w:t>
      </w:r>
      <w:r>
        <w:rPr>
          <w:sz w:val="32"/>
          <w:szCs w:val="32"/>
        </w:rPr>
        <w:t>甘雨乳液</w:t>
      </w:r>
      <w:r>
        <w:rPr>
          <w:sz w:val="32"/>
          <w:szCs w:val="32"/>
        </w:rPr>
        <w:t>VX</w:t>
      </w:r>
      <w:r>
        <w:rPr>
          <w:sz w:val="32"/>
          <w:szCs w:val="32"/>
        </w:rPr>
        <w:t>官网直通车探秘高效护肤的新纪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