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女换着来做我们家的轮班制谁来做饭洗衣和陪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家的轮班制：谁来做饭、洗衣和陪伴</w:t>
      </w:r>
      <w:r>
        <w:rPr>
          <w:sz w:val="32"/>
          <w:szCs w:val="32"/>
        </w:rPr>
        <w:t>&lt;/p&gt;&lt;p&gt;&lt;img src="/static-img/iP34nhC9Ul075kas5DmKW1pmBvgPXQmFccuhrLohSP-5mTyWXtJ2nm86PpLrhbGR.png"&gt;&lt;/p&gt;&lt;p&gt;</w:t>
      </w:r>
      <w:r>
        <w:rPr>
          <w:sz w:val="32"/>
          <w:szCs w:val="32"/>
        </w:rPr>
        <w:t>在这个快节奏的时代，家庭成员之间的互动越来越频繁。尤其是对于父母儿女这样的关系，他们不仅要维系血缘上的亲情，还要共同生活在一个小小的家中。为了让每个人都能有时间追求自己的兴趣和梦想，我们决定采用一种独特的方式——轮班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并不是说我们忽视了家庭责任，而是在充分利用每个人的优势，让我们的生活更加高效、平衡。这背后的理念很简单：父母儿女换着来做，每个人都可以享受到被照顾和放松的机会。</w:t>
      </w:r>
      <w:r>
        <w:rPr>
          <w:sz w:val="32"/>
          <w:szCs w:val="32"/>
        </w:rPr>
        <w:t>&lt;/p&gt;&lt;p&gt;&lt;img src="/static-img/p2VaVPoQUiUQ8VpFI5QSGlpmBvgPXQmFccuhrLohSP-oOpmItx9J2b4A1QsjTRL0n8hiVfk139bTgKdznwKfeXqeZATn-UoWSYVEoku_ZexQe9hnNHlvbagM6NVCcmAirDoMcpYIR_2mTIWX7hEvWrJe9KLgZTTNc17loNZ4W0jZAbl1WjGYdTaWvL8tdoaE95zMr6H_3TyLFXE2E0w6Ow.jpg"&gt;&lt;/p&gt;&lt;p&gt;</w:t>
      </w:r>
      <w:r>
        <w:rPr>
          <w:sz w:val="32"/>
          <w:szCs w:val="32"/>
        </w:rPr>
        <w:t>首先，我们开始规划日常任务。在忙碌的一周里，爸妈会负责早上起床给孩子们准备好出门所需的一切，同时也确保他们吃饱了健康地上学。而晚上回家后，我则接手这一角色，为大家准备晚餐，并帮助孩子们完成作业或辅导学习。我还会帮忙整理房间，让家里的环境保持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周末，这种安排就相反了。爸妈会休息一天，有时候甚至连午觉也不放过。而我则承担起照顾孩子们的责任。这意味着我需要为他们打理好午餐，陪伴他们进行户外活动或者参与一些兴趣爱好的项目。</w:t>
      </w:r>
      <w:r>
        <w:rPr>
          <w:sz w:val="32"/>
          <w:szCs w:val="32"/>
        </w:rPr>
        <w:t>&lt;/p&gt;&lt;p&gt;&lt;img src="/static-img/pIh9SdabBdoJbKwz0s0UK1pmBvgPXQmFccuhrLohSP-oOpmItx9J2b4A1QsjTRL0n8hiVfk139bTgKdznwKfeXqeZATn-UoWSYVEoku_ZexQe9hnNHlvbagM6NVCcmAirDoMcpYIR_2mTIWX7hEvWrJe9KLgZTTNc17loNZ4W0jZAbl1WjGYdTaWvL8tdoaE95zMr6H_3TyLFXE2E0w6Ow.jpg"&gt;&lt;/p&gt;&lt;p&gt;</w:t>
      </w:r>
      <w:r>
        <w:rPr>
          <w:sz w:val="32"/>
          <w:szCs w:val="32"/>
        </w:rPr>
        <w:t>这种轮班制不仅解决了工作与生活之间紧张关系的问题，也让我们的家庭变得更加团结。当一个人需要休息时，他或她就会感受到来自其他人的支持和理解。此外，这种模式也有助于培养孩子独立自主能力，因为他们必须学会管理自己的时间，并学会依靠自己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总是一帆风顺的事。一开始，每个人对新鲜事物都有一些抵触，但随着时间推移，我们逐渐适应了这种新的日常。有些时候，当轮到某人负责的时候，他们可能会感到压力山大。但是通过不断地沟通和协调，我们发现其实彼此间都是可以信赖的人，可以相互支持。</w:t>
      </w:r>
      <w:r>
        <w:rPr>
          <w:sz w:val="32"/>
          <w:szCs w:val="32"/>
        </w:rPr>
        <w:t>&lt;/p&gt;&lt;p&gt;&lt;img src="/static-img/m99RIQeYANL9SHz0yJERwVpmBvgPXQmFccuhrLohSP-oOpmItx9J2b4A1QsjTRL0n8hiVfk139bTgKdznwKfeXqeZATn-UoWSYVEoku_ZexQe9hnNHlvbagM6NVCcmAirDoMcpYIR_2mTIWX7hEvWrJe9KLgZTTNc17loNZ4W0jZAbl1WjGYdTaWvL8tdoaE95zMr6H_3TyLFXE2E0w6Ow.jpg"&gt;&lt;/p&gt;&lt;p&gt;</w:t>
      </w:r>
      <w:r>
        <w:rPr>
          <w:sz w:val="32"/>
          <w:szCs w:val="32"/>
        </w:rPr>
        <w:t>现在回头看，那些最初的小困惑已经成为过去。当你知道你的亲人在另一个角落正努力工作或者尽心照料，你就无法不感到骄傲。你也许会觉得有点懒惰，但看到别人辛苦却没有抱怨，你的心里就充满暖意，不由得想要加入进去帮忙一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种“父母儿女换着来做”的生活方式成为了我们家族的一个传统。不论将来的变化如何，它始终坚守的是一个核心原则：无论何时何刻，只要有爱，就没有什么是不能一起面对的事情。</w:t>
      </w:r>
      <w:r>
        <w:rPr>
          <w:sz w:val="32"/>
          <w:szCs w:val="32"/>
        </w:rPr>
        <w:t>&lt;/p&gt;&lt;p&gt;&lt;img src="/static-img/BaLo8Y6DOZbMCXHSsPmufVpmBvgPXQmFccuhrLohSP-oOpmItx9J2b4A1QsjTRL0n8hiVfk139bTgKdznwKfeXqeZATn-UoWSYVEoku_ZexQe9hnNHlvbagM6NVCcmAirDoMcpYIR_2mTIWX7hEvWrJe9KLgZTTNc17loNZ4W0jZAbl1WjGYdTaWvL8tdoaE95zMr6H_3TyLFXE2E0w6Ow.jpg"&gt;&lt;/p&gt;&lt;p&gt;&lt;a href = "/doc/1294254-</w:t>
      </w:r>
      <w:r>
        <w:rPr>
          <w:sz w:val="32"/>
          <w:szCs w:val="32"/>
        </w:rPr>
        <w:t>父母儿女换着来做我们家的轮班制谁来做饭洗衣和陪伴</w:t>
      </w:r>
      <w:r>
        <w:rPr>
          <w:sz w:val="32"/>
          <w:szCs w:val="32"/>
        </w:rPr>
        <w:t>.doc" rel="alternate" download="1294254-</w:t>
      </w:r>
      <w:r>
        <w:rPr>
          <w:sz w:val="32"/>
          <w:szCs w:val="32"/>
        </w:rPr>
        <w:t>父母儿女换着来做我们家的轮班制谁来做饭洗衣和陪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