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下的网络盛宴花季传媒免费网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内容的追求日益增长。随着技术的飞速发展，一些创新的媒体平台应运而生，为用户提供了高质量、高效率的内容消费体验。其中，花季传媒免费网站就以其独特的特色和丰富多彩的情感色彩，赢得了广大网友的心。</w:t>
      </w:r>
      <w:r>
        <w:rPr>
          <w:sz w:val="32"/>
          <w:szCs w:val="32"/>
        </w:rPr>
        <w:t>&lt;/p&gt;&lt;p&gt;&lt;img src="/static-img/PxZn1lNsV2Iq0s1A3gXW7ymmhF1gu_Yah4ADkUWFqUzfaoMow8Z8dSa9iRuOguRd.jpg"&gt;&lt;/p&gt;&lt;p&gt;</w:t>
      </w:r>
      <w:r>
        <w:rPr>
          <w:sz w:val="32"/>
          <w:szCs w:val="32"/>
        </w:rPr>
        <w:t>创意无限：花季传媒免费网站不仅仅是一个提供新闻资讯的地方，它更像是一个艺术殿堂。这里汇聚了一批才华横溢、创意无限的作家，他们用文字编织出一个个精心策划的情景，让读者在阅读中感受到生活中的点点滴滴，不管是温馨或是幽默，都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：从文学到艺术，从科技到时尚，从文化到教育，这里有你想要的一切。每一篇文章都像是打开了一个新世界的大门，让你的思维被激发，被启迪，被触动。在这里，你可以找到自己喜欢的小说，也可以学习一些新的知识技能，无论年龄大小，都能找到属于自己的那片天地。</w:t>
      </w:r>
      <w:r>
        <w:rPr>
          <w:sz w:val="32"/>
          <w:szCs w:val="32"/>
        </w:rPr>
        <w:t>&lt;/p&gt;&lt;p&gt;&lt;img src="/static-img/rJg77abnwUfbqYJMm3dp4immhF1gu_Yah4ADkUWFqUyj_8iimII66cQgS8bpjN8tfz27dn0dfgAACLGU3z9bsxLkwnUgxFTuzHaxiD76_d4Gs1v1PMaIWRzZryhZ-PBp9jdDObGfJy6TK1JmDZNarNh561tAgFv4sIOOlhhvm5AfGnbVdHe8R_pn_iDVrC7NWHrL2YvS5fHazA5FYA9ZyA.jpg"&gt;&lt;/p&gt;&lt;p&gt;</w:t>
      </w:r>
      <w:r>
        <w:rPr>
          <w:sz w:val="32"/>
          <w:szCs w:val="32"/>
        </w:rPr>
        <w:t>互动交流：花季传媒免费网站不仅仅是一个阅读平台，更是一个交流分享的地方。你可以留下你的评论，与其他读者一起讨论热门话题，你也可以加入我们的论坛，与志同道合的人建立联系。这是一种全新的社交方式，让我们彼此之间更加了解，更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：这是花季传媒免费网站最大的亮点之一。不论是白天还是夜晚，不论是在工作之余还是在假日休闲，这里的文章总是在不断更新，每一次点击都是惊喜，每一次阅读都是享受。你永远不会因为缺少新鲜血液而感到枯燥，因为这里总有人在为你准备着最新最好的内容。</w:t>
      </w:r>
      <w:r>
        <w:rPr>
          <w:sz w:val="32"/>
          <w:szCs w:val="32"/>
        </w:rPr>
        <w:t>&lt;/p&gt;&lt;p&gt;&lt;img src="/static-img/vCaSUCX834dxBB5jk7wktCmmhF1gu_Yah4ADkUWFqUyj_8iimII66cQgS8bpjN8tfz27dn0dfgAACLGU3z9bsxLkwnUgxFTuzHaxiD76_d4Gs1v1PMaIWRzZryhZ-PBp9jdDObGfJy6TK1JmDZNarNh561tAgFv4sIOOlhhvm5AfGnbVdHe8R_pn_iDVrC7NWHrL2YvS5fHazA5FYA9ZyA.png"&gt;&lt;/p&gt;&lt;p&gt;</w:t>
      </w:r>
      <w:r>
        <w:rPr>
          <w:sz w:val="32"/>
          <w:szCs w:val="32"/>
        </w:rPr>
        <w:t>移动优先：随着智能手机和平板电脑等移动设备普及，我们需要一种更加便捷、灵活且能够随时随地访问到的方式来获取信息。而这，就是花季传媒免费网站所倡导的一种生活态度——即使身处繁忙与压力之中，也要有一份轻松愉悦的心情。在这里，你只需带上手机，即可享受高品质内容，就像携带一本书一样简单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：为了确保用户体验达到最佳水平，花季传媒免费网站不遗余力地进行改进和升级。一旦发现任何问题，无论是功能性的还是视觉上的，都会立即采取措施修复或者调整，以确保每一次访问都是顺畅愉快的。此外，该平台还持续收集用户反馈，将这些宝贵意见转化为提升服务质量的手段，以满足不同用户群体不同的需求和期望。</w:t>
      </w:r>
      <w:r>
        <w:rPr>
          <w:sz w:val="32"/>
          <w:szCs w:val="32"/>
        </w:rPr>
        <w:t>&lt;/p&gt;&lt;p&gt;&lt;img src="/static-img/Z0D1YGe2AYlL7k4F8fTikCmmhF1gu_Yah4ADkUWFqUyj_8iimII66cQgS8bpjN8tfz27dn0dfgAACLGU3z9bsxLkwnUgxFTuzHaxiD76_d4Gs1v1PMaIWRzZryhZ-PBp9jdDObGfJy6TK1JmDZNarNh561tAgFv4sIOOlhhvm5AfGnbVdHe8R_pn_iDVrC7NWHrL2YvS5fHazA5FYA9ZyA.png"&gt;&lt;/p&gt;&lt;p&gt;</w:t>
      </w:r>
      <w:r>
        <w:rPr>
          <w:sz w:val="32"/>
          <w:szCs w:val="32"/>
        </w:rPr>
        <w:t>综上所述，花季传媒免费网站就像是春风拂过青草原，那么细腻又那么深邃，它以其独特魅力吸引着越来越多的人走进它怀抱。在这个充满挑战与机遇的大时代背景下，只要你愿意去探索，用心去聆听，就一定能发现那里隐藏的是什么？</w:t>
      </w:r>
      <w:r>
        <w:rPr>
          <w:sz w:val="32"/>
          <w:szCs w:val="32"/>
        </w:rPr>
        <w:t>&lt;/p&gt;&lt;p&gt;&lt;a href = "/doc/1294767-</w:t>
      </w:r>
      <w:r>
        <w:rPr>
          <w:sz w:val="32"/>
          <w:szCs w:val="32"/>
        </w:rPr>
        <w:t>春风化雨下的网络盛宴花季传媒免费网站的奇迹</w:t>
      </w:r>
      <w:r>
        <w:rPr>
          <w:sz w:val="32"/>
          <w:szCs w:val="32"/>
        </w:rPr>
        <w:t>.doc" rel="alternate" download="1294767-</w:t>
      </w:r>
      <w:r>
        <w:rPr>
          <w:sz w:val="32"/>
          <w:szCs w:val="32"/>
        </w:rPr>
        <w:t>春风化雨下的网络盛宴花季传媒免费网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