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找到属于自己的美丽空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在寻找属于自己的美丽秘诀。那是一个充满了各种保养产品的广阔世界，每个品牌都</w:t>
      </w:r>
      <w:r>
        <w:rPr>
          <w:sz w:val="32"/>
          <w:szCs w:val="32"/>
        </w:rPr>
        <w:t>claim</w:t>
      </w:r>
      <w:r>
        <w:rPr>
          <w:sz w:val="32"/>
          <w:szCs w:val="32"/>
        </w:rPr>
        <w:t>自己是最好的，但我却始终未能找到让我的肌肤感觉到真正舒适和放松的地方。直到有一天，我听说了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。</w:t>
      </w:r>
      <w:r>
        <w:rPr>
          <w:sz w:val="32"/>
          <w:szCs w:val="32"/>
        </w:rPr>
        <w:t>&lt;/p&gt;&lt;p&gt;&lt;img src="/static-img/N-VQrfa4j1mrxiSW1gA5mTX7pg-pS_r9xxGpH9ViaOhkMiMF4EKTOueSqgmp2-_1.jpg"&gt;&lt;/p&gt;&lt;p&gt;</w:t>
      </w:r>
      <w:r>
        <w:rPr>
          <w:sz w:val="32"/>
          <w:szCs w:val="32"/>
        </w:rPr>
        <w:t>这个术语最初听起来像是一串乱七八糟的数字和字母，但当我深入了解后，我才发现它其实指的是一种特殊的护肤理念。在这个理念中，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代表了一种精华水质，非常轻盈且易于吸收，而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则是指一种温和有效的成分组合。至于“永久区域”，它意味着这种护肤方法能够长期保持肌肤健康，不需要频繁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这款乳液，看看它是否真的能给我带来所期待的一切。当第一滴产品触碰我的皮肤时，那种轻柔而细腻的触感让我心动。我开始每天使用这款乳液，慢慢地，我发现自己的肌肤变得更加光滑、紧致，而且持久时间也比以往任何时候都要长。</w:t>
      </w:r>
      <w:r>
        <w:rPr>
          <w:sz w:val="32"/>
          <w:szCs w:val="32"/>
        </w:rPr>
        <w:t>&lt;/p&gt;&lt;p&gt;&lt;img src="/static-img/5D4x7z-MHaDANrHldFZ-SDX7pg-pS_r9xxGpH9ViaOivy4BlteXy7z43Z5kw__wu_m-vM3ebMWbz7Nxakx4Q_Vu70Eu_0qfGM4njv3xfNlo_v1CNdA92VlNOoj3BW49BbcNjjNUR6GfKfeAAD375AoXo8NtwTatWuaYTUSY3V9o.jpg"&gt;&lt;/p&gt;&lt;p&gt;</w:t>
      </w:r>
      <w:r>
        <w:rPr>
          <w:sz w:val="32"/>
          <w:szCs w:val="32"/>
        </w:rPr>
        <w:t>随着时间的推移，这款乳液不仅改变了我的日常护肤习惯，也影响到了我的生活方式。我学会了如何更好地照顾自己的皮肤，让其成为我美丽外表不可或缺的一部分。而那个曾经让人迷惑但现在已经成为标志性的术语——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，成了我向朋友推荐的一个由来已久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别人问起我如何找到属于自己的美丽空间时，我会告诉他们：别担心，只要找到那片属于你的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 xml:space="preserve">永久区域”，你就能拥有一个永远年轻、健康且明亮 </w:t>
      </w:r>
      <w:r>
        <w:rPr>
          <w:sz w:val="32"/>
          <w:szCs w:val="32"/>
        </w:rPr>
        <w:t>complexi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lDVK7BKZ_2faaYaP89RYjX7pg-pS_r9xxGpH9ViaOivy4BlteXy7z43Z5kw__wu_m-vM3ebMWbz7Nxakx4Q_Vu70Eu_0qfGM4njv3xfNlo_v1CNdA92VlNOoj3BW49BbcNjjNUR6GfKfeAAD375AoXo8NtwTatWuaYTUSY3V9o.jpg"&gt;&lt;/p&gt;&lt;p&gt;&lt;a href = "/doc/1296394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找到属于自己的美丽空间的</w:t>
      </w:r>
      <w:r>
        <w:rPr>
          <w:sz w:val="32"/>
          <w:szCs w:val="32"/>
        </w:rPr>
        <w:t>.doc" rel="alternate" download="1296394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找到属于自己的美丽空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