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传媒果冻星空传媒视频：甜蜜的视觉盛宴？</w:t>
      </w:r>
      <w:r>
        <w:rPr>
          <w:sz w:val="32"/>
          <w:szCs w:val="32"/>
        </w:rPr>
        <w:t>&lt;/p&gt;&lt;p&gt;&lt;img src="/static-img/OSmr-w4dXSzJe9EsXJHXF1r7urXMECt0ZLDi1eB9PYG6wUFOTnnBIAqMziYtNTE5.png"&gt;&lt;/p&gt;&lt;p&gt;</w:t>
      </w:r>
      <w:r>
        <w:rPr>
          <w:sz w:val="32"/>
          <w:szCs w:val="32"/>
        </w:rPr>
        <w:t>是什么让蜜桃传媒果冻星空传媒视频如此受欢迎？</w:t>
      </w:r>
      <w:r>
        <w:rPr>
          <w:sz w:val="32"/>
          <w:szCs w:val="32"/>
        </w:rPr>
        <w:t>&lt;/p&gt;&lt;p&gt;</w:t>
      </w:r>
      <w:r>
        <w:rPr>
          <w:sz w:val="32"/>
          <w:szCs w:val="32"/>
        </w:rPr>
        <w:t>在这个信息爆炸的时代，人们对高质量的内容有了更高的追求。蜜桃传媒果冻星空传媒视频凭借其独特的视觉效果和深层次的情感表达，不仅吸引了广大观众，还让它成为了行业内的一颗明珠。那么，这背后究竟有什么原因呢？首先，蜜桃传媒从未放弃过对技术研发的投入，它们采用最新最先进的录制设备和后期处理软件，确保每一帧画面都能够展现出细腻而生动的人物表情和场景氛围。</w:t>
      </w:r>
      <w:r>
        <w:rPr>
          <w:sz w:val="32"/>
          <w:szCs w:val="32"/>
        </w:rPr>
        <w:t>&lt;/p&gt;&lt;p&gt;&lt;img src="/static-img/aypTQzOIXm34d2nowSyW8lr7urXMECt0ZLDi1eB9PYHxzis0PsGl8xd8sPQQlm8NRayCTItlWejauHYzJFap4fVFVRQQKhvphXfJhZQb2vysoMekwRXoN8KaSqNjQyH75dtJk_gvNXYqXaVCMddf4LmKiY6R0_iAtPPZfxLHBCoDDEVCBek2RYOxm9aLXbnM.jpg"&gt;&lt;/p&gt;&lt;p&gt;</w:t>
      </w:r>
      <w:r>
        <w:rPr>
          <w:sz w:val="32"/>
          <w:szCs w:val="32"/>
        </w:rPr>
        <w:t>此外，蜜桃传媒还注重故事讲述的手法，他们不仅关注于剧情本身，更在乎如何将情感与视觉元素巧妙地融合，使得观众不仅能欣赏到精美绝伦的大画面，还能深切体会到故事中的悲喜交织。这一点正是其他同行难以企及的地方，因为他们往往只专注于制作一个个独立的小片段，而忽略了整体作品的情感连贯性。</w:t>
      </w:r>
      <w:r>
        <w:rPr>
          <w:sz w:val="32"/>
          <w:szCs w:val="32"/>
        </w:rPr>
        <w:t>&lt;/p&gt;&lt;p&gt;</w:t>
      </w:r>
      <w:r>
        <w:rPr>
          <w:sz w:val="32"/>
          <w:szCs w:val="32"/>
        </w:rPr>
        <w:t>怎么样才能创造出这样的视听盛宴？</w:t>
      </w:r>
      <w:r>
        <w:rPr>
          <w:sz w:val="32"/>
          <w:szCs w:val="32"/>
        </w:rPr>
        <w:t>&lt;/p&gt;&lt;p&gt;&lt;img src="/static-img/XDKHR37SfKsnLdIeXvY9Elr7urXMECt0ZLDi1eB9PYHxzis0PsGl8xd8sPQQlm8NRayCTItlWejauHYzJFap4fVFVRQQKhvphXfJhZQb2vysoMekwRXoN8KaSqNjQyH75dtJk_gvNXYqXaVCMddf4LmKiY6R0_iAtPPZfxLHBCoDDEVCBek2RYOxm9aLXbnM.png"&gt;&lt;/p&gt;&lt;p&gt;</w:t>
      </w:r>
      <w:r>
        <w:rPr>
          <w:sz w:val="32"/>
          <w:szCs w:val="32"/>
        </w:rPr>
        <w:t>要回答这个问题，我们需要从制作过程开始探讨。在蜜桃传媒手中，每一部视频都是经过精心策划和周密安排才诞生的。而这一切，都始于脚本撰写阶段。脚本家们会根据主题、目标受众以及想要表达的情感线索等因素，将复杂的情节简化为易于理解又富有共鸣的人物关系网。</w:t>
      </w:r>
      <w:r>
        <w:rPr>
          <w:sz w:val="32"/>
          <w:szCs w:val="32"/>
        </w:rPr>
        <w:t>&lt;/p&gt;&lt;p&gt;</w:t>
      </w:r>
      <w:r>
        <w:rPr>
          <w:sz w:val="32"/>
          <w:szCs w:val="32"/>
        </w:rPr>
        <w:t>接着就是导演与摄影师之间紧密合作，他们共同决定如何利用光影、色彩以及镜头角度来增强画面的表现力，同时也考虑到后期剪辑时如何最佳地结合这些元素，以达到既符合原意又吸引观众眼球的效果。此外，音效设计也是不可或缺的一环，它可以有效提升观看体验，让观者仿佛置身其中，与人物同呼吸共命运。</w:t>
      </w:r>
      <w:r>
        <w:rPr>
          <w:sz w:val="32"/>
          <w:szCs w:val="32"/>
        </w:rPr>
        <w:t>&lt;/p&gt;&lt;p&gt;&lt;img src="/static-img/xLYOKnWQ7M7peECgGSp8Wlr7urXMECt0ZLDi1eB9PYHxzis0PsGl8xd8sPQQlm8NRayCTItlWejauHYzJFap4fVFVRQQKhvphXfJhZQb2vysoMekwRXoN8KaSqNjQyH75dtJk_gvNXYqXaVCMddf4LmKiY6R0_iAtPPZfxLHBCoDDEVCBek2RYOxm9aLXbnM.jpg"&gt;&lt;/p&gt;&lt;p&gt;</w:t>
      </w:r>
      <w:r>
        <w:rPr>
          <w:sz w:val="32"/>
          <w:szCs w:val="32"/>
        </w:rPr>
        <w:t>为什么说这是一部具有创新性的作品？</w:t>
      </w:r>
      <w:r>
        <w:rPr>
          <w:sz w:val="32"/>
          <w:szCs w:val="32"/>
        </w:rPr>
        <w:t>&lt;/p&gt;&lt;p&gt;</w:t>
      </w:r>
      <w:r>
        <w:rPr>
          <w:sz w:val="32"/>
          <w:szCs w:val="32"/>
        </w:rPr>
        <w:t>如果我们把目光投向市场上其他类似的作品，你会发现它们通常遵循着固定的模式，无论是在剧情构思还是拍摄风格上几乎雷同。而蜜桃傳</w:t>
      </w:r>
      <w:r>
        <w:rPr>
          <w:sz w:val="32"/>
          <w:szCs w:val="32"/>
        </w:rPr>
        <w:t>mediy</w:t>
      </w:r>
      <w:r>
        <w:rPr>
          <w:sz w:val="32"/>
          <w:szCs w:val="32"/>
        </w:rPr>
        <w:t>這樣做恰恰相反，他們勇於嘗試新事物，不满足于平庸之辈。他們將傳統與現代結合，用創新的視覺語言去重新詮釋傳統題材，這種創新精神讓他們與眾不同，也為觀眾帶來了一絲不群。</w:t>
      </w:r>
      <w:r>
        <w:rPr>
          <w:sz w:val="32"/>
          <w:szCs w:val="32"/>
        </w:rPr>
        <w:t>&lt;/p&gt;&lt;p&gt;&lt;img src="/static-img/DlFz4JsNAlRRLp7viNvUQ1r7urXMECt0ZLDi1eB9PYHxzis0PsGl8xd8sPQQlm8NRayCTItlWejauHYzJFap4fVFVRQQKhvphXfJhZQb2vysoMekwRXoN8KaSqNjQyH75dtJk_gvNXYqXaVCMddf4LmKiY6R0_iAtPPZfxLHBCoDDEVCBek2RYOxm9aLXbnM.jpeg"&gt;&lt;/p&gt;&lt;p&gt;</w:t>
      </w:r>
      <w:r>
        <w:rPr>
          <w:sz w:val="32"/>
          <w:szCs w:val="32"/>
        </w:rPr>
        <w:t>此外，這些創新的實踐並不是單獨完成，而是通過團隊合作來實現。在這個過程中，每個人都扮演著至關重要的地位，他們之間緊密協作，就像一個精心編織網路，每一個環節都是對另一個環節無縱無際連接的一部分。</w:t>
      </w:r>
      <w:r>
        <w:rPr>
          <w:sz w:val="32"/>
          <w:szCs w:val="32"/>
        </w:rPr>
        <w:t>&lt;/p&gt;&lt;p&gt;</w:t>
      </w:r>
      <w:r>
        <w:rPr>
          <w:sz w:val="32"/>
          <w:szCs w:val="32"/>
        </w:rPr>
        <w:t>如何评价这种创新方式带来的影响？</w:t>
      </w:r>
      <w:r>
        <w:rPr>
          <w:sz w:val="32"/>
          <w:szCs w:val="32"/>
        </w:rPr>
        <w:t>&lt;/p&gt;&lt;p&gt;</w:t>
      </w:r>
      <w:r>
        <w:rPr>
          <w:sz w:val="32"/>
          <w:szCs w:val="32"/>
        </w:rPr>
        <w:t>评估这样一种创新方式带来的影响是一个复杂而多维的问题。首先，从经济角度看，这种创新无疑为公司赢得了更多市场份额，并且因为其独特性，在社交媒体平台上的点击率极高，这直接转化为品牌价值增加，对公司经济状况产生积极作用。但同时，由于是突破常规，有些人可能无法接受这样的变化，因此也存在一定风险，比如消费者的偏好波动等问题需要持续监控并适应调整策略。</w:t>
      </w:r>
      <w:r>
        <w:rPr>
          <w:sz w:val="32"/>
          <w:szCs w:val="32"/>
        </w:rPr>
        <w:t>&lt;/p&gt;&lt;p&gt;</w:t>
      </w:r>
      <w:r>
        <w:rPr>
          <w:sz w:val="32"/>
          <w:szCs w:val="32"/>
        </w:rPr>
        <w:t>从艺术角度来说，这样的创新被认为是推动行业发展的一个重要力量，它激发了许多专业人士进行创意实验，为电影艺术领域提供了一股新的活力。但同时，也有人担忧这种快速变革是否损害了某些文化遗产，或是导致一些优秀人才因为无法适应这种快速变化而流失出去，这方面则需要进一步研究和讨论。</w:t>
      </w:r>
      <w:r>
        <w:rPr>
          <w:sz w:val="32"/>
          <w:szCs w:val="32"/>
        </w:rPr>
        <w:t>&lt;/p&gt;&lt;p&gt;</w:t>
      </w:r>
      <w:r>
        <w:rPr>
          <w:sz w:val="32"/>
          <w:szCs w:val="32"/>
        </w:rPr>
        <w:t>该怎样保持这一成功状态</w:t>
      </w:r>
      <w:r>
        <w:rPr>
          <w:sz w:val="32"/>
          <w:szCs w:val="32"/>
        </w:rPr>
        <w:t>?&lt;/p&gt;&lt;p&gt;</w:t>
      </w:r>
      <w:r>
        <w:rPr>
          <w:sz w:val="32"/>
          <w:szCs w:val="32"/>
        </w:rPr>
        <w:t>为了保持这一成功状态，可以从以下几个方面着手。一方面，要不断投资研发新技术、新工具，使得生产出来的是更加前沿、更加符合现代审美标准的事业品质产品；另一方面，要加强团队建设，将来自不同背景但具备相同愿景的人汇聚在一起，加强内部沟通协调机制，以便更快地捕捉市场趋势并灵活调整战略；最后，不断寻求与全球乃至地区内各行各业交流合作，为自己的工作寻找更多灵感来源，并通过国际化视野提高产品竞争力，同时促进文化多元交流与理解，从根本上提升自己所处领域整体水平。（待续）</w:t>
      </w:r>
      <w:r>
        <w:rPr>
          <w:sz w:val="32"/>
          <w:szCs w:val="32"/>
        </w:rPr>
        <w:t>&lt;/p&gt;&lt;p&gt;&lt;a href = "/doc/1296960-</w:t>
      </w:r>
      <w:r>
        <w:rPr>
          <w:sz w:val="32"/>
          <w:szCs w:val="32"/>
        </w:rPr>
        <w:t>蜜桃传媒果冻星空传媒视频甜蜜的视觉盛宴</w:t>
      </w:r>
      <w:r>
        <w:rPr>
          <w:sz w:val="32"/>
          <w:szCs w:val="32"/>
        </w:rPr>
        <w:t>.doc" rel="alternate" download="1296960-</w:t>
      </w:r>
      <w:r>
        <w:rPr>
          <w:sz w:val="32"/>
          <w:szCs w:val="32"/>
        </w:rPr>
        <w:t>蜜桃传媒果冻星空传媒视频甜蜜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