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猛烈进出我眼中的那场厨房情景谁在做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下午，公与淑婷厨房猛烈进出的场景，如同一场戏剧的高潮。我站在客厅的角落，看着他们两个人的身影在厨房里交织。</w:t>
      </w:r>
      <w:r>
        <w:rPr>
          <w:sz w:val="32"/>
          <w:szCs w:val="32"/>
        </w:rPr>
        <w:t>&lt;/p&gt;&lt;p&gt;&lt;img src="/static-img/qsJnifVC6HHuOpUklOodkyEivWmL3YcYOP5Z3yV7XE5ETUNyP7sF3IY3R4w8pozC.jpg"&gt;&lt;/p&gt;&lt;p&gt;“</w:t>
      </w:r>
      <w:r>
        <w:rPr>
          <w:sz w:val="32"/>
          <w:szCs w:val="32"/>
        </w:rPr>
        <w:t>谁在做饭？”我心里想。因为通常是淑婷负责晚上这顿饭的烹饪，但今天她却不见了踪影。而公，在厨房里东摸摸西碰碰地忙个不停，样子看起来就像是他也要动手制作一顿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我紧张地观察着这个画面。突然间，一道炒菜的声音从锅中传出，那是公熟悉的一招，他正在快速翻炒一些蔬菜。我的心跳加速，这意味着他可能真的要亲自下厨了！</w:t>
      </w:r>
      <w:r>
        <w:rPr>
          <w:sz w:val="32"/>
          <w:szCs w:val="32"/>
        </w:rPr>
        <w:t>&lt;/p&gt;&lt;p&gt;&lt;img src="/static-img/rIc5jKflqeG4LduStNsjPyEivWmL3YcYOP5Z3yV7XE45ZHVIeqrFsRNWn0G1yfDuFVp8f8qLuvv_aoujF4UxMmlln3RyIu0KEZ243MZiUb6zJZqW70uJKGC9drs2sf691r_8cez2MDDLlo4-gtP9ow.jpg"&gt;&lt;/p&gt;&lt;p&gt;</w:t>
      </w:r>
      <w:r>
        <w:rPr>
          <w:sz w:val="32"/>
          <w:szCs w:val="32"/>
        </w:rPr>
        <w:t>几分钟后，公推开门，从锅里盛出了一盘色香味俱全的蒜蓉青豆炒鸡蛋。他满脸微笑地对我说：“这是我亲手做的，你尝尝。”我吃了一口，那味道简直让人垂涎三尺，不仅清新可口，还有种家常味儿，让人感觉到温馨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明白了“公与淑婷厨房猛烈进出”并非简单的一个词组，它代表的是一种生活中的转变，是一种家庭成员之间相互支持和共同劳动的情感表达。这次突如其来的变化，让我们整个家庭都受益匪浅，也让我深刻体会到了爱情和工作之间可以无缝对接，而这种美好的瞬间，却又如此难以预料。</w:t>
      </w:r>
      <w:r>
        <w:rPr>
          <w:sz w:val="32"/>
          <w:szCs w:val="32"/>
        </w:rPr>
        <w:t>&lt;/p&gt;&lt;p&gt;&lt;img src="/static-img/wGgbSITZ7jb4tYZ70jESRCEivWmL3YcYOP5Z3yV7XE45ZHVIeqrFsRNWn0G1yfDuFVp8f8qLuvv_aoujF4UxMmlln3RyIu0KEZ243MZiUb6zJZqW70uJKGC9drs2sf691r_8cez2MDDLlo4-gtP9ow.jpg"&gt;&lt;/p&gt;&lt;p&gt;&lt;a href = "/doc/1298041-</w:t>
      </w:r>
      <w:r>
        <w:rPr>
          <w:sz w:val="32"/>
          <w:szCs w:val="32"/>
        </w:rPr>
        <w:t>公与淑婷厨房猛烈进出我眼中的那场厨房情景谁在做饭</w:t>
      </w:r>
      <w:r>
        <w:rPr>
          <w:sz w:val="32"/>
          <w:szCs w:val="32"/>
        </w:rPr>
        <w:t>.doc" rel="alternate" download="1298041-</w:t>
      </w:r>
      <w:r>
        <w:rPr>
          <w:sz w:val="32"/>
          <w:szCs w:val="32"/>
        </w:rPr>
        <w:t>公与淑婷厨房猛烈进出我眼中的那场厨房情景谁在做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