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我是如何在网上找到了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这部电影的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部电影总是让我心情愉悦，那就是《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。每当我想放松一下，回忆起那段充满爱与关怀的时光，我就会想办法找到这部电影的完整版来观看。这不仅仅是一场免费的电影之旅，更是一次心灵上的抚慰。</w:t>
      </w:r>
      <w:r>
        <w:rPr>
          <w:sz w:val="32"/>
          <w:szCs w:val="32"/>
        </w:rPr>
        <w:t>&lt;/p&gt;&lt;p&gt;&lt;img src="/static-img/C4wCZHO9xxmse0lyxmejdWznh5G-ySkioeEQGPgacbS24XXmi6LJYN3UlRPQsFfd.jpg"&gt;&lt;/p&gt;&lt;p&gt;</w:t>
      </w:r>
      <w:r>
        <w:rPr>
          <w:sz w:val="32"/>
          <w:szCs w:val="32"/>
        </w:rPr>
        <w:t>记得那天，我正坐在电脑前，手指在键盘上缓慢地敲打着寻找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的关键词。我知道，这个请求听起来有些冒险，但我相信，在这个网络如此发达的时代，总有一种方式可以让我们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索，我终于在某个小众影院网站上找到了这部经典作品。点击了播放按钮后，一幕幕温馨而又感人的情景展现在我的眼前。主角们彼此扶持、互相鼓励，不论是在面对生活中的困难还是挑战，都以一种坚韧不拔和善良的心态去应对。这一切，让我深受触动，也让我更加珍惜身边的人。</w:t>
      </w:r>
      <w:r>
        <w:rPr>
          <w:sz w:val="32"/>
          <w:szCs w:val="32"/>
        </w:rPr>
        <w:t>&lt;/p&gt;&lt;p&gt;&lt;img src="/static-img/V2-ogeVvAOmsIAzCzCYhImznh5G-ySkioeEQGPgacbQxwBQTMQ5omb5u08gNk0zNr3anhn8IagAWsuIe2F_f_6aED7vxXP0jymMbt7xrAlYqGtDdly9JK_F5zbQWzw9LEDGEdgce2t6KVQ178WtPCQSmyq4bHlRul5Cbsw1KuTInx08r_iEC7tDb3hKf6PW0HmY29yK_rR2jvp_3psbzRA.jpg"&gt;&lt;/p&gt;&lt;p&gt;</w:t>
      </w:r>
      <w:r>
        <w:rPr>
          <w:sz w:val="32"/>
          <w:szCs w:val="32"/>
        </w:rPr>
        <w:t>有时候，我们需要一些简单的事情来让自己感到快乐，比如无偿获得我们喜爱的内容。在这个信息爆炸的时代，每个人都可以成为另一个人心灵上的“好妈妈”。无论是通过分享知识、提供帮助还是给予安慰，只要我们的行为能够触及他人的内心，就足够了。而对于像我这样的观众来说，“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不仅是一部电影，更是一个关于爱和责任的小故事，它教会我们如何用实际行动去传递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想要享受一次轻松愉快的时间，或许你也能尝试一下，用一个简单的话题——比如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——去探索那些隐藏在网络深处的小秘密。你可能会发现，就像我一样，你也能找到属于你的那份欢乐和满足感。</w:t>
      </w:r>
      <w:r>
        <w:rPr>
          <w:sz w:val="32"/>
          <w:szCs w:val="32"/>
        </w:rPr>
        <w:t>&lt;/p&gt;&lt;p&gt;&lt;img src="/static-img/0x6mk9uyWc4nJq_dvmH61Wznh5G-ySkioeEQGPgacbQxwBQTMQ5omb5u08gNk0zNr3anhn8IagAWsuIe2F_f_6aED7vxXP0jymMbt7xrAlYqGtDdly9JK_F5zbQWzw9LEDGEdgce2t6KVQ178WtPCQSmyq4bHlRul5Cbsw1KuTInx08r_iEC7tDb3hKf6PW0HmY29yK_rR2jvp_3psbzRA.jpg"&gt;&lt;/p&gt;&lt;p&gt;&lt;a href = "/doc/1298545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是如何在网上找到了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这部电影的完整版的</w:t>
      </w:r>
      <w:r>
        <w:rPr>
          <w:sz w:val="32"/>
          <w:szCs w:val="32"/>
        </w:rPr>
        <w:t>.doc" rel="alternate" download="1298545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我是如何在网上找到了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这部电影的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