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生机勃勃的农业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地理优势</w:t>
      </w:r>
      <w:r>
        <w:rPr>
          <w:sz w:val="32"/>
          <w:szCs w:val="32"/>
        </w:rPr>
        <w:t>&lt;/p&gt;&lt;p&gt;&lt;img src="/static-img/i4GscXCjtcFHS1iI2SHABU2Nb2pYZrBddMA5vkTqQcAFMRpx_470iiBwJ2rM4yKd.jpg"&gt;&lt;/p&gt;&lt;p&gt;</w:t>
      </w:r>
      <w:r>
        <w:rPr>
          <w:sz w:val="32"/>
          <w:szCs w:val="32"/>
        </w:rPr>
        <w:t>在山谷之中，大婶的土地自然得天独厚，四季分明，雨水充沛。春季花开满园，夏季丰收成堆；秋风送爽，小麦金黄；冬雪皑皑，果树沉睡。在这里，每一寸土地都蕴含着丰富的养分和微妙的气候变化，这些都是其他地区难以企及的大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地力培育</w:t>
      </w:r>
      <w:r>
        <w:rPr>
          <w:sz w:val="32"/>
          <w:szCs w:val="32"/>
        </w:rPr>
        <w:t>&lt;/p&gt;&lt;p&gt;&lt;img src="/static-img/rnxoOg_VTa8CqOZDEAhF-E2Nb2pYZrBddMA5vkTqQcB7uxWzH-L_1sdMTyR1WuSctbwkvrOpTV3a8F8wFMqEKxIjJfI8WnjxtJbkPgxbjS0LVyEqgCJmp0BzwlZYn0sHhvWzA4Ab6pPYwzoXwMkxVl_0rqYVsN-q2tPjkozV68tZBBtHLr06chhi1ZxX-W3_.jpg"&gt;&lt;/p&gt;&lt;p&gt;</w:t>
      </w:r>
      <w:r>
        <w:rPr>
          <w:sz w:val="32"/>
          <w:szCs w:val="32"/>
        </w:rPr>
        <w:t>通过长期的人工调理，大婶将这片神奇的土地打造成了一个又一个宝库。无论是施肥、种植还是灌溉，她都能够精准掌控，从而使得每一块土壤都能达到其最大的产出潜力。她用心呵护着每一株植物，让它们茁壮成长，最终结出了高品质、高产量的农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的手艺传承</w:t>
      </w:r>
      <w:r>
        <w:rPr>
          <w:sz w:val="32"/>
          <w:szCs w:val="32"/>
        </w:rPr>
        <w:t>&lt;/p&gt;&lt;p&gt;&lt;img src="/static-img/yei0NsIo_0xt19Tm4H0Cq02Nb2pYZrBddMA5vkTqQcB7uxWzH-L_1sdMTyR1WuSctbwkvrOpTV3a8F8wFMqEKxIjJfI8WnjxtJbkPgxbjS0LVyEqgCJmp0BzwlZYn0sHhvWzA4Ab6pPYwzoXwMkxVl_0rqYVsN-q2tPjkozV68tZBBtHLr06chhi1ZxX-W3_.jpg"&gt;&lt;/p&gt;&lt;p&gt;</w:t>
      </w:r>
      <w:r>
        <w:rPr>
          <w:sz w:val="32"/>
          <w:szCs w:val="32"/>
        </w:rPr>
        <w:t>自幼习艺于大地，大婶深谙农业知识和技艺。她不仅了解各种作物各自特性，而且还懂得如何根据不同的时节进行适时调整，以确保作物健康成长。大她的一手好活儿让人称道，无论是耕耘还是收割，都能做到既勤劳又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婶与当地社区</w:t>
      </w:r>
      <w:r>
        <w:rPr>
          <w:sz w:val="32"/>
          <w:szCs w:val="32"/>
        </w:rPr>
        <w:t>&lt;/p&gt;&lt;p&gt;&lt;img src="/static-img/fO9d_y7MFBj8hFOgeeorhU2Nb2pYZrBddMA5vkTqQcB7uxWzH-L_1sdMTyR1WuSctbwkvrOpTV3a8F8wFMqEKxIjJfI8WnjxtJbkPgxbjS0LVyEqgCJmp0BzwlZYn0sHhvWzA4Ab6pPYwzoXwMkxVl_0rqYVsN-q2tPjkozV68tZBBtHLr06chhi1ZxX-W3_.jpg"&gt;&lt;/p&gt;&lt;p&gt;</w:t>
      </w:r>
      <w:r>
        <w:rPr>
          <w:sz w:val="32"/>
          <w:szCs w:val="32"/>
        </w:rPr>
        <w:t>在这个小村庄里，大 婶不仅是一位杰出的农民，更是社区中的重要成员。她总是在帮助邻居解决困难，在需要的时候分享自己的经验和资源。这份善良和亲切，使她的名字成为这个社区的心头好，让人们对她的敬仰达到了顶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挑战与转变</w:t>
      </w:r>
      <w:r>
        <w:rPr>
          <w:sz w:val="32"/>
          <w:szCs w:val="32"/>
        </w:rPr>
        <w:t>&lt;/p&gt;&lt;p&gt;&lt;img src="/static-img/yQ3iiwWt0oBV2x4jenmSdU2Nb2pYZrBddMA5vkTqQcB7uxWzH-L_1sdMTyR1WuSctbwkvrOpTV3a8F8wFMqEKxIjJfI8WnjxtJbkPgxbjS0LVyEqgCJmp0BzwlZYn0sHhvWzA4Ab6pPYwzoXwMkxVl_0rqYVsN-q2tPjkozV68tZBBtHLr06chhi1ZxX-W3_.jpg"&gt;&lt;/p&gt;&lt;p&gt;</w:t>
      </w:r>
      <w:r>
        <w:rPr>
          <w:sz w:val="32"/>
          <w:szCs w:val="32"/>
        </w:rPr>
        <w:t>随着时代发展，大娲面临前所未有的挑战。市场需求日益多样化，她不得不不断学习新技术、新方法来适应变化，不断寻求新的经营模式以保持竞争力。而她始终坚持创新，不断探索更好的种植方式，更有效利用资源，为自己的事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大娲来说意味着更多创新、更多探索、大胆尝试。虽然面临诸多挑战，但她相信，只要心存希望，并且不断努力，一切困难都会被克服。在她的想象中，那片曾经的小田野，将会成为一个现代化农业示范区，为全社会带来更加绿色、环保、可持续发展的一线光芒。</w:t>
      </w:r>
      <w:r>
        <w:rPr>
          <w:sz w:val="32"/>
          <w:szCs w:val="32"/>
        </w:rPr>
        <w:t>&lt;/p&gt;&lt;p&gt;&lt;a href = "/doc/1298552-</w:t>
      </w:r>
      <w:r>
        <w:rPr>
          <w:sz w:val="32"/>
          <w:szCs w:val="32"/>
        </w:rPr>
        <w:t>大婶的肥沃土地生机勃勃的农业奇迹</w:t>
      </w:r>
      <w:r>
        <w:rPr>
          <w:sz w:val="32"/>
          <w:szCs w:val="32"/>
        </w:rPr>
        <w:t>.doc" rel="alternate" download="1298552-</w:t>
      </w:r>
      <w:r>
        <w:rPr>
          <w:sz w:val="32"/>
          <w:szCs w:val="32"/>
        </w:rPr>
        <w:t>大婶的肥沃土地生机勃勃的农业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