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乐园滑水艇体验探索喧嚣与宁静的双重面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每个人都渴望一次解锁内心的冒险者？</w:t>
      </w:r>
      <w:r>
        <w:rPr>
          <w:sz w:val="32"/>
          <w:szCs w:val="32"/>
        </w:rPr>
        <w:t>&lt;/p&gt;&lt;p&gt;&lt;img src="/static-img/_sAFlhgJEqgaz12lX4YBs9WIL7XzgnQ-BAQUgL8Uctgt1RISlUb1YNbQFdyCj-fr.jpg"&gt;&lt;/p&gt;&lt;p&gt;</w:t>
      </w:r>
      <w:r>
        <w:rPr>
          <w:sz w:val="32"/>
          <w:szCs w:val="32"/>
        </w:rPr>
        <w:t>在一个阳光明媚的周末，我和我的朋友们决定去当地最著名的水上乐园体验一下滑水艇。我们兴奋地穿过了大门，眼前出现了一片蓝色的大海，波澜壮阔，就像一幅画作一样吸引着我们的目光。我们迫不及待地想要加入这片浩瀚无垠的世界。</w:t>
      </w:r>
      <w:r>
        <w:rPr>
          <w:sz w:val="32"/>
          <w:szCs w:val="32"/>
        </w:rPr>
        <w:t>&lt;/p&gt;&lt;p&gt;</w:t>
      </w:r>
      <w:r>
        <w:rPr>
          <w:sz w:val="32"/>
          <w:szCs w:val="32"/>
        </w:rPr>
        <w:t>为什么说滑水艇是一次独特而刺激的经历呢？</w:t>
      </w:r>
      <w:r>
        <w:rPr>
          <w:sz w:val="32"/>
          <w:szCs w:val="32"/>
        </w:rPr>
        <w:t>&lt;/p&gt;&lt;p&gt;&lt;img src="/static-img/g9peleqlFXxC_HFBspKNTtWIL7XzgnQ-BAQUgL8UctisCSCmNGlCWyoLBnd4vPciOZQPY9T-fudxXr9m8e1e1a37bTHQGC2yksSQD_FP2D_TpIC7BvO9Gqvf3pL996cDqbp890qHPGr3fr9B1ht3s3apEGq5uegybsrbYVuv1xm_wZPUczSe2zm3qQ8dxMVr.jpg"&gt;&lt;/p&gt;&lt;p&gt;</w:t>
      </w:r>
      <w:r>
        <w:rPr>
          <w:sz w:val="32"/>
          <w:szCs w:val="32"/>
        </w:rPr>
        <w:t>我第一次看到那些快如闪电、喷涌而出的巨型机器时就知道，这将是一个不寻常的情景。我心里想：“乖，我们在水里试一试。”那瞬间，我感觉到了一种前所未有的冲动——要勇敢地踏入那个充满未知感和挑战性的环境中。</w:t>
      </w:r>
      <w:r>
        <w:rPr>
          <w:sz w:val="32"/>
          <w:szCs w:val="32"/>
        </w:rPr>
        <w:t>&lt;/p&gt;&lt;p&gt;</w:t>
      </w:r>
      <w:r>
        <w:rPr>
          <w:sz w:val="32"/>
          <w:szCs w:val="32"/>
        </w:rPr>
        <w:t>随着时间推移，我们逐渐学会了如何操作这些高科技设备，它们似乎有生命一般，每个按钮、每个转向都是对控制者的严格考验。在旁观者眼中，我们可能只是些调皮的小孩，但实际上，我们已经成为了真正意义上的“船长”。每一次加速，都伴随着轰鸣声；每一次转弯，都带来令人惊叹的心跳加速。这就是滑水艇给予我们的：一种超乎想象的快感和自由。</w:t>
      </w:r>
      <w:r>
        <w:rPr>
          <w:sz w:val="32"/>
          <w:szCs w:val="32"/>
        </w:rPr>
        <w:t>&lt;/p&gt;&lt;p&gt;&lt;img src="/static-img/0npsRQBWmsGrvA-HwUXTZ9WIL7XzgnQ-BAQUgL8UctisCSCmNGlCWyoLBnd4vPciOZQPY9T-fudxXr9m8e1e1a37bTHQGC2yksSQD_FP2D_TpIC7BvO9Gqvf3pL996cDqbp890qHPGr3fr9B1ht3s3apEGq5uegybsrbYVuv1xm_wZPUczSe2zm3qQ8dxMVr.jpg"&gt;&lt;/p&gt;&lt;p&gt;</w:t>
      </w:r>
      <w:r>
        <w:rPr>
          <w:sz w:val="32"/>
          <w:szCs w:val="32"/>
        </w:rPr>
        <w:t>但是在这个过程中，也有一种特别平静的一面。</w:t>
      </w:r>
      <w:r>
        <w:rPr>
          <w:sz w:val="32"/>
          <w:szCs w:val="32"/>
        </w:rPr>
        <w:t>&lt;/p&gt;&lt;p&gt;</w:t>
      </w:r>
      <w:r>
        <w:rPr>
          <w:sz w:val="32"/>
          <w:szCs w:val="32"/>
        </w:rPr>
        <w:t>当你停下来凝视那些远处的小岛，或是看着海面的鱼群跃出水面时，你会发现，在这个喧嚣之中，有一份不可思议的宁静。当你的声音被风浪吞没，你才能听到自己内心的声音，那是深层次思考或许是一丝淡定。在这种特殊情况下，只有真正了解到什么才是真正重要的事物的人才能够享受这种双重情绪。</w:t>
      </w:r>
      <w:r>
        <w:rPr>
          <w:sz w:val="32"/>
          <w:szCs w:val="32"/>
        </w:rPr>
        <w:t>&lt;/p&gt;&lt;p&gt;&lt;img src="/static-img/2J98CKqGUZTMpHEN1Nzrw9WIL7XzgnQ-BAQUgL8UctisCSCmNGlCWyoLBnd4vPciOZQPY9T-fudxXr9m8e1e1a37bTHQGC2yksSQD_FP2D_TpIC7BvO9Gqvf3pL996cDqbp890qHPGr3fr9B1ht3s3apEGq5uegybsrbYVuv1xm_wZPUczSe2zm3qQ8dxMVr.jpg"&gt;&lt;/p&gt;&lt;p&gt;</w:t>
      </w:r>
      <w:r>
        <w:rPr>
          <w:sz w:val="32"/>
          <w:szCs w:val="32"/>
        </w:rPr>
        <w:t>当然，这一切并不容易。一开始，即使是在专业人士指导下，操作也并非轻松事。但正因为如此，每一次成功，是一种胜利；每一次失败，是学习新知识的一个机会。通过这样的循环，一点点积累起来，最终形成了我们对于滑 水艇驾驶技巧的一套完整理论与实践。</w:t>
      </w:r>
      <w:r>
        <w:rPr>
          <w:sz w:val="32"/>
          <w:szCs w:val="32"/>
        </w:rPr>
        <w:t>&lt;/p&gt;&lt;p&gt;</w:t>
      </w:r>
      <w:r>
        <w:rPr>
          <w:sz w:val="32"/>
          <w:szCs w:val="32"/>
        </w:rPr>
        <w:t>最后，当太阳落山的时候，我们离开了那片曾经属于自己的天空与海洋。</w:t>
      </w:r>
      <w:r>
        <w:rPr>
          <w:sz w:val="32"/>
          <w:szCs w:val="32"/>
        </w:rPr>
        <w:t>&lt;/p&gt;&lt;p&gt;&lt;img src="/static-img/jrg6ZcaG3H8PXcS9JVd7KdWIL7XzgnQ-BAQUgL8UctisCSCmNGlCWyoLBnd4vPciOZQPY9T-fudxXr9m8e1e1a37bTHQGC2yksSQD_FP2D_TpIC7BvO9Gqvf3pL996cDqbp890qHPGr3fr9B1ht3s3apEGq5uegybsrbYVuv1xm_wZPUczSe2zm3qQ8dxMVr.jpg"&gt;&lt;/p&gt;&lt;p&gt;</w:t>
      </w:r>
      <w:r>
        <w:rPr>
          <w:sz w:val="32"/>
          <w:szCs w:val="32"/>
        </w:rPr>
        <w:t>回头看，那些记忆中的欢笑声、惊叫声，以及那种无法言说的自豪感，都汇聚成了一个完美无瑕的情景。那天，我学会了一件事：生活中的冒险，不仅仅只限于外表上的刺激，而更在于你是否愿意深入探索，并从中学到东西。而关于这次旅程，让我永远铭记：“乖，我们在水里试一试”，这句话不再仅仅是个玩笑话，而是我对未来所有冒险旅途的一份期待和承诺。</w:t>
      </w:r>
      <w:r>
        <w:rPr>
          <w:sz w:val="32"/>
          <w:szCs w:val="32"/>
        </w:rPr>
        <w:t>&lt;/p&gt;&lt;p&gt;&lt;a href = "/doc/1298860-</w:t>
      </w:r>
      <w:r>
        <w:rPr>
          <w:sz w:val="32"/>
          <w:szCs w:val="32"/>
        </w:rPr>
        <w:t>水上乐园滑水艇体验探索喧嚣与宁静的双重面貌</w:t>
      </w:r>
      <w:r>
        <w:rPr>
          <w:sz w:val="32"/>
          <w:szCs w:val="32"/>
        </w:rPr>
        <w:t>.doc" rel="alternate" download="1298860-</w:t>
      </w:r>
      <w:r>
        <w:rPr>
          <w:sz w:val="32"/>
          <w:szCs w:val="32"/>
        </w:rPr>
        <w:t>水上乐园滑水艇体验探索喧嚣与宁静的双重面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