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线下地狱伞兵与拉克丝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线下，地狱伞兵与拉克丝的无声默契</w:t>
      </w:r>
      <w:r>
        <w:rPr>
          <w:sz w:val="32"/>
          <w:szCs w:val="32"/>
        </w:rPr>
        <w:t>&lt;/p&gt;&lt;p&gt;&lt;img src="/static-img/nnvHc8Szsmf1VK37b7cdqyO6JIRXdWrdAlU_OI61GII94ljvuQWQp3wHsY8UXTI1.jpg"&gt;&lt;/p&gt;&lt;p&gt;</w:t>
      </w:r>
      <w:r>
        <w:rPr>
          <w:sz w:val="32"/>
          <w:szCs w:val="32"/>
        </w:rPr>
        <w:t>在浩劫后的战场上，一支特殊部队以其不屈不挠和卓越的战斗技巧闻名遐迩——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他们总是穿梭于敌人的防线之中，完成那些看似不可能完成的任务，而在这些行动中，有一位神秘而强大的伙伴——拉克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协同</w:t>
      </w:r>
      <w:r>
        <w:rPr>
          <w:sz w:val="32"/>
          <w:szCs w:val="32"/>
        </w:rPr>
        <w:t>&lt;/p&gt;&lt;p&gt;&lt;img src="/static-img/It8xVxgpEzgMF2vvgbBllSO6JIRXdWrdAlU_OI61GIIdgD3cb63bVIhJp9yBQtilbXHULfuC6dDSEo2WmaLU7lKseF0Ny4poEcVwhhJ4IEr7t-NyiKwn5Qc25FVzMZUM8cm7unmd5zRi5xmiXJbaLu1E8A08YxaGyQcdczMRDLYeZjb3Ir-tHaO-n_emxvNE.jpg"&gt;&lt;/p&gt;&lt;p&gt;ost</w:t>
      </w:r>
      <w:r>
        <w:rPr>
          <w:sz w:val="32"/>
          <w:szCs w:val="32"/>
        </w:rPr>
        <w:t>地狱伞兵因其独特的作战风格而被世人所知。在他们眼里，没有什么是不可能做到的。他们能够深入敌后，收集情报，无声无息地突破所有障碍。但这背后，是一个无法言喻的情感纽带——对信任和忠诚的坚守。这份默契，在与拉克丝合作时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女武士</w:t>
      </w:r>
      <w:r>
        <w:rPr>
          <w:sz w:val="32"/>
          <w:szCs w:val="32"/>
        </w:rPr>
        <w:t>&lt;/p&gt;&lt;p&gt;&lt;img src="/static-img/ONtD-33eKjzWLnJTCTPtFiO6JIRXdWrdAlU_OI61GIIdgD3cb63bVIhJp9yBQtilbXHULfuC6dDSEo2WmaLU7lKseF0Ny4poEcVwhhJ4IEr7t-NyiKwn5Qc25FVzMZUM8cm7unmd5zRi5xmiXJbaLu1E8A08YxaGyQcdczMRDLYeZjb3Ir-tHaO-n_emxvNE.jpg"&gt;&lt;/p&gt;&lt;p&gt;</w:t>
      </w:r>
      <w:r>
        <w:rPr>
          <w:sz w:val="32"/>
          <w:szCs w:val="32"/>
        </w:rPr>
        <w:t>拉克丝，从外表看起来就像是这个世界上最为神秘的人之一。她那长发如瀑布般流淌，她那双眼睛似乎能洞悉一切，但她真正让人震撼的是她的力量。在她手中的剑光闪烁着一种超乎寻常的威力，这种力量既能斩断钢铁，也能打碎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一次会面</w:t>
      </w:r>
      <w:r>
        <w:rPr>
          <w:sz w:val="32"/>
          <w:szCs w:val="32"/>
        </w:rPr>
        <w:t>&lt;/p&gt;&lt;p&gt;&lt;img src="/static-img/ldN_xmwguMgfQ6jTxnWNkyO6JIRXdWrdAlU_OI61GIIdgD3cb63bVIhJp9yBQtilbXHULfuC6dDSEo2WmaLU7lKseF0Ny4poEcVwhhJ4IEr7t-NyiKwn5Qc25FVzMZUM8cm7unmd5zRi5xmiXJbaLu1E8A08YxaGyQcdczMRDLYeZjb3Ir-tHaO-n_emxvNE.jpg"&gt;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接到了一项任务，他们需要潜入敌方最高指挥部，以此来揭开关于未来的阴谋。而当他们正处于最危险的时候，就有了意想不到的一次会面。那是一次永远不会忘记的地狱般紧张、又充满希望的小小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效应</w:t>
      </w:r>
      <w:r>
        <w:rPr>
          <w:sz w:val="32"/>
          <w:szCs w:val="32"/>
        </w:rPr>
        <w:t>&lt;/p&gt;&lt;p&gt;&lt;img src="/static-img/CTNwjm9scmbZzEELCBdvQiO6JIRXdWrdAlU_OI61GIIdgD3cb63bVIhJp9yBQtilbXHULfuC6dDSEo2WmaLU7lKseF0Ny4poEcVwhhJ4IEr7t-NyiKwn5Qc25FVzMZUM8cm7unmd5zRi5xmiXJbaLu1E8A08YxaGyQcdczMRDLYeZjb3Ir-tHaO-n_emxvNE.jpg"&gt;&lt;/p&gt;&lt;p&gt;</w:t>
      </w:r>
      <w:r>
        <w:rPr>
          <w:sz w:val="32"/>
          <w:szCs w:val="32"/>
        </w:rPr>
        <w:t>在那个黑暗而窒息的地方，两个曾经独立行走的人之间形成了某种奇妙的联系。他们并没有用语言交流，却通过眼神传递着信息，用身体语言表达着理解。当那个高个子的男人轻轻摆动他的臂膀时，他知道对方已经明白了他的意图；当他低头点头时，那个身材修长、金发如雪的人也跟随着做出了相同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战斗中，他们一起冲向前线，每一步都显得那么自然，那么合体。每一次枪响，都好像是在呼唤彼此，更像是在回应彼此。当那个女人单手持剑，与数十倍于自己数量的敌人搏斗时，他从旁边提供支援，让她的每一次挥舞都变得更加果敢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留在地下室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任务完成，他们各自离开了那里。但对于那些发生过的事情，他们并没有多说，因为有些事情，即使是最亲密的人，也难以言说的。而且，或许因为它太过珍贵，所以它们应该保持沉默，不要让任何声音去打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线下的故事虽然结束了，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之间那种非言语间沟通、相互理解的情感纽带却将永恒存在，它们证明了一件简单的事实：即使在最绝望的情况下，只要有人站在你这一边，你便不是孤军奋战者，而是一个团队的一分子。此刻，我们只好继续追问，在这片残酷世界中，还有多少这样的故事等待我们去发现？</w:t>
      </w:r>
      <w:r>
        <w:rPr>
          <w:sz w:val="32"/>
          <w:szCs w:val="32"/>
        </w:rPr>
        <w:t>&lt;/p&gt;&lt;p&gt;&lt;a href = "/doc/1300292-</w:t>
      </w:r>
      <w:r>
        <w:rPr>
          <w:sz w:val="32"/>
          <w:szCs w:val="32"/>
        </w:rPr>
        <w:t>火线下地狱伞兵与拉克丝的无声默契</w:t>
      </w:r>
      <w:r>
        <w:rPr>
          <w:sz w:val="32"/>
          <w:szCs w:val="32"/>
        </w:rPr>
        <w:t>.doc" rel="alternate" download="1300292-</w:t>
      </w:r>
      <w:r>
        <w:rPr>
          <w:sz w:val="32"/>
          <w:szCs w:val="32"/>
        </w:rPr>
        <w:t>火线下地狱伞兵与拉克丝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