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技术革新未来无线高效喷漆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sP7QiyPO_Trl16uw9OkX1jLnyFDG8FdXZnkeNoim_2wulAxiy-Wzlk7JC9eAzFV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是一项结合了先进的无线通信技术和三维打印原理的创新产品，它能够通过无线方式将各种颜色的粉末直接喷涂到任何表面上，从而实现快速、精确、高效的装饰和涂装。这种技术不仅节省了时间，还大大减少了环境污染，成为现代室内外装饰领域的一项革命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v-j2o-T9plpl2a6v3LLmxVjLnyFDG8FdXZnkeNoim_21HP1sgBGggM5g_DlKaIGX2DaN6N0Zmhbwh6Tnt2N1Vy0UgOYa3GpdxSKqJ4djDxoUkXsWr2M9zJbpoMHpCqlKTJotmCh9vtELClzqL_u41yMO2iQMQO2de1AbFrljhX-VWeDl2R76YovuLPIJkGd9aJHHkZt232VsJRN6Nuo7ZQ.jpg"&gt;&lt;/p&gt;&lt;p&gt;</w:t>
      </w:r>
      <w:r>
        <w:rPr>
          <w:sz w:val="32"/>
          <w:szCs w:val="32"/>
        </w:rPr>
        <w:t>这款设备采用专利设计的无线控制系统，可以在几秒钟内就连接上任何需要涂色的地方，无需使用传统的手持喷枪或长管道，这样既提高了工作效率，也极大地减少了劳动强度。它配备有多种不同的粉末容器，每种颜色都可以独立调节，使得用户可以根据自己的需求来选择合适的颜色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哪些行业最为重要？</w:t>
      </w:r>
      <w:r>
        <w:rPr>
          <w:sz w:val="32"/>
          <w:szCs w:val="32"/>
        </w:rPr>
        <w:t>&lt;/p&gt;&lt;p&gt;&lt;img src="/static-img/dKEX8p0mSDFKSq2-WseDQVjLnyFDG8FdXZnkeNoim_21HP1sgBGggM5g_DlKaIGX2DaN6N0Zmhbwh6Tnt2N1Vy0UgOYa3GpdxSKqJ4djDxoUkXsWr2M9zJbpoMHpCqlKTJotmCh9vtELClzqL_u41yMO2iQMQO2de1AbFrljhX-VWeDl2R76YovuLPIJkGd9aJHHkZt232VsJRN6Nuo7ZQ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 xml:space="preserve">对于各行各业都具有广泛的应用潜力，尤其是在家居装修、汽车美容、服装设计等行业中发挥着至关重要的地位。例如，在家居装修领域，它可以帮助 </w:t>
      </w:r>
      <w:r>
        <w:rPr>
          <w:sz w:val="32"/>
          <w:szCs w:val="32"/>
        </w:rPr>
        <w:t xml:space="preserve">homeowners </w:t>
      </w:r>
      <w:r>
        <w:rPr>
          <w:sz w:val="32"/>
          <w:szCs w:val="32"/>
        </w:rPr>
        <w:t>实现个性化空间设计；在汽车美容领域，则能提供一种全新的车辆定制服务；而在服装设计中，更是可以实现即时试穿不同颜色的衣物，从而极大地提升消费者的体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如何处理？</w:t>
      </w:r>
      <w:r>
        <w:rPr>
          <w:sz w:val="32"/>
          <w:szCs w:val="32"/>
        </w:rPr>
        <w:t>&lt;/p&gt;&lt;p&gt;&lt;img src="/static-img/vhNYcHOqfDxiFX0S0xvRGljLnyFDG8FdXZnkeNoim_21HP1sgBGggM5g_DlKaIGX2DaN6N0Zmhbwh6Tnt2N1Vy0UgOYa3GpdxSKqJ4djDxoUkXsWr2M9zJbpoMHpCqlKTJotmCh9vtELClzqL_u41yMO2iQMQO2de1AbFrljhX-VWeDl2R76YovuLPIJkGd9aJHHkZt232VsJRN6Nuo7ZQ.jpg"&gt;&lt;/p&gt;&lt;p&gt;</w:t>
      </w:r>
      <w:r>
        <w:rPr>
          <w:sz w:val="32"/>
          <w:szCs w:val="32"/>
        </w:rPr>
        <w:t>在开发此类产品时，安全问题始终是首要考虑的问题。欧洲</w:t>
      </w:r>
      <w:r>
        <w:rPr>
          <w:sz w:val="32"/>
          <w:szCs w:val="32"/>
        </w:rPr>
        <w:t xml:space="preserve">VODAWIFI 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设计有多重安全保护措施，如自动流量控制系统、智能温度检测以及防护罩等，以确保操作过程中的粉末不会对人体造成伤害。此外，该设备还配备有紧急停止按钮，如果出现任何异常情况，都能迅速切断电源，保障人员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如何降低？</w:t>
      </w:r>
      <w:r>
        <w:rPr>
          <w:sz w:val="32"/>
          <w:szCs w:val="32"/>
        </w:rPr>
        <w:t>&lt;/p&gt;&lt;p&gt;&lt;img src="/static-img/13WN6-3dosqALE3iyzViAFjLnyFDG8FdXZnkeNoim_21HP1sgBGggM5g_DlKaIGX2DaN6N0Zmhbwh6Tnt2N1Vy0UgOYa3GpdxSKqJ4djDxoUkXsWr2M9zJbpoMHpCqlKTJotmCh9vtELClzqL_u41yMO2iQMQO2de1AbFrljhX-VWeDl2R76YovuLPIJkGd9aJHHkZt232VsJRN6Nuo7ZQ.jpg"&gt;&lt;/p&gt;&lt;p&gt;</w:t>
      </w:r>
      <w:r>
        <w:rPr>
          <w:sz w:val="32"/>
          <w:szCs w:val="32"/>
        </w:rPr>
        <w:t>与传统油漆相比，欧洲</w:t>
      </w:r>
      <w:r>
        <w:rPr>
          <w:sz w:val="32"/>
          <w:szCs w:val="32"/>
        </w:rPr>
        <w:t xml:space="preserve">VODAWIFI 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使用的是水溶性粉末，这意味着它几乎没有挥发性有机化合物（</w:t>
      </w:r>
      <w:r>
        <w:rPr>
          <w:sz w:val="32"/>
          <w:szCs w:val="32"/>
        </w:rPr>
        <w:t>VOCs</w:t>
      </w:r>
      <w:r>
        <w:rPr>
          <w:sz w:val="32"/>
          <w:szCs w:val="32"/>
        </w:rPr>
        <w:t>）的排放，对空气质量产生较小影响。此外，由于使用的是固体粉末，不会像液体油漆那样滴落或洒落，因此也避免了一般清洁难题。此外，该产品还支持可回收材料，有助于减少废弃物流向垃圾填埋场或焚烧厂，并且可用于生产其他绿色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到欧洲</w:t>
      </w:r>
      <w:r>
        <w:rPr>
          <w:sz w:val="32"/>
          <w:szCs w:val="32"/>
        </w:rPr>
        <w:t xml:space="preserve">VODAWIFI 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技术将进一步完善其性能，比如增加更复杂图案和纹理打印能力，以及探索更多新的材料来源以满足市场需求。此外，与其他智能制造工具集成，将使这一技术更加自动化，便捷，为更多创意工作者打开门户，同时推动整个产业链向智能化转型。</w:t>
      </w:r>
      <w:r>
        <w:rPr>
          <w:sz w:val="32"/>
          <w:szCs w:val="32"/>
        </w:rPr>
        <w:t>&lt;/p&gt;&lt;p&gt;&lt;a href = "/doc/1300543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革新未来无线高效喷漆解决方案</w:t>
      </w:r>
      <w:r>
        <w:rPr>
          <w:sz w:val="32"/>
          <w:szCs w:val="32"/>
        </w:rPr>
        <w:t>.doc" rel="alternate" download="1300543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革新未来无线高效喷漆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