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产品混乱视频的三区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随着网络平台的不断发展和用户群体的扩大，尤其是对于那些追求最新科技产品信息的人来说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成为了他们获取市场动态、比较不同地区价格和了解新品发布的一种重要方式。然而，这种看似简单直接的方式却隐藏了不少问题和挑战。</w:t>
      </w:r>
      <w:r>
        <w:rPr>
          <w:sz w:val="32"/>
          <w:szCs w:val="32"/>
        </w:rPr>
        <w:t>&lt;/p&gt;&lt;p&gt;&lt;img src="/static-img/IXF82-yVgzZcnLCWJ6IrkiEl4qPSUN-SYgj3dWEUG_OtS3GYTJ_KUXg0vbiFn5eb.png"&gt;&lt;/p&gt;&lt;p&gt;</w:t>
      </w:r>
      <w:r>
        <w:rPr>
          <w:sz w:val="32"/>
          <w:szCs w:val="32"/>
        </w:rPr>
        <w:t>首先，对于消费者而言，最大的困扰可能就是如何快速准确地找到自己想要的产品。在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中，每个区域都有自己的特色商品，而这些商品往往被随意分类或者没有明确标记，从而导致消费者在海量信息中难以找寻心仪之物。例如，一些热门手机可能会被分散到不同的频道或时间段内，不利于消费者一眼就能看到全部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涉及多个区域，因此价格差异也变得复杂化。虽然理论上可以通过比较各个区域的价格来做出购买决策，但实际操作中由于缺乏统一标准和清晰标识，使得这项任务变得异常繁琐。如果一个地方的小众品牌或者限量版商品突然火爆，它们可能因为无法迅速调整售价而错失最佳销售时机。这对于商家来说，无疑是一个巨大的挑战，也许只能依靠传统渠道进行销售。</w:t>
      </w:r>
      <w:r>
        <w:rPr>
          <w:sz w:val="32"/>
          <w:szCs w:val="32"/>
        </w:rPr>
        <w:t>&lt;/p&gt;&lt;p&gt;&lt;img src="/static-img/iBdnROMLKs-tTNgog_hKYyEl4qPSUN-SYgj3dWEUG_NnVmTpabxWaoXEtPFXBB0gnuyK1_hJiE6A6ulPHjktL5roU6XTMjUpKpUt6j2gvvqbPvxmUTHWWIg0jkye9VH6Xo9lK7eJsmbiMUvR03L7pQ.png"&gt;&lt;/p&gt;&lt;p&gt;</w:t>
      </w:r>
      <w:r>
        <w:rPr>
          <w:sz w:val="32"/>
          <w:szCs w:val="32"/>
        </w:rPr>
        <w:t>再者，这种乱码现象还给内容创作者带来了麻烦。当需要制作相关评论或评测视频时，他们必须花费大量时间去筛选正确且完整的信息。这种工作效率低下不仅影响了内容更新速度，还可能降低整体质量，因为手工筛查总是存在人为错误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法规环境日益严格的情况下，对于是否允许展示不同地区產品信息也有所限制。此类法律法规通常旨在保护知识产权和维护公平竞争，但对内容提供者的束缚作用也是显著的。如果不能合理处理这个问题，那么这些乱码视频很有可能会遭受监管机构调查甚至封禁，这将对所有相关参与方造成不可预见的大规模损失。</w:t>
      </w:r>
      <w:r>
        <w:rPr>
          <w:sz w:val="32"/>
          <w:szCs w:val="32"/>
        </w:rPr>
        <w:t>&lt;/p&gt;&lt;p&gt;&lt;img src="/static-img/MMlj0F1DJkzUILmxlhOT4SEl4qPSUN-SYgj3dWEUG_NnVmTpabxWaoXEtPFXBB0gnuyK1_hJiE6A6ulPHjktL5roU6XTMjUpKpUt6j2gvvqbPvxmUTHWWIg0jkye9VH6Xo9lK7eJsmbiMUvR03L7pQ.png"&gt;&lt;/p&gt;&lt;p&gt;</w:t>
      </w:r>
      <w:r>
        <w:rPr>
          <w:sz w:val="32"/>
          <w:szCs w:val="32"/>
        </w:rPr>
        <w:t>最后，技术层面上的解决方案同样值得关注。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自动化处理数据，可以帮助系统更好地理解并分类不同类型的问题。但是，要实现这一点，还需要更多高质量训练数据来提高算法精度，以及完善后的算法能够适应不断变化的情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产品乱码视频虽然提供了丰富多样的视觉资源，但同时也带来了诸多实践中的难题。而解答这些问题，不仅需要行业内部共同努力，更需要跨领域合作以及创新思维去寻找新的解决方案，以期打造更加便捷、高效、规范且可持续发展的地产通讯生态体系。</w:t>
      </w:r>
      <w:r>
        <w:rPr>
          <w:sz w:val="32"/>
          <w:szCs w:val="32"/>
        </w:rPr>
        <w:t>&lt;/p&gt;&lt;p&gt;&lt;img src="/static-img/Cto8lDibaJmkWR0KxEQTRSEl4qPSUN-SYgj3dWEUG_NnVmTpabxWaoXEtPFXBB0gnuyK1_hJiE6A6ulPHjktL5roU6XTMjUpKpUt6j2gvvqbPvxmUTHWWIg0jkye9VH6Xo9lK7eJsmbiMUvR03L7pQ.png"&gt;&lt;/p&gt;&lt;p&gt;&lt;a href = "/doc/1300851-</w:t>
      </w:r>
      <w:r>
        <w:rPr>
          <w:sz w:val="32"/>
          <w:szCs w:val="32"/>
        </w:rPr>
        <w:t>产品混乱视频的三区困境</w:t>
      </w:r>
      <w:r>
        <w:rPr>
          <w:sz w:val="32"/>
          <w:szCs w:val="32"/>
        </w:rPr>
        <w:t>.doc" rel="alternate" download="1300851-</w:t>
      </w:r>
      <w:r>
        <w:rPr>
          <w:sz w:val="32"/>
          <w:szCs w:val="32"/>
        </w:rPr>
        <w:t>产品混乱视频的三区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