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的守望者雪花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冬日清晨，北城被一层白纱轻轻覆盖，仿佛整个城市都沉浸在了梦境之中。北城有雪，这个看似平常的话题，却蕴含着无数关于生活、爱情和勇气的故事。</w:t>
      </w:r>
      <w:r>
        <w:rPr>
          <w:sz w:val="32"/>
          <w:szCs w:val="32"/>
        </w:rPr>
        <w:t>&lt;/p&gt;&lt;p&gt;&lt;img src="/static-img/XROv-PYkn17OmwnojFML39PLuRXA1MTdGQpfaGf-sFTH06GzYj-vJAl8bKy0PVec.jpg"&gt;&lt;/p&gt;&lt;p&gt;</w:t>
      </w:r>
      <w:r>
        <w:rPr>
          <w:sz w:val="32"/>
          <w:szCs w:val="32"/>
        </w:rPr>
        <w:t>第一点：守护者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天空出现灰色云朵的预兆，人们都会期待那份属于他们家的温暖。然而，当真正的大雪来临时，不仅是孩子们兴奋地奔波于街头，但也有一群不为人知的人，他们是这座城市中的守护者——市政维修队。在大雪落下之前，他们便开始了辛勤的工作，用坚韧与热忱，为这个充满变化的世界保驾护航。</w:t>
      </w:r>
      <w:r>
        <w:rPr>
          <w:sz w:val="32"/>
          <w:szCs w:val="32"/>
        </w:rPr>
        <w:t>&lt;/p&gt;&lt;p&gt;&lt;img src="/static-img/Yb0O2XmiKAlmyhCzS6La09PLuRXA1MTdGQpfaGf-sFQesEocwCXU8Xl6ZfUdg34rPBrD6hPjAtx4kaR3p9bgGNp_BdEMC0g1y24Uimswf3TeCxxMoUPY_oGZ5lc-xwr_CPi7YKZbFaY0w_OLqg9M4CmFFHW_60z_U4i38H_nmN882qrMyonTvMkrOEyfjnAsBs_4iZAYEheiIuevyjDgcg.jpg"&gt;&lt;/p&gt;&lt;p&gt;</w:t>
      </w:r>
      <w:r>
        <w:rPr>
          <w:sz w:val="32"/>
          <w:szCs w:val="32"/>
        </w:rPr>
        <w:t>第二点：孤独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有雪，也许给了许多人一种孤独感。一位老书店主，在寒风中推门而入，他的手指紧紧握着一本厚重的情诗集。他总是在这样的夜晚里阅读那些文字，每一次，都能找到心灵上的慰藉。他知道，有些事情并不需要言语，只需用心去感受，就足够让我们感到温暖和被理解。</w:t>
      </w:r>
      <w:r>
        <w:rPr>
          <w:sz w:val="32"/>
          <w:szCs w:val="32"/>
        </w:rPr>
        <w:t>&lt;/p&gt;&lt;p&gt;&lt;img src="/static-img/k4SpdhUjpZEocrbiD4vzKtPLuRXA1MTdGQpfaGf-sFQesEocwCXU8Xl6ZfUdg34rPBrD6hPjAtx4kaR3p9bgGNp_BdEMC0g1y24Uimswf3TeCxxMoUPY_oGZ5lc-xwr_CPi7YKZbFaY0w_OLqg9M4CmFFHW_60z_U4i38H_nmN882qrMyonTvMkrOEyfjnAsBs_4iZAYEheiIuevyjDgcg.jpg"&gt;&lt;/p&gt;&lt;p&gt;</w:t>
      </w:r>
      <w:r>
        <w:rPr>
          <w:sz w:val="32"/>
          <w:szCs w:val="32"/>
        </w:rPr>
        <w:t>第三点：路灯下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一夜里，一名警察踏上了巡逻的小路，她手持闪光棒，走过每一条巷弄。她知道，即使是最冷漠的人，也会因为那一点光芒而找回一点希望。当她看到路灯旁站立的一个身影，那是一位老年女子，她正披着厚重的大衣，在等待早晨到来。那份默契，让两个陌生人之间建立起了一种深刻的情感联系。</w:t>
      </w:r>
      <w:r>
        <w:rPr>
          <w:sz w:val="32"/>
          <w:szCs w:val="32"/>
        </w:rPr>
        <w:t>&lt;/p&gt;&lt;p&gt;&lt;img src="/static-img/Jhb9eVJp3KTRRgEK26u6TNPLuRXA1MTdGQpfaGf-sFQesEocwCXU8Xl6ZfUdg34rPBrD6hPjAtx4kaR3p9bgGNp_BdEMC0g1y24Uimswf3TeCxxMoUPY_oGZ5lc-xwr_CPi7YKZbFaY0w_OLqg9M4CmFFHW_60z_U4i38H_nmN882qrMyonTvMkrOEyfjnAsBs_4iZAYEheiIuevyjDgcg.jpg"&gt;&lt;/p&gt;&lt;p&gt;</w:t>
      </w:r>
      <w:r>
        <w:rPr>
          <w:sz w:val="32"/>
          <w:szCs w:val="32"/>
        </w:rPr>
        <w:t>第四点：学校里的欢笑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操场上，一群小朋友穿着围巾玩耍，他们的声音就像阳光一样普照开来。在老师们忙碌于组织活动之余，小朋友们以自己的方式享受这片属于他们的童年。而就在此时，此刻，这些孩子的心中充满了对未来的憧憬，对现在所拥有的幸福依然珍惜不已。</w:t>
      </w:r>
      <w:r>
        <w:rPr>
          <w:sz w:val="32"/>
          <w:szCs w:val="32"/>
        </w:rPr>
        <w:t>&lt;/p&gt;&lt;p&gt;&lt;img src="/static-img/pqDZmxXvP14_XZKJo_edY9PLuRXA1MTdGQpfaGf-sFQesEocwCXU8Xl6ZfUdg34rPBrD6hPjAtx4kaR3p9bgGNp_BdEMC0g1y24Uimswf3TeCxxMoUPY_oGZ5lc-xwr_CPi7YKZbFaY0w_OLqg9M4CmFFHW_60z_U4i38H_nmN882qrMyonTvMkrOEyfjnAsBs_4iZAYEheiIuevyjDgcg.jpg"&gt;&lt;/p&gt;&lt;p&gt;</w:t>
      </w:r>
      <w:r>
        <w:rPr>
          <w:sz w:val="32"/>
          <w:szCs w:val="32"/>
        </w:rPr>
        <w:t>第五点：咖啡馆里的闲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咖啡馆内，一杯接著一杯香浓又热腾腾的地道美式咖啡流转，它带来了人们间微妙的情谊。这里，是一个寻找安慰、交流生活趣事的地方。一位商人的成功，他谈论的是如何应对市场波动；另一位学生，则分享她的学习成果和未来规划。这一切，都发生在北城有雪的时候，每个人都试图通过这些简单的事情，让自己或他人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家园里的温馨相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门口堆积如山的大雪，使得原本狭窄的小院子显得格外宽敞。一家人围坐在火炉边，将传统菜肴慢慢烤制，同时讨论即将到来的节日计划。大女儿提议做一些新鲜出炉的小饼干，而母亲则决定亲自织造几件毛线围巾作为礼物。家庭成员间弥漫着甜蜜与快乐，无论何时，只要大家团聚，便能感觉到这个世界上最真实、最温暖的事物——家庭爱情。</w:t>
      </w:r>
      <w:r>
        <w:rPr>
          <w:sz w:val="32"/>
          <w:szCs w:val="32"/>
        </w:rPr>
        <w:t>&lt;/p&gt;&lt;p&gt;&lt;a href = "/doc/1303804-</w:t>
      </w:r>
      <w:r>
        <w:rPr>
          <w:sz w:val="32"/>
          <w:szCs w:val="32"/>
        </w:rPr>
        <w:t>北城的守望者雪花下的故事</w:t>
      </w:r>
      <w:r>
        <w:rPr>
          <w:sz w:val="32"/>
          <w:szCs w:val="32"/>
        </w:rPr>
        <w:t>.doc" rel="alternate" download="1303804-</w:t>
      </w:r>
      <w:r>
        <w:rPr>
          <w:sz w:val="32"/>
          <w:szCs w:val="32"/>
        </w:rPr>
        <w:t>北城的守望者雪花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