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无垠沙漠中的酒神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垠沙漠的呼唤</w:t>
      </w:r>
      <w:r>
        <w:rPr>
          <w:sz w:val="32"/>
          <w:szCs w:val="32"/>
        </w:rPr>
        <w:t>&lt;/p&gt;&lt;p&gt;&lt;img src="/static-img/lqhz51OOUh1IbMgWyYCfuSg9GnXN8Y05vGm6P9EEkwMAmQrhxgQwrnMQiRWXB5Lg.jpg"&gt;&lt;/p&gt;&lt;p&gt;</w:t>
      </w:r>
      <w:r>
        <w:rPr>
          <w:sz w:val="32"/>
          <w:szCs w:val="32"/>
        </w:rPr>
        <w:t>在一片广袤无垠的沙漠之中，传说有一只名为“醉虎”的神兽，它以其酒精化身而闻名遐迩。人们说它能够在酷热炙烤的大地上自由穿梭，不受任何束缚。这只神兽不仅拥有超凡脱俗的力量，还能让所有接触过它的人心甘情愿地沉醉于它所散发出的酒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虎的传说</w:t>
      </w:r>
      <w:r>
        <w:rPr>
          <w:sz w:val="32"/>
          <w:szCs w:val="32"/>
        </w:rPr>
        <w:t>&lt;/p&gt;&lt;p&gt;&lt;img src="/static-img/qAqsAGNtzf2oiFH9nSdAJSg9GnXN8Y05vGm6P9EEkwPJeQEfkCQQV08ge9a4g6XlIE8OsxpbFVeL0nxc2Nz8BnP2bYiDHv1nwGz3X42VjM4gHzrknb8miP5TpVBej24bV_XoA83N9h-s1Pn8rOK9BXJZsnWAaAOBm6OXy1j1vNc.jpg"&gt;&lt;/p&gt;&lt;p&gt;</w:t>
      </w:r>
      <w:r>
        <w:rPr>
          <w:sz w:val="32"/>
          <w:szCs w:val="32"/>
        </w:rPr>
        <w:t>关于醉虎的故事，流传了许多版本，但它们都围绕着一个核心主题：无垠与永恒。在某些版本中，无垠被描绘成一种精神状态，而不是纯粹的地理概念。人们相信，只要你能找到并喝下醉虎留下的那份最深邃、最强烈的酒液，你就能体验到真正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醉虎</w:t>
      </w:r>
      <w:r>
        <w:rPr>
          <w:sz w:val="32"/>
          <w:szCs w:val="32"/>
        </w:rPr>
        <w:t>&lt;/p&gt;&lt;p&gt;&lt;img src="/static-img/SFGM7280t_8_urwm7ZQY-yg9GnXN8Y05vGm6P9EEkwPJeQEfkCQQV08ge9a4g6XlIE8OsxpbFVeL0nxc2Nz8BnP2bYiDHv1nwGz3X42VjM4gHzrknb8miP5TpVBej24bV_XoA83N9h-s1Pn8rOK9BXJZsnWAaAOBm6OXy1j1vNc.jpg"&gt;&lt;/p&gt;&lt;p&gt;</w:t>
      </w:r>
      <w:r>
        <w:rPr>
          <w:sz w:val="32"/>
          <w:szCs w:val="32"/>
        </w:rPr>
        <w:t>然而，这种解放并不轻易获得。一位名叫阿尔法德的小伙子，他听闻了这些传说，便决定踏上寻找醉虎的旅程。他穿越了无数次日夜交替、风沙迷漫的大沙漠，一路上遇到了各种奇异生物和难以置信的情景。但他始终坚持自己的梦想，因为他知道，如果真有那么一刻，那将是人生中的至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HcGq8ure-gXwLvP18rPb8ig9GnXN8Y05vGm6P9EEkwPJeQEfkCQQV08ge9a4g6XlIE8OsxpbFVeL0nxc2Nz8BnP2bYiDHv1nwGz3X42VjM4gHzrknb8miP5TpVBej24bV_XoA83N9h-s1Pn8rOK9BXJZsnWAaAOBm6OXy1j1vNc.jpg"&gt;&lt;/p&gt;&lt;p&gt;</w:t>
      </w:r>
      <w:r>
        <w:rPr>
          <w:sz w:val="32"/>
          <w:szCs w:val="32"/>
        </w:rPr>
        <w:t>阿尔法德经历了重重考验，最终，在一次偶然之间，他发现了一口古老而隐蔽的小井旁边，有一张用红色泥土画成的大字：“此井非人饮”。但他没有犹豫，用力推开厚重的地砖，眼前突然出现了一股浓郁又刺鼻的酒香。原来，这正是那个久违的声音——“无垠”、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下生命之水</w:t>
      </w:r>
      <w:r>
        <w:rPr>
          <w:sz w:val="32"/>
          <w:szCs w:val="32"/>
        </w:rPr>
        <w:t>&lt;/p&gt;&lt;p&gt;&lt;img src="/static-img/pwkwj1KchtEfN4uKjhvQVCg9GnXN8Y05vGm6P9EEkwPJeQEfkCQQV08ge9a4g6XlIE8OsxpbFVeL0nxc2Nz8BnP2bYiDHv1nwGz3X42VjM4gHzrknb8miP5TpVBej24bV_XoA83N9h-s1Pn8rOK9BXJZsnWAaAOBm6OXy1j1vNc.jpg"&gt;&lt;/p&gt;&lt;p&gt;</w:t>
      </w:r>
      <w:r>
        <w:rPr>
          <w:sz w:val="32"/>
          <w:szCs w:val="32"/>
        </w:rPr>
        <w:t>随后，小伙子小心翼翼地舀起井中的液体，将其倒入手中的瓢里。他端详着这杯不知何时开始冒泡、释放出诱人的香味的一碗美酒，然后慢慢地品尝起来。那是一种既温暖又刺激，让人仿佛感觉到了时间和空间都被打破，每个瞬间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极度兴奋之后，阿尔法德意识到自己已经彻底沉浸于另一个世界。尽管回到现实生活会带来巨大的变化，但他的内心深处却已无法忘怀那些短暂却深刻的情感体验。他明白，无论如何，都不能忘记这一切，是因为只有这样，“无垦”、“永恒”的意义才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无垦》与《永恒》的故事，如同大自然赋予我们的每一次旅行一样，是我们内心深处追求不朽记忆的一部分。而对于那些勇敢者来说，他们总是在探索未知时发现自己真正想要追求的是什么，以及他们愿意为此付出多少代价。当我们站在浩瀚宇宙或是广阔沙漠面前，我们总会问自己：是否真的存在一些事情，比如“无垦”，比如“永恒”，值得我们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304722-</w:t>
      </w:r>
      <w:r>
        <w:rPr>
          <w:sz w:val="32"/>
          <w:szCs w:val="32"/>
        </w:rPr>
        <w:t>醉虎之梦无垠沙漠中的酒神传说</w:t>
      </w:r>
      <w:r>
        <w:rPr>
          <w:sz w:val="32"/>
          <w:szCs w:val="32"/>
        </w:rPr>
        <w:t>.doc" rel="alternate" download="1304722-</w:t>
      </w:r>
      <w:r>
        <w:rPr>
          <w:sz w:val="32"/>
          <w:szCs w:val="32"/>
        </w:rPr>
        <w:t>醉虎之梦无垠沙漠中的酒神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