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回忆晏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位名叫晏晏的少年，他的眼中总是闪烁着对未来的无限憧憬。他的少年时代充满了梦想与挑战，每一步都铺就了他人生旅途上的基石。</w:t>
      </w:r>
      <w:r>
        <w:rPr>
          <w:sz w:val="32"/>
          <w:szCs w:val="32"/>
        </w:rPr>
        <w:t>&lt;/p&gt;&lt;p&gt;&lt;img src="/static-img/6Ou3av8kDzCWPkVh_HHiRbiqY-Wwpp75K3BzdUHUx-P7is_31An2QxhY7DQMPM0F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从小便对音乐有着浓厚的兴趣，他能够用自己的方式去感受世界。他常常会一个人坐在树下，用手中的吉他演奏出自己内心深处最真实的情感。那些旋律如同流水般清澈纯净，让周围的人也被其迷住。在这个过程中，晏晏逐渐形成了自己独特的声音，这也是他未来成长为一名优秀音乐家的起点。</w:t>
      </w:r>
      <w:r>
        <w:rPr>
          <w:sz w:val="32"/>
          <w:szCs w:val="32"/>
        </w:rPr>
        <w:t>&lt;/p&gt;&lt;p&gt;&lt;img src="/static-img/lSzF2hofzr1I_hqKX0YWcbiqY-Wwpp75K3BzdUHUx-PCoKT99-AmC4rPqMfE4fyd61THN6n-fd654o4wIqxsB2DaWOQm0bTb8nURTSidcGZePUHIQ_KWkzDzOs_mFV8JaXeG1Veda2drmSxfe8fqoAeUGKxnXK23XJzTrEHhBBQ.jpg"&gt;&lt;/p&gt;&lt;p&gt;</w:t>
      </w:r>
      <w:r>
        <w:rPr>
          <w:sz w:val="32"/>
          <w:szCs w:val="32"/>
        </w:rPr>
        <w:t>勇敢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不仅仅满足于自己的才华，更希望将这份热情传递出去。他开始参加学校里的歌唱比赛，并且每次都以优异的成绩结束，使得老师和同学们都对他的才能刮目相看。尽管面临重重压力，但他依然坚持不懈地练习，不断提升自己的水平。这份勇气和决心让他在那个年纪就已经展现出了非凡的人格魅力。</w:t>
      </w:r>
      <w:r>
        <w:rPr>
          <w:sz w:val="32"/>
          <w:szCs w:val="32"/>
        </w:rPr>
        <w:t>&lt;/p&gt;&lt;p&gt;&lt;img src="/static-img/euRu7n3G9QpV8VkKTDbkh7iqY-Wwpp75K3BzdUHUx-PCoKT99-AmC4rPqMfE4fyd61THN6n-fd654o4wIqxsB2DaWOQm0bTb8nURTSidcGZePUHIQ_KWkzDzOs_mFV8JaXeG1Veda2drmSxfe8fqoAeUGKxnXK23XJzTrEHhBBQ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友谊扮演了不可或缺的一角。早期，他结识了一群志同道合的小伙伴们，他们共同经历了许多风雨，在彼此间互相鼓励、支持。在他们共同努力下，他们一起走过了坎坷曲折，最终使得每个人都实现了自我价值。这段友情如今已成为他们人生中宝贵的心灵财富。</w:t>
      </w:r>
      <w:r>
        <w:rPr>
          <w:sz w:val="32"/>
          <w:szCs w:val="32"/>
        </w:rPr>
        <w:t>&lt;/p&gt;&lt;p&gt;&lt;img src="/static-img/A6NddW3o0llLDRPvq1a0l7iqY-Wwpp75K3BzdUHUx-PCoKT99-AmC4rPqMfE4fyd61THN6n-fd654o4wIqxsB2DaWOQm0bTb8nURTSidcGZePUHIQ_KWkzDzOs_mFV8JaXeG1Veda2drmSxfe8fqoAeUGKxnXK23XJzTrEHhBBQ.jpg"&gt;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逃脱困难，只要你还活着，就还有机会去改变命运。童年的某个日子里，由于一次意外事故，导致他的左手食指严重受伤，这几乎摧毁了一切关于音乐的大计划。但是，与往常一样，那股不服输的心态驱动着他重新站起来。他决定学习弹奏右手，以此来证明给自己和别人的任何事情都不可能阻止他实现目标。</w:t>
      </w:r>
      <w:r>
        <w:rPr>
          <w:sz w:val="32"/>
          <w:szCs w:val="32"/>
        </w:rPr>
        <w:t>&lt;/p&gt;&lt;p&gt;&lt;img src="/static-img/a2tA9pRf9pO0Z9x07xtpyriqY-Wwpp75K3BzdUHUx-PCoKT99-AmC4rPqMfE4fyd61THN6n-fd654o4wIqxsB2DaWOQm0bTb8nURTSidcGZePUHIQ_KWkzDzOs_mFV8JaXeG1Veda2drmSxfe8fqoAeUGKxnXK23XJzTrEHhBBQ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各种磨难后，随着时间推移，晏晏变得更加成熟。他学会如何处理来自不同方向的声音，无论是赞扬还是批评，都不会影响到内心那最初发出的声音。当人们问及过去时，他微笑着说：“过去只是通向现在桥梁，我所做的一切都是为了更好的明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而言，对于曾经那个年轻聪明又充满野心的小男孩来说，现在回头看，那些记忆犹新，是多么珍贵。而对于即将步入青春巅峰的青年来说，那些激昂澎湃的情绪，又怎样地激励人心？无论未来带来何种变化，只要保持那份初见之感，即使是在风霜之后，也能照亮前行路途。在这个瞬间，我们仿佛看到了一片广阔无垠的地平线，而站在边缘的是那个仍旧充满好奇、渴望探索世界未知领域——仍旧是“少年”的我们。</w:t>
      </w:r>
      <w:r>
        <w:rPr>
          <w:sz w:val="32"/>
          <w:szCs w:val="32"/>
        </w:rPr>
        <w:t>&lt;/p&gt;&lt;p&gt;&lt;a href = "/doc/1304731-</w:t>
      </w:r>
      <w:r>
        <w:rPr>
          <w:sz w:val="32"/>
          <w:szCs w:val="32"/>
        </w:rPr>
        <w:t>少年时的梦想与回忆晏晏的故事</w:t>
      </w:r>
      <w:r>
        <w:rPr>
          <w:sz w:val="32"/>
          <w:szCs w:val="32"/>
        </w:rPr>
        <w:t>.doc" rel="alternate" download="1304731-</w:t>
      </w:r>
      <w:r>
        <w:rPr>
          <w:sz w:val="32"/>
          <w:szCs w:val="32"/>
        </w:rPr>
        <w:t>少年时的梦想与回忆晏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