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俺头疼的问题总是让人摸不着头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头疼的问题总是让人摸不着头脑。有时候，生活中的小事就像无问东西一样，让人难以捉摸。比如说，当你在超市排队结账时，那个前面的人为什么总是慢悠悠地做购物清单，仿佛每一件商品都是世界上最重要的宝贝。</w:t>
      </w:r>
      <w:r>
        <w:rPr>
          <w:sz w:val="32"/>
          <w:szCs w:val="32"/>
        </w:rPr>
        <w:t>&lt;/p&gt;&lt;p&gt;&lt;img src="/static-img/HKyYp8BGRPL6qppVeLV35-VMXeRxVFw5FKHcOnyYlvPXMilBsmhMs2KyxnGKfRoC.jpg"&gt;&lt;/p&gt;&lt;p&gt;</w:t>
      </w:r>
      <w:r>
        <w:rPr>
          <w:sz w:val="32"/>
          <w:szCs w:val="32"/>
        </w:rPr>
        <w:t>他们会仔细挑选每一种水果，看得出那是一番深思熟虑的选择。但当你终于轮到自己，你却发现自己的大脑好像变成了一个空荡荡的盒子，只能反复问自己：“我到底需要什么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无问东西带给我们的困惑和挫败感。在这个快节奏的时代，我们经常被迫快速作出决策，不给自己太多时间去思考，而那些能够静下心来慢慢品味生活的人，就像是拥有了一个超级能力——能够洞悉“无问东西”的秘密。</w:t>
      </w:r>
      <w:r>
        <w:rPr>
          <w:sz w:val="32"/>
          <w:szCs w:val="32"/>
        </w:rPr>
        <w:t>&lt;/p&gt;&lt;p&gt;&lt;img src="/static-img/M8U4nbcs_hu5neZpdZb4gOVMXeRxVFw5FKHcOnyYlvMSNQxKB5YbhAdFQRMXysYK_YZUAXzUHGX5vNMc_8O8ixl1E08KrVpfI3KZWcrYT5K-80wH4otQ4q7FydOEc13DY_Q6VlBrGogVq6Fy2RKYcybwmilVL4xuthVzFWjE1i_NTrVITW1VKRMM1N8qMnjz.jpg"&gt;&lt;/p&gt;&lt;p&gt;</w:t>
      </w:r>
      <w:r>
        <w:rPr>
          <w:sz w:val="32"/>
          <w:szCs w:val="32"/>
        </w:rPr>
        <w:t>或许，这种能力源自于对生活本质的理解，也许只是因为他们更懂得享受简单。然而，对于像我这样总是匆忙赶路的人来说，这种理解似乎永远都在我的掌控之外，就像是一个遥不可及的小岛，每一次望向那里，我都只能叹息一声，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一天，我决定尝试改变一下自己的方式。我开始学会放慢脚步，在每一个角落里停下来观察，用心体会周围的一切。这让我发现了很多以前忽略过的事物，比如阳光下花园里的蝴蝶舞蹈，它们似乎也在用它们独特的方式探索这个世界。</w:t>
      </w:r>
      <w:r>
        <w:rPr>
          <w:sz w:val="32"/>
          <w:szCs w:val="32"/>
        </w:rPr>
        <w:t>&lt;/p&gt;&lt;p&gt;&lt;img src="/static-img/rjJnMESxwvWOyNbzZuXGGOVMXeRxVFw5FKHcOnyYlvMSNQxKB5YbhAdFQRMXysYK_YZUAXzUHGX5vNMc_8O8ixl1E08KrVpfI3KZWcrYT5K-80wH4otQ4q7FydOEc13DY_Q6VlBrGogVq6Fy2RKYcybwmilVL4xuthVzFWjE1i_NTrVITW1VKRMM1N8qMnjz.jpg"&gt;&lt;/p&gt;&lt;p&gt;</w:t>
      </w:r>
      <w:r>
        <w:rPr>
          <w:sz w:val="32"/>
          <w:szCs w:val="32"/>
        </w:rPr>
        <w:t>这种新颖的视角，让我开始明白了一些事情：真正重要的是我们如何看待这些无形且模糊的事物，以及我们是否愿意去寻找它们背后的意义。虽然这并不是一条简单而直接的情谊，但它确实是一条值得追求的情谊，因为它教会了我要珍惜现在，要耐心去了解那个无法用言语描述、但又充满魅力的“无问东西”。</w:t>
      </w:r>
      <w:r>
        <w:rPr>
          <w:sz w:val="32"/>
          <w:szCs w:val="32"/>
        </w:rPr>
        <w:t>&lt;/p&gt;&lt;p&gt;&lt;a href = "/doc/1306316-</w:t>
      </w:r>
      <w:r>
        <w:rPr>
          <w:sz w:val="32"/>
          <w:szCs w:val="32"/>
        </w:rPr>
        <w:t>无问东西俺头疼的问题总是让人摸不着头脑</w:t>
      </w:r>
      <w:r>
        <w:rPr>
          <w:sz w:val="32"/>
          <w:szCs w:val="32"/>
        </w:rPr>
        <w:t>.doc" rel="alternate" download="1306316-</w:t>
      </w:r>
      <w:r>
        <w:rPr>
          <w:sz w:val="32"/>
          <w:szCs w:val="32"/>
        </w:rPr>
        <w:t>无问东西俺头疼的问题总是让人摸不着头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