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墙上缠绕腿的依附与腰的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墙上缠绕：腿的依附与腰的抚慰</w:t>
      </w:r>
      <w:r>
        <w:rPr>
          <w:sz w:val="32"/>
          <w:szCs w:val="32"/>
        </w:rPr>
        <w:t>&lt;/p&gt;&lt;p&gt;&lt;img src="/static-img/H8TOcZ6BrtxlNOVotoxW_aO8oviD5zFuVdMEmQnW5t8_xRQwEXfIvHndawfhtNU2.jpg"&gt;&lt;/p&gt;&lt;p&gt;</w:t>
      </w:r>
      <w:r>
        <w:rPr>
          <w:sz w:val="32"/>
          <w:szCs w:val="32"/>
        </w:rPr>
        <w:t>在我们日常生活中，墙壁往往被视为无生命的存在，但它却是我们许多动作和行为不可或缺的一部分。尤其是在某些特定情境下，当我们的身体寻找着一个稳固的依靠时，那个角落、那面墙似乎变得格外重要。今天，我们就来探索一下“按在墙上腿缠着腰做”这个奇妙姿势背后的故事，以及它如何影响我们的身体和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位名叫李明的人开始他的故事。他是一名体能训练师，每天都要对自己和他人进行高强度训练。在一次紧张而激烈的训练后，他发现自己的身体需要一种放松方式来恢复。如果只是平躺，他会感到不自在地喘气，而站立则无法得到充分支持。那时候，他偶然间发现了按在墙上的方法。通过将双手按在坚实的地面，双脚交叉放在肩膀上，形成一种自然而舒适的姿势，让他的整个身躯得到了放松，同时也促进了血液循环。</w:t>
      </w:r>
      <w:r>
        <w:rPr>
          <w:sz w:val="32"/>
          <w:szCs w:val="32"/>
        </w:rPr>
        <w:t>&lt;/p&gt;&lt;p&gt;&lt;img src="/static-img/PfsVxtLk3Cw3eFmHVjG0ZqO8oviD5zFuVdMEmQnW5t-fwivq1Bh7OweugO93HnNjRa378w-u_uUwCsyGKQnb0F5HOgQdYxRmERNqW40d64Swht7IKJr82P-gaP0N6Tm89oUHboqEL50kETlJUTsoeJ3L_mzBdatJQqZEq36EQq3MXg5x7ARbGWKM2W6wJNI6.jpg"&gt;&lt;/p&gt;&lt;p&gt;</w:t>
      </w:r>
      <w:r>
        <w:rPr>
          <w:sz w:val="32"/>
          <w:szCs w:val="32"/>
        </w:rPr>
        <w:t>此外，这种姿势还帮助到了一位名叫王丽的小学老师。她经常需要长时间坐在课桌前，她的手臂会因为重复写字而感到酸痛。而当她有机会的时候，她就会选择找到一个合适的地方，将她的头部轻轻地靠在墙上，用手肘支撑起身体，然后让双脚悬空，这样可以缓解脊椎压力，并减少肩颈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瑜伽的人来说，他们可能已经熟悉这种姿势，它被称为“山羊式”。这是一种非常基础且普遍使用到的瑜伽动作，可以增强核心肌群，同时也能够带给人一种深层次的心理安宁感。这正是通过“按在墙上腿缠着腰做”这一过程所展现出的美好效果。</w:t>
      </w:r>
      <w:r>
        <w:rPr>
          <w:sz w:val="32"/>
          <w:szCs w:val="32"/>
        </w:rPr>
        <w:t>&lt;/p&gt;&lt;p&gt;&lt;img src="/static-img/ulx9Ncmv6JjsfXEbaRHas6O8oviD5zFuVdMEmQnW5t-fwivq1Bh7OweugO93HnNjRa378w-u_uUwCsyGKQnb0F5HOgQdYxRmERNqW40d64Swht7IKJr82P-gaP0N6Tm89oUHboqEL50kETlJUTsoeJ3L_mzBdatJQqZEq36EQq3MXg5x7ARbGWKM2W6wJNI6.jpg"&gt;&lt;/p&gt;&lt;p&gt;</w:t>
      </w:r>
      <w:r>
        <w:rPr>
          <w:sz w:val="32"/>
          <w:szCs w:val="32"/>
        </w:rPr>
        <w:t>最后，不论是为了修炼还是简单地休息，“按在墙上腿缠着腰做”都成为了很多人的最爱。这种方式既能够提供必要的支持，又不会限制太多活动空间，使得人们可以享受真正意义上的放松时光。在这个快节奏、高压力的时代，我们更应学会珍惜这些小小的幸福瞬间，即使它们看似微不足道，却又如此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感觉疲惫、压力山大的时候，就试试用你的两只手支撑住坚实的地面，用你的双脚轻巧地交叉抱住自己的髋部，让自己慢慢沉入这份柔软与力量之中。你将会惊讶于这样的举动竟然能带给你如此深刻的心灵触动，也许，这就是生活中的另一种艺术——找到那个完美位置，无论何时何地，都能让自己回归到最纯净的心灵状态。</w:t>
      </w:r>
      <w:r>
        <w:rPr>
          <w:sz w:val="32"/>
          <w:szCs w:val="32"/>
        </w:rPr>
        <w:t>&lt;/p&gt;&lt;p&gt;&lt;img src="/static-img/NVDxow_hXzQDXZSmAuJP2KO8oviD5zFuVdMEmQnW5t-fwivq1Bh7OweugO93HnNjRa378w-u_uUwCsyGKQnb0F5HOgQdYxRmERNqW40d64Swht7IKJr82P-gaP0N6Tm89oUHboqEL50kETlJUTsoeJ3L_mzBdatJQqZEq36EQq3MXg5x7ARbGWKM2W6wJNI6.jpg"&gt;&lt;/p&gt;&lt;p&gt;&lt;a href = "/doc/130659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墙上缠绕腿的依附与腰的抚慰</w:t>
      </w:r>
      <w:r>
        <w:rPr>
          <w:sz w:val="32"/>
          <w:szCs w:val="32"/>
        </w:rPr>
        <w:t>.doc" rel="alternate" download="130659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墙上缠绕腿的依附与腰的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